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040" cy="157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526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 xml:space="preserve">Dipartimento di Medicina di Precisione in Area Medica, Chirurgica e Critic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  <w:t xml:space="preserve">Corso di Laurea Magistrale a Ciclo Unico in Odontoiatria e Protesi dentar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;Times New Roman PS" w:hAnsi="Times New Roman;Times New Roman PS"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8.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 PS" w:hAnsi="Times New Roman;Times New Roman PS" w:cs="Times New Roman;Times New Roman P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 xml:space="preserve">Dipartimento di Medicina di Precisione in Area Medica, Chirurgica e Critic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  <w:t xml:space="preserve">Corso di Laurea Magistrale a Ciclo Unico in Odontoiatria e Protesi dentari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;Times New Roman PS" w:hAnsi="Times New Roman;Times New Roman PS"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9850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RELATORE/RELAT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PROF. 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5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RELATORE/RELATR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PROF. 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040" cy="157162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8526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488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 xml:space="preserve">Dipartimento di Medicina di Precisione in Area Medica, Chirurgica e Critic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  <w:t xml:space="preserve">Corso di Laurea Magistrale a Ciclo Unico in Odontoiatria e Protesi dentar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;Times New Roman PS" w:hAnsi="Times New Roman;Times New Roman PS"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8.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 PS" w:hAnsi="Times New Roman;Times New Roman PS" w:cs="Times New Roman;Times New Roman P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 xml:space="preserve">Dipartimento di Medicina di Precisione in Area Medica, Chirurgica e Critic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  <w:t xml:space="preserve">Corso di Laurea Magistrale a Ciclo Unico in Odontoiatria e Protesi dentari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;Times New Roman PS" w:hAnsi="Times New Roman;Times New Roman PS"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green"/>
                              </w:rPr>
                              <w:t>MODELLO PER PRIMA PAGINA INTERNA (DOPO COPERTINA CARTON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>Si aggiunge numero di matricola sotto il nome del laureand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green"/>
                        </w:rPr>
                        <w:t>MODELLO PER PRIMA PAGINA INTERNA (DOPO COPERTINA CARTONAT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>Si aggiunge numero di matricola sotto il nome del laure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RELATORE/RELATR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PROF. 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RELATORE/RELATR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PROF. 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2330</wp:posOffset>
                </wp:positionH>
                <wp:positionV relativeFrom="page">
                  <wp:posOffset>8459470</wp:posOffset>
                </wp:positionV>
                <wp:extent cx="2648585" cy="5175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" w:hAnsi="Times New Roman;Times New Roman PS" w:cs="Times New Roman;Times New Roman P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  <w:highlight w:val="yellow"/>
                              </w:rPr>
                              <w:t>Matr. n.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0.75pt;mso-wrap-distance-left:9.05pt;mso-wrap-distance-right:9.05pt;mso-wrap-distance-top:0pt;mso-wrap-distance-bottom:0pt;margin-top:666.1pt;mso-position-vertical-relative:page;margin-left:67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" w:hAnsi="Times New Roman;Times New Roman PS" w:cs="Times New Roman;Times New Roman P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  <w:highlight w:val="yellow"/>
                        </w:rPr>
                        <w:t>Matr. n.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 PS" w:hAnsi="Times New Roman;Times New Roman PS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3:00Z</dcterms:created>
  <dc:creator>Luca De Bernardis</dc:creator>
  <dc:description/>
  <cp:keywords/>
  <dc:language>en-US</dc:language>
  <cp:lastModifiedBy>Microsoft Office User</cp:lastModifiedBy>
  <cp:lastPrinted>2025-05-03T12:24:00Z</cp:lastPrinted>
  <dcterms:modified xsi:type="dcterms:W3CDTF">2025-05-03T10:25:00Z</dcterms:modified>
  <cp:revision>6</cp:revision>
  <dc:subject/>
  <dc:title/>
</cp:coreProperties>
</file>