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MM.FF.N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SO DI LAURE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t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ff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O DISCIPLIN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ttività formative affini o integrati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4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IN MOD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MOD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I SCIENTIFICO DISCIPLIN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RESPONS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efini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32 LF+12 E+16 Lab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DEUTIC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i </w:t>
            </w:r>
            <w:r>
              <w:rPr>
                <w:rFonts w:eastAsia="TimesNewRomanPSMT-Identity-H;Times New Roman" w:cs="TimesNewRomanPSMT-Identity-H;Times New Roman"/>
              </w:rPr>
              <w:t>nozioni e strumenti di base di Calcolo delle Probabilità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DI SVOLGIMENTO DELLE 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bile al sito: </w:t>
            </w:r>
            <w:hyperlink r:id="rId2">
              <w:r>
                <w:rPr>
                  <w:rStyle w:val="InternetLink"/>
                </w:rPr>
                <w:t>http://www.scienze.unipa.it/matematica/mate/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ore di lezioni frontali, 12 ore di esercitazioni in aula, 16 ore di esercitazioni in laboratorio informatic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olta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a finale scritta e  oral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 in trentes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ELLE 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se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IO DELLE ATTIVITÀ 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bile al sito: </w:t>
            </w:r>
            <w:hyperlink r:id="rId3">
              <w:r>
                <w:rPr>
                  <w:rStyle w:val="InternetLink"/>
                </w:rPr>
                <w:t>http://www.scienze.unipa.it/matematica/mate/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efin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Il corso si propone di guidare lo studente alla conoscenza delle metodologie di base dell’inferenza statistica e all’acquisizione della capacità di applicare tali metodologie a problemi concreti di analisi statistica. Coerentemente con la sua natura introduttiva e con la necessità di mantenere un carico didattico ragionevole, il corso opera alcune scelte di priorità, concentrandosi sui concetti e gli strumenti dell’</w:t>
            </w:r>
            <w:r>
              <w:rPr>
                <w:u w:val="single"/>
              </w:rPr>
              <w:t>inferenza statistica parametrica con approccio classico di verosimiglianza</w:t>
            </w:r>
            <w:r>
              <w:rPr/>
              <w:t>. Il corso avrà una parte di laboratorio, svolta in ambiente R, mirata a fornire allo studente abilità di base nell‘affrontare problemi concreti con i metodi acquisiti, dal punto di vista teorico, durante le lezioni frontali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oscenza e capacità di comprensione</w:t>
            </w:r>
          </w:p>
          <w:p>
            <w:pPr>
              <w:pStyle w:val="Normal"/>
              <w:autoSpaceDE w:val="false"/>
              <w:rPr/>
            </w:pPr>
            <w:r>
              <w:rPr/>
              <w:t>1. Conoscenza delle metodologie di base dell’inferenza statistica. 2</w:t>
            </w:r>
            <w:r>
              <w:rPr>
                <w:bCs/>
                <w:szCs w:val="20"/>
              </w:rPr>
              <w:t>. A</w:t>
            </w:r>
            <w:r>
              <w:rPr/>
              <w:t>cquisizione del linguaggio e della terminologia propri della disciplina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pacità di applicare conoscenza e comprensione</w:t>
            </w:r>
          </w:p>
          <w:p>
            <w:pPr>
              <w:pStyle w:val="Heading1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Capacità di specificare il modello statistico  pertinente e le procedure inferenziali da realizzare e (soprattutto nel corso delle esercitazioni e delle attività di laboratorio)  abilità nell‘affrontare problemi concreti con i metodi acquisiti durante le lezioni frontali</w:t>
            </w:r>
          </w:p>
          <w:p>
            <w:pPr>
              <w:pStyle w:val="Heading1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  <w:t>Autonomia di giudizio</w:t>
            </w:r>
          </w:p>
          <w:p>
            <w:pPr>
              <w:pStyle w:val="Normal"/>
              <w:rPr/>
            </w:pPr>
            <w:r>
              <w:rPr/>
              <w:t>Essere in grado di  utilizzare in modo critico i metodi statistici appresi.</w:t>
            </w:r>
          </w:p>
          <w:p>
            <w:pPr>
              <w:pStyle w:val="Heading1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  <w:t>Abilità comunicative</w:t>
            </w:r>
          </w:p>
          <w:p>
            <w:pPr>
              <w:pStyle w:val="Normal"/>
              <w:rPr/>
            </w:pPr>
            <w:r>
              <w:rPr/>
              <w:t xml:space="preserve">Essere in grado di: 1. redigere un rapporto  scritto contenente l’obiettivo dello studio,  l’analisi esplorativa dei dati, i metodi utilizzati e infine i risultati; 2 . esporre oralmente quanto contenuto nel rapporto scritto facendosi comprendere dai destinatari dello studio, spesso non esperti in statistica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d’apprendimento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Essere in grado di aumentare il bagaglio di conoscenze acquisite nel corso frequentando corsi di livello superiore in ambito statistico e statistico applica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FORMATI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 CO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ISTIC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RONTAL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I FRONTAL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Introduzione all’inferenza statistica. </w:t>
            </w:r>
            <w:r>
              <w:rPr/>
              <w:t xml:space="preserve">Concetti e definizioni fondamentali. Il Modello Statistico-Probabilistico parametrico. Verosimiglianza e quantità collegate. Principali procedure inferenziali parametriche: specificazione del modello, stima puntuale ed intervallare, verifica di ipotesi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819" w:leader="none"/>
                <w:tab w:val="left" w:pos="5580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istiche campionarie. </w:t>
            </w:r>
            <w:r>
              <w:rPr>
                <w:sz w:val="24"/>
                <w:szCs w:val="24"/>
              </w:rPr>
              <w:t>Statistiche e loro distribuzione campionari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Stima puntuale. </w:t>
            </w:r>
            <w:r>
              <w:rPr/>
              <w:t xml:space="preserve">Proprietà degli stimatori: non distorsione, consistenza, efficienza; distribuzione esatta ed asintotica. Metodi di costruzione di stimatori puntuali: Il metodo di massima verosimiglianza, i metodi di minima distanza; il metodo dei momenti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819" w:leader="none"/>
                <w:tab w:val="left" w:pos="558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ifica d’ipotesi </w:t>
            </w:r>
            <w:r>
              <w:rPr>
                <w:sz w:val="24"/>
                <w:szCs w:val="24"/>
              </w:rPr>
              <w:t>Concetti introduttivi: ipotesi semplici e composte, test statistico, regioni di accettazione e di rifiuto, errori di  1</w:t>
            </w:r>
            <w:r>
              <w:rPr>
                <w:position w:val="6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 e  2</w:t>
            </w:r>
            <w:r>
              <w:rPr>
                <w:position w:val="6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 specie, dimensione del test, funzione di potenza. Metodi di costruzione di test statistici: il test Rapporto di Verosimiglianze,  il test di Wald e lo </w:t>
            </w:r>
            <w:r>
              <w:rPr>
                <w:i/>
                <w:sz w:val="24"/>
                <w:szCs w:val="24"/>
              </w:rPr>
              <w:t>score</w:t>
            </w:r>
            <w:r>
              <w:rPr>
                <w:sz w:val="24"/>
                <w:szCs w:val="24"/>
              </w:rPr>
              <w:t xml:space="preserve"> test di Ra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819" w:leader="none"/>
                <w:tab w:val="left" w:pos="5580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ima intervallare. </w:t>
            </w:r>
            <w:r>
              <w:rPr>
                <w:sz w:val="24"/>
                <w:szCs w:val="24"/>
              </w:rPr>
              <w:t>Definizione di intervallo di confidenza; proprietá. Metodi di costruzione di intervalli di confidenza: il metodo della quantità-pivot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ERCITAZIO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/>
            </w:pPr>
            <w:r>
              <w:rPr>
                <w:b/>
              </w:rPr>
              <w:t xml:space="preserve">Statistiche campionari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tima puntua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819" w:leader="none"/>
                <w:tab w:val="left" w:pos="5580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ifica d’ipotes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819" w:leader="none"/>
                <w:tab w:val="left" w:pos="5580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ima intervallar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BORATORI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tatistiche campionar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tima puntua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819" w:leader="none"/>
                <w:tab w:val="left" w:pos="5580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ifica d’ipotes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819" w:leader="none"/>
                <w:tab w:val="left" w:pos="5580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ima intervallare 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I CONSIGLIA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)   appunti di lezione;</w:t>
            </w:r>
          </w:p>
          <w:p>
            <w:pPr>
              <w:pStyle w:val="TextBody"/>
              <w:ind w:left="284" w:hanging="284"/>
              <w:rPr/>
            </w:pPr>
            <w:r>
              <w:rPr>
                <w:i/>
              </w:rPr>
              <w:t>b) Laboratorio Virtuale di Probabilità e Statistica: materiali didattici di autoapprendimento  e verifica,  scaricabili dal sito</w:t>
            </w:r>
            <w:r>
              <w:rPr>
                <w:i/>
                <w:iCs/>
              </w:rPr>
              <w:t xml:space="preserve"> </w:t>
            </w:r>
            <w:hyperlink r:id="rId4">
              <w:r>
                <w:rPr>
                  <w:rStyle w:val="InternetLink"/>
                  <w:i/>
                  <w:iCs/>
                </w:rPr>
                <w:t>http://www.ds.unifi.it/VL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TextBody"/>
              <w:ind w:left="284" w:hanging="284"/>
              <w:rPr>
                <w:i/>
                <w:i/>
              </w:rPr>
            </w:pPr>
            <w:r>
              <w:rPr>
                <w:i/>
              </w:rPr>
              <w:t xml:space="preserve">d) per una introduzione ad R: “ll  linguaggio R: concetti introduttivi ed esempi” Muggeo V., Ferrara G., scaricabile dal sito </w:t>
            </w:r>
            <w:hyperlink r:id="rId5">
              <w:r>
                <w:rPr>
                  <w:rStyle w:val="InternetLink"/>
                  <w:i/>
                </w:rPr>
                <w:t>http://cran.r-project.org/doc/contrib/nozioniR.pdf</w:t>
              </w:r>
            </w:hyperlink>
          </w:p>
          <w:p>
            <w:pPr>
              <w:pStyle w:val="Normal"/>
              <w:ind w:right="-2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Carpredefinitoparagrafo">
    <w:name w:val="Car. predefinito paragrafo"/>
    <w:qFormat/>
    <w:rPr/>
  </w:style>
  <w:style w:type="character" w:styleId="Addmd">
    <w:name w:val="addmd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ze.unipa.it/matematica/mate/" TargetMode="External"/><Relationship Id="rId3" Type="http://schemas.openxmlformats.org/officeDocument/2006/relationships/hyperlink" Target="http://www.scienze.unipa.it/matematica/mate/" TargetMode="External"/><Relationship Id="rId4" Type="http://schemas.openxmlformats.org/officeDocument/2006/relationships/hyperlink" Target="http://www.ds.unifi.it/VL" TargetMode="External"/><Relationship Id="rId5" Type="http://schemas.openxmlformats.org/officeDocument/2006/relationships/hyperlink" Target="http://cran.r-project.org/doc/contrib/nozioni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23:00Z</dcterms:created>
  <dc:creator>V.FERRO</dc:creator>
  <dc:description/>
  <cp:keywords/>
  <dc:language>en-US</dc:language>
  <cp:lastModifiedBy>giambruno</cp:lastModifiedBy>
  <cp:lastPrinted>2009-07-09T09:35:00Z</cp:lastPrinted>
  <dcterms:modified xsi:type="dcterms:W3CDTF">2014-09-08T17:51:00Z</dcterms:modified>
  <cp:revision>9</cp:revision>
  <dc:subject/>
  <dc:title>FACOLTÀ</dc:title>
</cp:coreProperties>
</file>