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7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cienze di Base e Applicat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015/2016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RSO DI LAURE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atematiche Complementari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aratterizzanti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MBITO DISCIPLINAR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Formazione teoric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DICE INSEGNAMENT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4909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TICOLAZIONE IN MODUL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MODUL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AT/04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ODULO 1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nzia Cerroni</w:t>
            </w:r>
          </w:p>
          <w:p>
            <w:pPr>
              <w:pStyle w:val="Normal"/>
              <w:rPr/>
            </w:pPr>
            <w:r>
              <w:rPr/>
              <w:t>Ricercatore</w:t>
            </w:r>
          </w:p>
          <w:p>
            <w:pPr>
              <w:pStyle w:val="Normal"/>
              <w:rPr/>
            </w:pPr>
            <w:r>
              <w:rPr/>
              <w:t>Università di Palerm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PEDEUTICITÀ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eometria 1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DI SVOLGIMENTO DELLE LEZION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Dipartimento di </w:t>
            </w:r>
            <w:r>
              <w:rPr>
                <w:lang w:val="it-IT"/>
              </w:rPr>
              <w:t>M</w:t>
            </w:r>
            <w:r>
              <w:rPr/>
              <w:t>atematica e Informatica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 Archirafi n. 34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Lezioni frontali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Facoltativ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rova Oral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Voto in trentesimi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IODO DELLE LEZION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econdo semestr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LENDARIO DELLE ATTIVITÀ DIDATTICH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Consultabile al sito: </w:t>
            </w:r>
            <w:hyperlink r:id="rId2">
              <w:r>
                <w:rPr>
                  <w:rStyle w:val="InternetLink"/>
                </w:rPr>
                <w:t>http://www.scienze.unipa.it/matematica/mate/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A richie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oscenza e capacità di comprensione</w:t>
            </w:r>
          </w:p>
          <w:p>
            <w:pPr>
              <w:pStyle w:val="Normal"/>
              <w:rPr/>
            </w:pPr>
            <w:r>
              <w:rPr/>
              <w:t>Conoscenza dei modelli di geometria non euclidea e sferica. Conoscere e classificare i gruppi di isometri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pacità di applicare conoscenza e comprensione</w:t>
            </w:r>
          </w:p>
          <w:p>
            <w:pPr>
              <w:pStyle w:val="Normal"/>
              <w:rPr/>
            </w:pPr>
            <w:r>
              <w:rPr/>
              <w:t>Capacità d</w:t>
            </w:r>
            <w:r>
              <w:rPr>
                <w:lang w:val="it-IT"/>
              </w:rPr>
              <w:t>i</w:t>
            </w:r>
            <w:r>
              <w:rPr/>
              <w:t xml:space="preserve"> saper costruire i modelli di geometria non euclidea e sferica e di studiarne le proprietà. Saper costruire tassellazioni. Anche attraverso opportuni software di geonetria dinamica.</w:t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  <w:t>Autonomia di giudizio</w:t>
            </w:r>
          </w:p>
          <w:p>
            <w:pPr>
              <w:pStyle w:val="Normal"/>
              <w:rPr/>
            </w:pPr>
            <w:r>
              <w:rPr/>
              <w:t>Capacità di leggere autonomamente libri sulla materia, capacità di anche in lingua inglese. Capacità di riconoscere i modelli di geometria non ecuclidea da loro rappresentazioni,  capacità di riconoscere gruppi dalle tassellazioni su cui agiscono.</w:t>
            </w:r>
          </w:p>
          <w:p>
            <w:pPr>
              <w:pStyle w:val="Heading1"/>
              <w:autoSpaceDE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Abilità comunicative</w:t>
            </w:r>
          </w:p>
          <w:p>
            <w:pPr>
              <w:pStyle w:val="Normal"/>
              <w:rPr/>
            </w:pPr>
            <w:r>
              <w:rPr/>
              <w:t xml:space="preserve">Capacità di comunicare quanto appreso anche a non specialisti attraverso la descrizione dei modelli anche facendo uso di software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d’apprendimento</w:t>
            </w:r>
          </w:p>
          <w:p>
            <w:pPr>
              <w:pStyle w:val="Normal"/>
              <w:rPr/>
            </w:pPr>
            <w:r>
              <w:rPr/>
              <w:t>Essere capace di scegliere autonomamente percorsi di apprendime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raggiungimento degli obiettivi attesi è verificato attraverso la prova di esa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OBIETTIVI FORMATIVI </w:t>
            </w:r>
            <w:r>
              <w:rPr>
                <w:b/>
                <w:bCs/>
                <w:lang w:val="it-IT"/>
              </w:rPr>
              <w:t>DEL CORSO Matematiche Complementari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/>
            </w:pPr>
            <w:r>
              <w:rPr>
                <w:lang w:val="it-IT"/>
              </w:rPr>
              <w:t xml:space="preserve">Attraverso il corso di Matematiche Complementari gli studenti dovrebbero giungere a una adeguata </w:t>
            </w:r>
            <w:r>
              <w:rPr>
                <w:rFonts w:eastAsia="Times New Roman" w:cs="Times New Roman"/>
                <w:sz w:val="22"/>
                <w:szCs w:val="22"/>
                <w:lang w:val="it-IT" w:eastAsia="ar-SA" w:bidi="ar-SA"/>
              </w:rPr>
              <w:t xml:space="preserve">conoscenza </w:t>
            </w:r>
            <w:r>
              <w:rPr>
                <w:rFonts w:eastAsia="Times New Roman" w:cs="Times New Roman"/>
                <w:lang w:val="it-IT" w:eastAsia="ar-SA" w:bidi="ar-SA"/>
              </w:rPr>
              <w:t>delle basi concettuali ed epistemologiche delle matematiche moder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"/>
        <w:gridCol w:w="773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RSO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he Complementari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RONTALI</w:t>
            </w:r>
          </w:p>
        </w:tc>
        <w:tc>
          <w:tcPr>
            <w:tcW w:w="7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I FRONTALI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i di Geometria Proiettiv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 di Beltrami Klein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Ellittic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di Moebiu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Sferic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 di Poincare’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zione allo studio delle funzioni ellittich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gruppi del gruppo delle isometrie iperbolich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entrocorpodeltesto21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 CONSIGLIATI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nesi, Geometria I, Boringhieri, 20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werdtfeger, G</w:t>
            </w: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>eometry of Complex Numbers, Dover, 198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nas, Singerman, Complex Functions; An algebraic and geometric viewpoint, Cambridge University Press, 1987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40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ze.unipa.it/matematica/m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IT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3:17:00Z</dcterms:created>
  <dc:creator>V.FERRO</dc:creator>
  <dc:description/>
  <cp:keywords/>
  <dc:language>en-US</dc:language>
  <cp:lastModifiedBy>ci ce</cp:lastModifiedBy>
  <cp:lastPrinted>2009-01-13T09:36:00Z</cp:lastPrinted>
  <dcterms:modified xsi:type="dcterms:W3CDTF">2014-06-23T06:11:00Z</dcterms:modified>
  <cp:revision>12</cp:revision>
  <dc:subject/>
  <dc:title>FACOL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