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cienze MM. FF. N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016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SO DI LAUREA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Geometria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aratterizz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Formazione teo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36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center" w:pos="5179" w:leader="none"/>
                <w:tab w:val="right" w:pos="9998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MAT/03 Geome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sil Kanev</w:t>
            </w:r>
          </w:p>
          <w:p>
            <w:pPr>
              <w:pStyle w:val="Normal"/>
              <w:rPr/>
            </w:pPr>
            <w:r>
              <w:rPr/>
              <w:t>Professore Ordinari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iversità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gebra 1, Geometria 1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Conoscenza di </w:t>
            </w:r>
            <w:r>
              <w:rPr>
                <w:rFonts w:eastAsia="TimesNewRomanPSMT-Identity-H;Times New Roman" w:cs="TimesNewRomanPSMT-Identity-H;Times New Roman"/>
              </w:rPr>
              <w:t>nozioni e strumenti di base del Calcolo Differenziale ad una ed a più variabi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Te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Consultabile al sito: </w:t>
            </w:r>
            <w:hyperlink r:id="rId2">
              <w:r>
                <w:rPr>
                  <w:rStyle w:val="InternetLink"/>
                </w:rPr>
                <w:t>http://www.scienze.unipa.it/matematica/mate/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ore di lezioni frontali, 12 ore di esercit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onsigli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va Scritta  </w:t>
            </w:r>
          </w:p>
          <w:p>
            <w:pPr>
              <w:pStyle w:val="Normal"/>
              <w:snapToGrid w:val="false"/>
              <w:rPr/>
            </w:pPr>
            <w:r>
              <w:rPr/>
              <w:t>Prova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Consultabile al sito: </w:t>
            </w:r>
            <w:hyperlink r:id="rId3">
              <w:r>
                <w:rPr>
                  <w:rStyle w:val="InternetLink"/>
                </w:rPr>
                <w:t>http://www.scienze.unipa.it/matematica/mate/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ere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://math.unipa.it/~kanev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ULTATI DI APPRENDIMENTO ATTESI </w:t>
            </w:r>
            <w:r>
              <w:rPr/>
              <w:t>alla luce dei descrittori di Dublino ed a quanto espresso dal RA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a e capacità di comprensione: </w:t>
            </w:r>
            <w:r>
              <w:rPr/>
              <w:t xml:space="preserve">Nel corso di Geometria 3 si studiano i seguenti argomenti: curve algebriche piane, punti multipli, cubiche. Inoltre si studiano dei fondamenti della geometria differenziale delle curve, dei concetti fondamentali elementari della teoria delle superfici differenziabili, quali la prima e la seconda forma fondamentale, le curvature. </w:t>
            </w:r>
            <w:r>
              <w:rPr>
                <w:bCs/>
                <w:szCs w:val="20"/>
              </w:rPr>
              <w:t>Si acquisisce un metodo di ragionamento rigoroso e la c</w:t>
            </w:r>
            <w:r>
              <w:rPr>
                <w:rFonts w:cs="Arial"/>
              </w:rPr>
              <w:t xml:space="preserve">apacità di utilizzare il linguaggio specifico ed i metodi propri di questa disciplina. Tali conoscenze sono conseguite con la partecipazione alle lezioni frontali ed alle attività didattiche integrative svolte in aul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pacità di applicare conoscenza e comprensione : </w:t>
            </w:r>
            <w:r>
              <w:rPr>
                <w:szCs w:val="20"/>
              </w:rPr>
              <w:t xml:space="preserve">Risolvere problemi di moderata difficoltà e riprodurre dimostrazioni rigorose di risultati analoghi a quelli esposti a lezione. Gli obiettivi formativi vengono raggiunti tramite la risoluzione di problemi inerenti agli argomenti svolti. </w:t>
            </w:r>
            <w:r>
              <w:rPr>
                <w:rFonts w:cs="Arial"/>
                <w:szCs w:val="20"/>
              </w:rPr>
              <w:t>La verifica del raggiungimento degli obiettivi avviene mediante le prove in itinere e gli esami finali.</w:t>
            </w:r>
          </w:p>
          <w:p>
            <w:pPr>
              <w:pStyle w:val="Heading11"/>
              <w:rPr/>
            </w:pPr>
            <w:r>
              <w:rPr/>
              <w:t xml:space="preserve">Autonomia di giudizio: </w:t>
            </w:r>
            <w:r>
              <w:rPr>
                <w:b w:val="false"/>
                <w:bCs w:val="false"/>
                <w:szCs w:val="20"/>
              </w:rPr>
              <w:t>Acquisire le metodiche disciplinari ed essere in grado di costruire e sviluppare argomentazioni logiche con una chiara identificazione di assunti e conclusioni.</w:t>
            </w:r>
            <w:r>
              <w:rPr>
                <w:b w:val="false"/>
                <w:bCs w:val="false"/>
              </w:rPr>
              <w:t xml:space="preserve"> Essere in grado di riconoscere dimostrazioni corrette e d’individuare ragionamenti fallaci.</w:t>
            </w:r>
          </w:p>
          <w:p>
            <w:pPr>
              <w:pStyle w:val="Heading11"/>
              <w:rPr/>
            </w:pPr>
            <w:r>
              <w:rPr/>
              <w:t>Abilità comunicative: C</w:t>
            </w:r>
            <w:r>
              <w:rPr>
                <w:b w:val="false"/>
                <w:bCs w:val="false"/>
                <w:szCs w:val="20"/>
              </w:rPr>
              <w:t>apacità di</w:t>
            </w:r>
            <w:r>
              <w:rPr>
                <w:rFonts w:cs="Arial"/>
                <w:b w:val="false"/>
                <w:bCs w:val="false"/>
              </w:rPr>
              <w:t xml:space="preserve"> esporre sia ad interlocutori specialisti che a non specialisti le</w:t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nozioni apprese, i problemi ad esse connessi, le idee ed i metodi di soluzione dei problemi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Arial"/>
              </w:rPr>
              <w:t>utilizzando il linguaggio</w:t>
            </w:r>
            <w:r>
              <w:rPr>
                <w:szCs w:val="20"/>
              </w:rPr>
              <w:t xml:space="preserve"> chiaro, sintetico e rigoroso,</w:t>
            </w:r>
            <w:r>
              <w:rPr>
                <w:rFonts w:cs="Arial"/>
              </w:rPr>
              <w:t xml:space="preserve"> specifico della disciplina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acità d’apprendimento: </w:t>
            </w:r>
            <w:r>
              <w:rPr/>
              <w:t>Capacità di seguire, utilizzando le conoscenze acquisite nel corso, corsi di master o dottorato sia nell'ambito geometrico che nelle altre aree dove si utilizzano metodi della geometria algebrica e della geometria differenziale.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BIETTIVI FORMATIVI DEL  CORSO  Geometria 3</w:t>
            </w:r>
          </w:p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120"/>
              <w:rPr/>
            </w:pPr>
            <w:r>
              <w:rPr/>
              <w:t>La prima parte del corso è una introduzione alla Geometria algebrica tramite lo studio delle  curve algebriche piane. Nella seconda parte si propone di fornire elementi di base della Geometria differenziale locale delle curve e delle superfici dello spazio euclideo tridimensi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rPr/>
      </w:pPr>
      <w:r>
        <w:rPr/>
      </w:r>
    </w:p>
    <w:tbl>
      <w:tblPr>
        <w:tblW w:w="9772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7703"/>
      </w:tblGrid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RSO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etria 3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E FRONTALI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ZIONI FRONTAL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nomi di più variabili. Risultante.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sezione di due curve. Teorema di Bezout. 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rietà locali delle curve algebriche piane.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essi. Hessiano. Cubiche. 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/>
            </w:pPr>
            <w:r>
              <w:rPr/>
              <w:t>Curve differenziabili nel piano e nello spazio. Lunghezza d'arco. Triedro di Frenet, curvatura, torsione. Classificazione di alcuni classi di curve tramite la curvatura e la torsione.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perfici regolarmente parametrizzate nello spazio: vari esempi. Prima forma fondamentale: distanza, angolo, area. Applicazione di Gauss. Seconda forma fondamentale. Curvatura Gaussiana, curvatura media, curvature principali. 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RCITAZIONI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sempi ed esercizi sugli argomenti trattati.</w:t>
            </w:r>
          </w:p>
        </w:tc>
      </w:tr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STI CONSIGLIATI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rPr/>
            </w:pPr>
            <w:r>
              <w:rPr/>
              <w:t xml:space="preserve">SERNESI, E.  Geometria 1, </w:t>
            </w:r>
            <w:r>
              <w:rPr>
                <w:i/>
                <w:iCs/>
              </w:rPr>
              <w:t xml:space="preserve">Bollati Boringhieri. </w:t>
            </w:r>
            <w:r>
              <w:rPr/>
              <w:t>1989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rPr/>
            </w:pPr>
            <w:r>
              <w:rPr/>
              <w:t xml:space="preserve">SERNESI, E.  Geometria 2, </w:t>
            </w:r>
            <w:r>
              <w:rPr>
                <w:i/>
                <w:iCs/>
              </w:rPr>
              <w:t xml:space="preserve">Bollati Boringhieri. </w:t>
            </w:r>
            <w:r>
              <w:rPr/>
              <w:t>1994.</w:t>
            </w:r>
          </w:p>
          <w:p>
            <w:pPr>
              <w:pStyle w:val="TextBody"/>
              <w:tabs>
                <w:tab w:val="clear" w:pos="709"/>
                <w:tab w:val="left" w:pos="540" w:leader="none"/>
                <w:tab w:val="left" w:pos="5580" w:leader="none"/>
              </w:tabs>
              <w:spacing w:before="0" w:after="120"/>
              <w:rPr/>
            </w:pPr>
            <w:r>
              <w:rPr/>
              <w:t xml:space="preserve">ABATE M., TOVENA F. Curve e Superfici, </w:t>
            </w:r>
            <w:r>
              <w:rPr>
                <w:i/>
                <w:iCs/>
              </w:rPr>
              <w:t xml:space="preserve">Springer, </w:t>
            </w:r>
            <w:r>
              <w:rPr/>
              <w:t>2006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  <w:sz w:val="24"/>
      <w:szCs w:val="24"/>
      <w:lang w:val="bg-BG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e.unipa.it/matematica/mate/" TargetMode="External"/><Relationship Id="rId3" Type="http://schemas.openxmlformats.org/officeDocument/2006/relationships/hyperlink" Target="http://www.scienze.unipa.it/matematica/mate/" TargetMode="External"/><Relationship Id="rId4" Type="http://schemas.openxmlformats.org/officeDocument/2006/relationships/hyperlink" Target="http://math.unipa.it/~kane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2:00Z</dcterms:created>
  <dc:creator>Vassil Kanev</dc:creator>
  <dc:description/>
  <cp:keywords/>
  <dc:language>en-US</dc:language>
  <cp:lastModifiedBy>Vassil Kanev</cp:lastModifiedBy>
  <dcterms:modified xsi:type="dcterms:W3CDTF">2014-06-22T20:44:00Z</dcterms:modified>
  <cp:revision>3</cp:revision>
  <dc:subject/>
  <dc:title/>
</cp:coreProperties>
</file>