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COLT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ienze MM.FF.NN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O ACCADEMIC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/20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RSO DI LAUREA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metria 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MBITO DISCIPLINAR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ormazione matematica di ba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DICE INSEGNAMENT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67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RTICOLAZIONE IN MODUL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O MODUL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TTORI SCIENTIFICO DISCIPLINAR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/0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CENTE RESPONSABILE</w:t>
              <w:br/>
              <w:t>(MODULO 1  ALGEBRA LINEA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Alessandra Vaccaro</w:t>
            </w:r>
          </w:p>
          <w:p>
            <w:pPr>
              <w:pStyle w:val="Normal"/>
              <w:rPr/>
            </w:pPr>
            <w:r>
              <w:rPr/>
              <w:t>Ricercatore confermato</w:t>
            </w:r>
          </w:p>
          <w:p>
            <w:pPr>
              <w:pStyle w:val="Normal"/>
              <w:rPr/>
            </w:pPr>
            <w:r>
              <w:rPr/>
              <w:t>Università di Paler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CENTE  RESPONSAB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ODULO 2  GEOMETRIA AFFINE ED EUCLIDEA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fonso Di Bartolo</w:t>
            </w:r>
          </w:p>
          <w:p>
            <w:pPr>
              <w:pStyle w:val="Normal"/>
              <w:rPr/>
            </w:pPr>
            <w:r>
              <w:rPr/>
              <w:t>Ricercatore confermato</w:t>
            </w:r>
          </w:p>
          <w:p>
            <w:pPr>
              <w:pStyle w:val="Normal"/>
              <w:rPr/>
            </w:pPr>
            <w:r>
              <w:rPr/>
              <w:t>Università di Paler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O DI ORE RISERVATE ALLO STUDIO PERSONAL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O DI ORE RISERVATE ALLE ATTIVITÀ DIDATTICHE ASSISTIT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PEDEUTICIT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ssu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O DI CORS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DE DI SVOLGIMENTO DELLE LEZION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ula 6, Dipartimento di Matematica ed Informatic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GANIZZAZIONE DELLA DIDATTIC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zioni frontali</w:t>
            </w:r>
          </w:p>
          <w:p>
            <w:pPr>
              <w:pStyle w:val="Normal"/>
              <w:rPr/>
            </w:pPr>
            <w:r>
              <w:rPr/>
              <w:t>Esercitazioni in au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DALITÀ DI FREQUENZ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colta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TODI DI VALUTAZION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a Scritta</w:t>
            </w:r>
          </w:p>
          <w:p>
            <w:pPr>
              <w:pStyle w:val="Normal"/>
              <w:rPr/>
            </w:pPr>
            <w:r>
              <w:rPr/>
              <w:t>Prova O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PO DI VALUTAZION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to in trentesi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IODO DELLE LEZION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mo e secondo semest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LENDARIO DELLE ATTIVITÀ DIDATTICH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Consultabile al sito: </w:t>
            </w:r>
            <w:hyperlink r:id="rId2">
              <w:r>
                <w:rPr>
                  <w:rStyle w:val="InternetLink"/>
                </w:rPr>
                <w:t>http://www.scienze.unipa.it/matematica/mate/</w:t>
              </w:r>
            </w:hyperlink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ARIO DI RICEVIMENTO DEGLI STUDENT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r appuntamento inviando una e-mail agli indirizzi: </w:t>
            </w:r>
            <w:hyperlink r:id="rId3">
              <w:r>
                <w:rPr>
                  <w:rStyle w:val="InternetLink"/>
                  <w:lang w:val="it-IT" w:eastAsia="ar-SA" w:bidi="ar-SA"/>
                </w:rPr>
                <w:t>vaccaro@math.unipa.it</w:t>
              </w:r>
            </w:hyperlink>
            <w:r>
              <w:rPr/>
              <w:t>, alfonso@math.unipa.it, oppure telefonando a 09123891071, 0912389108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SULTATI DI APPRENDIMENTO ATTES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oscenza e capacità di comprensione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Lo studente al termine del corso dovrà aver acquisito l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conoscenze delle principali tematiche dell’Algebra Lineare e della Geometria Affine ed Euclide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 particolare, lo studente sarà in grado di comprendere le problematiche che nascono dalla necessità di creare un linguaggio rigoroso usando il metodo logico-deduttivo per affrontare problemi geometrici semplici, quali lo studio di uno spazio vettoriale, di un sistema lineare e di uno spazio affine. </w:t>
            </w:r>
          </w:p>
          <w:p>
            <w:pPr>
              <w:pStyle w:val="Normal"/>
              <w:jc w:val="both"/>
              <w:rPr/>
            </w:pPr>
            <w:r>
              <w:rPr/>
              <w:t>Tali conoscenze e capacità di comprensione sono conseguite mediante la frequenza delle lezioni frontali, la partecipazione alle esercitazioni e alle attività didattiche integrative svolte in aula e lo studio individuale volto all’approfondimento di specifici argomen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à di applicare conoscenza e comprensione</w:t>
            </w:r>
          </w:p>
          <w:p>
            <w:pPr>
              <w:pStyle w:val="Heading1"/>
              <w:autoSpaceDE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o studente sarà in grado di risolvere problemi di moderata difficoltà e completare dimostrazioni, non sviluppate per intero, di proposizioni esposte durante le lezioni. In particolare, dovrà saper utilizzare i metodi e gli strumenti concettuali della Geometria per risolvere problemi quali lo studio di un ente algebrico e/o geometrico e per individuare un ente soggetto a condizioni. Inoltre dovrà essere in grado di riconoscere se, e quando, può essere applicato un teorema in determinati casi specifici. </w:t>
            </w:r>
          </w:p>
          <w:p>
            <w:pPr>
              <w:pStyle w:val="Heading1"/>
              <w:autoSpaceDE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li obiettivi formativi vengono raggiunti tramite la risoluzione di semplici problemi proposti durante lo svolgimento del corso e la verifica del raggiungimento degli obiettivi avviene mediante prove svolte alla conclusione di ciascun modulo.   </w:t>
            </w:r>
          </w:p>
          <w:p>
            <w:pPr>
              <w:pStyle w:val="Heading1"/>
              <w:autoSpaceDE w:val="false"/>
              <w:ind w:left="10" w:hanging="0"/>
              <w:jc w:val="left"/>
              <w:rPr>
                <w:szCs w:val="20"/>
              </w:rPr>
            </w:pPr>
            <w:r>
              <w:rPr>
                <w:szCs w:val="20"/>
              </w:rPr>
              <w:t>Autonomia di giudizio</w:t>
            </w:r>
          </w:p>
          <w:p>
            <w:pPr>
              <w:pStyle w:val="Heading1"/>
              <w:autoSpaceDE w:val="false"/>
              <w:ind w:left="10" w:hanging="0"/>
              <w:rPr/>
            </w:pPr>
            <w:r>
              <w:rPr>
                <w:b w:val="false"/>
              </w:rPr>
              <w:t xml:space="preserve">Lo studente sarà in grado di riconoscere dimostrazioni corrette e di individuare ragionamenti ingannevoli. In particolare, lo studente saprà valutare la difficoltà di un problema, sapendo scegliere le strategie più semplici per affrontare e risolvere i problemi tipici dell’Algebra Lineare e Geometria, riconoscendo così l’utilità degli strumenti appresi durante il corso. </w:t>
            </w:r>
          </w:p>
          <w:p>
            <w:pPr>
              <w:pStyle w:val="Heading1"/>
              <w:autoSpaceDE w:val="false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</w:rPr>
              <w:t>Si acquisirà esperienza di lavoro di gruppo durante le attività didattiche integrative.</w:t>
            </w:r>
          </w:p>
          <w:p>
            <w:pPr>
              <w:pStyle w:val="Heading1"/>
              <w:autoSpaceDE w:val="false"/>
              <w:ind w:left="10" w:hanging="0"/>
              <w:jc w:val="left"/>
              <w:rPr>
                <w:szCs w:val="20"/>
              </w:rPr>
            </w:pPr>
            <w:r>
              <w:rPr>
                <w:szCs w:val="20"/>
              </w:rPr>
              <w:t>Abilità comunicative</w:t>
            </w:r>
          </w:p>
          <w:p>
            <w:pPr>
              <w:pStyle w:val="TextBody"/>
              <w:ind w:left="10" w:hanging="0"/>
              <w:rPr/>
            </w:pPr>
            <w:r>
              <w:rPr/>
              <w:t>Lo studente acquisirà la capacità di comunicare ed esprimere problematiche inerenti i contenuti del corso.  In particolare, saprà enunciare e dimostrare i teoremi, ma anche discutere le problematiche che riguardano l’enunciato di un teorema e le sue applicazioni.</w:t>
            </w:r>
          </w:p>
          <w:p>
            <w:pPr>
              <w:pStyle w:val="TextBody"/>
              <w:ind w:left="10" w:hanging="0"/>
              <w:rPr/>
            </w:pPr>
            <w:r>
              <w:rPr/>
              <w:t>Le abilità comunicative verranno acquisite durante l’attività di studio individuale di preparazione alle prove di verifica svolte alla conclusione di ciascun modulo.</w:t>
            </w:r>
          </w:p>
          <w:p>
            <w:pPr>
              <w:pStyle w:val="TextBody"/>
              <w:ind w:left="1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 d’apprendimento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/>
              <w:t xml:space="preserve">Lo studente avrà appreso le interazioni tra i metodi appresi nel corso e le modellizzazioni matematiche che possono presentarsi in altri corsi paralleli, o che potranno presentarsi nel proseguimento degli studi. In particolare, lo studente sarà capace di applicare, con un adeguato grado di autonomia, le conoscenze acquisite a successivi insegnamenti di Geometri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OBIETTIVI FORMATI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EL MODULO “ALGEBRA LINEARE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noscere gli elementi di base dell'Algebra Line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noscere le dimostrazioni dei principali teorem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efinire uno spazio vettoriale attraverso una base; stabilire la dipendenza lineare di un sistema di vettori attraverso la determinazione del ran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efinire una trasformazione lineare attraverso il calcolo matrici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solvere un sistema di equazioni linea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eterminare gli autovalori e i relativi autospazi di un endomorfism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eterminare un ente algebrico soggetto a condi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tudiare la mutua posizione di due sottospazi vettoriali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mpostare correttamente un ragionamento ipotetico-deduttiv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DULO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EBRA LINEA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FRONTALI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ZIONI FRONTALI ED ESERCITAZIO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i algebri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vettorial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i su un camp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del determinan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equazioni linear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zioni linear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zione matriciale di omomorfism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valori, autovettori e diagonalizzazione di un endomorfismo. Forme canoniche di Jorda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I CONSIGLIATI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S. Lipschutz </w:t>
            </w:r>
            <w:r>
              <w:rPr>
                <w:i/>
                <w:iCs/>
                <w:sz w:val="20"/>
                <w:szCs w:val="20"/>
              </w:rPr>
              <w:t>Algebra Lineare</w:t>
            </w:r>
            <w:r>
              <w:rPr>
                <w:sz w:val="20"/>
                <w:szCs w:val="20"/>
              </w:rPr>
              <w:t>, Serie Scha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M. Rosa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Lezioni di Geometria</w:t>
            </w:r>
            <w:r>
              <w:rPr>
                <w:sz w:val="20"/>
                <w:szCs w:val="20"/>
              </w:rPr>
              <w:t>, Edizioni Libreria Cortina Padova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OBIETTIVI FORMATI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EL MODULO “GEOMETRIA AFFINE ED EUCLIDEA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apere applicare alla Geometria gli elementi di base dell’Algebra Line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noscere le dimostrazioni dei principali teorem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nterpretare geometricamente un sistema di equazioni linea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determinare un ente geometrico soggetto a condi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tudiare la mutua posizione di due sottospazi affini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particolari curve (superficie) del piano (spazio) euclide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DULO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A AFFINE ED EUCLID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FRONTALI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ZIONI FRONTALI ED ESERCITAZIO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bilineari ed hermitia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affi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 euclidea del piano e dello spazio tridimensiona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metrie pia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I CONSIGLIATI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. Serne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Geometria 1</w:t>
            </w:r>
            <w:r>
              <w:rPr>
                <w:sz w:val="20"/>
                <w:szCs w:val="20"/>
              </w:rPr>
              <w:t xml:space="preserve">, Bollati Boringhieri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M. Ab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Geometria,</w:t>
            </w:r>
            <w:r>
              <w:rPr>
                <w:sz w:val="20"/>
                <w:szCs w:val="20"/>
              </w:rPr>
              <w:t xml:space="preserve"> Mc Graw-Hill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Arial" w:cs="Symbo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ze.unipa.it/matematica/mate/" TargetMode="External"/><Relationship Id="rId3" Type="http://schemas.openxmlformats.org/officeDocument/2006/relationships/hyperlink" Target="mailto:vaccaro@math.unip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41:00Z</dcterms:created>
  <dc:creator>V.FERRO</dc:creator>
  <dc:description/>
  <dc:language>en-US</dc:language>
  <cp:lastModifiedBy>Alfonso Di Bartolo</cp:lastModifiedBy>
  <cp:lastPrinted>2012-10-11T13:49:00Z</cp:lastPrinted>
  <dcterms:modified xsi:type="dcterms:W3CDTF">2014-06-23T11:44:00Z</dcterms:modified>
  <cp:revision>4</cp:revision>
  <dc:subject/>
  <dc:title>FACOLTÀ</dc:title>
</cp:coreProperties>
</file>