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ze di Base e Applic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RSO DI LAUREA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sica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zione Fi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6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S/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artimento di Matematica e Informatica, Via Archirafi 34,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i Frontali ed Esercitazioni in Au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va Scritta e Prova Or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www.scienze.unipa.it/matematica/mate/cdl_calendari.ph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 xml:space="preserve">Conoscenza e capacità di comprensione: </w:t>
            </w:r>
            <w:r>
              <w:rPr>
                <w:bCs/>
                <w:szCs w:val="20"/>
              </w:rPr>
              <w:t>alla fine del corso lo studente avrà a</w:t>
            </w:r>
            <w:r>
              <w:rPr/>
              <w:t>cquisito una conoscenza organica delle leggi fondamentali della meccanica Newtoniana, della dinamica dei fluidi e della termodinamica class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Capacità di applicare conoscenza e comprensione: </w:t>
            </w:r>
            <w:r>
              <w:rPr/>
              <w:t>lo studente saprà descrivere fenomeni meccanici e termici del mondo macroscopico mediante la meccanica e la termodinamica classica, saprà schematizzarli in termini di semplici sistemi ed applicare le leggi fisiche al modello utilizzato per la loro descrizione.</w:t>
            </w:r>
          </w:p>
          <w:p>
            <w:pPr>
              <w:pStyle w:val="Heading1"/>
              <w:autoSpaceDE w:val="false"/>
              <w:ind w:left="0" w:hanging="0"/>
              <w:rPr/>
            </w:pPr>
            <w:r>
              <w:rPr>
                <w:szCs w:val="20"/>
              </w:rPr>
              <w:t>Autonomia di giudizio:</w:t>
            </w:r>
            <w:r>
              <w:rPr>
                <w:b w:val="false"/>
                <w:szCs w:val="20"/>
              </w:rPr>
              <w:t xml:space="preserve"> lo studente sarà </w:t>
            </w:r>
            <w:r>
              <w:rPr>
                <w:b w:val="false"/>
                <w:bCs w:val="false"/>
              </w:rPr>
              <w:t>in grado di riconoscere e classificare processi fisici, saprà scegliere in maniera autonoma le modalità di risoluzione di problemi fisici e le leggi da applicare. Lo studente sarà anche in grado di valutare criticamente i risultati ottenuti.</w:t>
            </w:r>
          </w:p>
          <w:p>
            <w:pPr>
              <w:pStyle w:val="Heading1"/>
              <w:autoSpaceDE w:val="false"/>
              <w:ind w:left="10" w:hanging="10"/>
              <w:rPr/>
            </w:pPr>
            <w:r>
              <w:rPr>
                <w:szCs w:val="20"/>
              </w:rPr>
              <w:t>Abilità comunicative:</w:t>
            </w:r>
            <w:r>
              <w:rPr>
                <w:b w:val="false"/>
                <w:bCs w:val="false"/>
              </w:rPr>
              <w:t xml:space="preserve"> lo studente sarà in grado di esporre in modo chiaro e sintetico il significato delle leggi fondamentali della meccanica Newtoniana e della termodinamica classica, sapendo cogliere le connessioni con gli argomenti trattati nei corsi frequentati nello stesso semestr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Capacità d’apprendimento:</w:t>
            </w:r>
            <w:r>
              <w:rPr/>
              <w:t xml:space="preserve"> lo studente alla fine del corso avrà acquisito un metodo per lo studio di processi fisici che possa essere utile anche in successive applicazioni e ulteriori approfondimenti. In particolare saprà descrivere fenomeni osservati in termini quantitativi utilizzando le grandezze fisiche appropriate. Saprà inoltre scomporre in fenomeni elementari fenomeni complessi e saprà interpretarli utilizzando le leggi della fisica class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L MODULO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olida preparazione di base nella fisica classica (meccanica, dinamica dei fluidi e termodinamica) e una buona padronanza del metodo scientifico per affrontare problemi di fisica class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3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zze scalari e vettoriali. Cinematica del punto materiale. Dinamica del punto materiale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. Impulso. Energia meccanica, quantità di moto, momento angolare e relativi principi di conservazione. Urti. Piccole oscillazioni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di sistemi di particelle e di corpi rigidi. Statica dei corpi rigidi.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a dei fluidi. Dinamica dei fluid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zero della termodinamica. Termometria e calorimetria. Teoria cinetica dei gas ideali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i termodinamiche. Primo principio della termodinamica. Macchine termiche, ciclo e teorema di Carnot. Entropia e secondo principio della termodinamica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isoluzione di problemi numeric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R.A. Serway, R.Jewett </w:t>
            </w:r>
            <w:r>
              <w:rPr>
                <w:i/>
                <w:sz w:val="20"/>
                <w:szCs w:val="20"/>
              </w:rPr>
              <w:t>Fisica per Scienze ed Ingegneria</w:t>
            </w:r>
            <w:r>
              <w:rPr>
                <w:sz w:val="20"/>
                <w:szCs w:val="20"/>
              </w:rPr>
              <w:t>, Vol. I, Quarta Ed. (2009), Edis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. Mazzoldi, M. Nigro, C. Voci, </w:t>
            </w:r>
            <w:r>
              <w:rPr>
                <w:i/>
                <w:sz w:val="20"/>
                <w:szCs w:val="20"/>
              </w:rPr>
              <w:t>Elementi di Fisica – Meccanica e termodinamica</w:t>
            </w:r>
            <w:r>
              <w:rPr>
                <w:sz w:val="20"/>
                <w:szCs w:val="20"/>
              </w:rPr>
              <w:t>, II Ed. (2008) Edis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Focardi, I. Massa, A. Uguzzoni, M. Villa </w:t>
            </w:r>
            <w:r>
              <w:rPr>
                <w:i/>
                <w:sz w:val="20"/>
                <w:szCs w:val="20"/>
              </w:rPr>
              <w:t>Fisica generale. Meccanica e termodinamica</w:t>
            </w:r>
            <w:r>
              <w:rPr>
                <w:sz w:val="20"/>
                <w:szCs w:val="20"/>
              </w:rPr>
              <w:t>, II Ed. (2014) Casa Editrice Ambrosiana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10:00Z</dcterms:created>
  <dc:creator>V.FERRO</dc:creator>
  <dc:description/>
  <dc:language>en-US</dc:language>
  <cp:lastModifiedBy>marina</cp:lastModifiedBy>
  <cp:lastPrinted>2014-06-25T19:17:00Z</cp:lastPrinted>
  <dcterms:modified xsi:type="dcterms:W3CDTF">2014-06-25T21:10:00Z</dcterms:modified>
  <cp:revision>2</cp:revision>
  <dc:subject/>
  <dc:title>FACOLTÀ</dc:title>
</cp:coreProperties>
</file>