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8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5009"/>
      </w:tblGrid>
      <w:tr>
        <w:trPr>
          <w:trHeight w:val="2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FACOLT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SCIENZE MM.FF.NN.</w:t>
            </w:r>
          </w:p>
        </w:tc>
      </w:tr>
      <w:tr>
        <w:trPr>
          <w:trHeight w:val="2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ANNO ACCADEMICO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15/16</w:t>
            </w:r>
          </w:p>
        </w:tc>
      </w:tr>
      <w:tr>
        <w:trPr>
          <w:trHeight w:val="2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CORSO DI LAUREA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Matematica</w:t>
            </w:r>
          </w:p>
        </w:tc>
      </w:tr>
      <w:tr>
        <w:trPr>
          <w:trHeight w:val="2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INSEGNAMENTO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Algebra 2</w:t>
            </w:r>
          </w:p>
        </w:tc>
      </w:tr>
      <w:tr>
        <w:trPr>
          <w:trHeight w:val="2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TIPO DI ATTIVIT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Caratterizzante</w:t>
            </w:r>
          </w:p>
        </w:tc>
      </w:tr>
      <w:tr>
        <w:trPr>
          <w:trHeight w:val="2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AMBITO DISCIPLINARE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Formazione teorica</w:t>
            </w:r>
          </w:p>
        </w:tc>
      </w:tr>
      <w:tr>
        <w:trPr>
          <w:trHeight w:val="55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CODICE INSEGNAMENTO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1166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ARTICOLAZIONE IN MODULI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NO</w:t>
            </w:r>
          </w:p>
        </w:tc>
      </w:tr>
      <w:tr>
        <w:trPr>
          <w:trHeight w:val="2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NUMERO MODULI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SETTORI SCIENTIFICO DISCIPLINARI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MAT/02 Algebra</w:t>
            </w:r>
          </w:p>
        </w:tc>
      </w:tr>
      <w:tr>
        <w:trPr>
          <w:trHeight w:val="82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DOCENTE RESPONSABILE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t-IT"/>
              </w:rPr>
              <w:t>Giuseppe Metere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t-IT"/>
              </w:rPr>
              <w:t>Ricercatore TD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t-IT"/>
              </w:rPr>
              <w:t>Università di Palermo</w:t>
            </w:r>
          </w:p>
        </w:tc>
      </w:tr>
      <w:tr>
        <w:trPr>
          <w:trHeight w:val="2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CFU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it-IT"/>
              </w:rPr>
              <w:t>NUMERO DI ORE RISERVATE ALLO STUDIO PERSONALE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8</w:t>
            </w:r>
          </w:p>
        </w:tc>
      </w:tr>
      <w:tr>
        <w:trPr>
          <w:trHeight w:val="55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it-IT"/>
              </w:rPr>
              <w:t>NUMERO DI ORE RISERVATE ALLE ATTIVITÀ DIDATTICHE ASSISTITE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2</w:t>
            </w:r>
          </w:p>
        </w:tc>
      </w:tr>
      <w:tr>
        <w:trPr>
          <w:trHeight w:val="2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PROPEDEUTICIT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Algebra 1</w:t>
            </w:r>
          </w:p>
        </w:tc>
      </w:tr>
      <w:tr>
        <w:trPr>
          <w:trHeight w:val="2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ANNO DI CORSO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Secondo</w:t>
            </w:r>
          </w:p>
        </w:tc>
      </w:tr>
      <w:tr>
        <w:trPr>
          <w:trHeight w:val="55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it-IT"/>
              </w:rPr>
              <w:t>SEDE DI SVOLGIMENTO DELLE LEZIONI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t-IT"/>
              </w:rPr>
              <w:t>Dipartimento di Matematica ed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t-IT"/>
              </w:rPr>
              <w:t>Informatica – Via Archirafi,34</w:t>
            </w:r>
          </w:p>
        </w:tc>
      </w:tr>
      <w:tr>
        <w:trPr>
          <w:trHeight w:val="2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ORGANIZZAZIONE DELLA DIDATTICA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t-IT"/>
              </w:rPr>
              <w:t>Lezioni frontali, Esercitazioni in aula</w:t>
            </w:r>
          </w:p>
        </w:tc>
      </w:tr>
      <w:tr>
        <w:trPr>
          <w:trHeight w:val="2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MODALITÀ DI FREQUENZA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Facoltativa</w:t>
            </w:r>
          </w:p>
        </w:tc>
      </w:tr>
      <w:tr>
        <w:trPr>
          <w:trHeight w:val="2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METODI DI VALUTAZIONE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t-IT"/>
              </w:rPr>
              <w:t>Prova Scritta, Prova Orale, Prove in itinere.</w:t>
            </w:r>
          </w:p>
        </w:tc>
      </w:tr>
      <w:tr>
        <w:trPr>
          <w:trHeight w:val="2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TIPO DI VALUTAZIONE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Voto in trentesimi</w:t>
            </w:r>
          </w:p>
        </w:tc>
      </w:tr>
      <w:tr>
        <w:trPr>
          <w:trHeight w:val="2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PERIODO DELLE LEZIONI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Primo semestre</w:t>
            </w:r>
          </w:p>
        </w:tc>
      </w:tr>
      <w:tr>
        <w:trPr>
          <w:trHeight w:val="55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CALENDARIO DELLE ATTIVITÀ DIDATTICHE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t-IT"/>
              </w:rPr>
              <w:t>Consultabile nel sito web dell'Università di Palermo</w:t>
            </w:r>
          </w:p>
        </w:tc>
      </w:tr>
      <w:tr>
        <w:trPr>
          <w:trHeight w:val="55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it-IT"/>
              </w:rPr>
              <w:t>ORARIO DI RICEVIMENTO DEGLI STUDENTI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t-IT"/>
              </w:rPr>
              <w:t>Su appuntamento, da prendersi via email.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Times New Roman" w:cs="Times New Roman"/>
          <w:color w:val="000000"/>
          <w:sz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</w:r>
    </w:p>
    <w:tbl>
      <w:tblPr>
        <w:tblW w:w="9898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8"/>
      </w:tblGrid>
      <w:tr>
        <w:trPr>
          <w:trHeight w:val="4968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it-IT"/>
              </w:rPr>
              <w:t xml:space="preserve">RISULTATI DI APPRENDIMENTO ATTESI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t-IT"/>
              </w:rPr>
              <w:t>Alla luce dei descrittori di Dublino ed a quanto espresso dal RAD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it-IT"/>
              </w:rPr>
              <w:t>Conoscenza e capacità di comprensione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t-IT"/>
              </w:rPr>
              <w:t xml:space="preserve">Nel corso di Algebra 2 si completa lo studio dei principali risultati di teoria dei gruppi iniziato nel corso di Algebra 1 e si studia la teoria delle estensioni algebriche dei campi.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t-IT"/>
              </w:rPr>
              <w:t>Si acquisisce un metodo di ragionamento rigoroso e la capacità di utilizzare il linguaggio specifico ed i metodi propri di questa disciplina. Tali conoscenze sono conseguite con la partecipazione alle lezioni frontali ed alle attività didattiche integrative svolte in aula. Il raggiungimento degli obiettivi è verificato mediante le prove in itinere e gli esami finali.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it-IT"/>
              </w:rPr>
              <w:t>Capacità di applicare conoscenza e comprensione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t-IT"/>
              </w:rPr>
              <w:t xml:space="preserve">Gli obiettivi formativi vengono raggiunti mediante la risoluzione di  problemi di moderata difficoltà inerenti agli argomenti svolti e la riproduzione di dimostrazioni analoghe  a quelle esposte durante il corso. </w:t>
            </w:r>
          </w:p>
          <w:p>
            <w:pPr>
              <w:pStyle w:val="Normal"/>
              <w:keepNext w:val="true"/>
              <w:widowControl/>
              <w:ind w:left="432" w:hanging="432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it-IT"/>
              </w:rPr>
              <w:t>Autonomia di giudizio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t-IT"/>
              </w:rPr>
              <w:t>Acquisire le metodiche disciplinari ed essere in grado di costruire e sviluppare argomentazioni logiche con una chiara identificazione di assunti e conclusioni. Essere in grado di riconoscere dimostrazioni corrette e di individuare ragionamenti fallaci.</w:t>
            </w:r>
          </w:p>
          <w:p>
            <w:pPr>
              <w:pStyle w:val="Normal"/>
              <w:keepNext w:val="true"/>
              <w:widowControl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Abilità comunicative </w:t>
            </w:r>
          </w:p>
        </w:tc>
      </w:tr>
      <w:tr>
        <w:trPr>
          <w:trHeight w:val="1656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t-IT"/>
              </w:rPr>
              <w:t xml:space="preserve">Capacità di esporre sia ad interlocutori specialisti che a non specialisti le nozioni apprese, i problemi ad esse connessi, le idee ed i metodi di soluzione dei problemi, utilizzando un linguaggio chiaro, sintetico e rigoroso, specifico della disciplina.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it-IT"/>
              </w:rPr>
              <w:t>Capacità d’apprendimento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t-IT"/>
              </w:rPr>
              <w:t>Capacità di applicare le conoscenze acquisite durante il corso a successivi insegnamenti di Algebra con un alto grado d’autonomia.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Times New Roman" w:cs="Times New Roman"/>
          <w:color w:val="000000"/>
          <w:sz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</w:r>
    </w:p>
    <w:tbl>
      <w:tblPr>
        <w:tblW w:w="9898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8"/>
      </w:tblGrid>
      <w:tr>
        <w:trPr>
          <w:trHeight w:val="1104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3420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it-IT"/>
              </w:rPr>
              <w:t xml:space="preserve">OBIETTIVI FORMATI DEL CORSO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it-IT"/>
              </w:rPr>
              <w:t>Algebra 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3420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lang w:val="it-IT"/>
              </w:rPr>
            </w:pPr>
            <w:bookmarkStart w:id="0" w:name="22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t-IT"/>
              </w:rPr>
              <w:t xml:space="preserve">Il corso si propone di completare la descrizione delle proprietà principali dei gruppi finiti e delle  azioni di gruppo su insiemi e di presentare la teoria delle estensioni algebriche di campi anche con l’obiettivo di uno sbocco nella teoria di Galois.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Times New Roman" w:cs="Times New Roman"/>
          <w:color w:val="000000"/>
          <w:sz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</w:r>
    </w:p>
    <w:tbl>
      <w:tblPr>
        <w:tblW w:w="9948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7860"/>
      </w:tblGrid>
      <w:tr>
        <w:trPr>
          <w:trHeight w:val="2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ORSO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Algebra 2</w:t>
            </w:r>
          </w:p>
        </w:tc>
      </w:tr>
      <w:tr>
        <w:trPr>
          <w:trHeight w:val="23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ORE FRONTALI</w:t>
            </w:r>
          </w:p>
        </w:tc>
        <w:tc>
          <w:tcPr>
            <w:tcW w:w="786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LEZIONI FRONTALI</w:t>
            </w:r>
          </w:p>
        </w:tc>
      </w:tr>
      <w:tr>
        <w:trPr>
          <w:trHeight w:val="19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lang w:val="it-IT"/>
              </w:rPr>
            </w:pPr>
            <w:bookmarkStart w:id="1" w:name="33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t-IT"/>
              </w:rPr>
              <w:t>Richiami di teoria dei gruppi. Gruppi ciclici. Classificazione dei gruppi abeliani finiti. Cenni sui gruppi abeliani infiniti. Prodotto diretto di gruppi e proprietà universale. Azioni di gruppi e simmetrie. Teorema di Cayley. Teorema di Cauchy. La relazione di coniugio. L'equazione delle classi, e la sua applicazione allo studio dei p-gruppi. Gruppi semplici. Teoremi di Sylow. Esempi di applicazione dei teoremi di Sylow allo studio della struttura di alcuni gruppi finiti.</w:t>
            </w:r>
          </w:p>
        </w:tc>
      </w:tr>
      <w:tr>
        <w:trPr>
          <w:trHeight w:val="13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t-IT"/>
              </w:rPr>
              <w:t xml:space="preserve">Criteri di irrudicibilità dei polinomi. Campi e sottocampi. Campo dei quozienti. Caratteristica e sottocampo fondamentale. Estensioni di campi, algebriche e trascendenti. Polinomio minimo di un elemento algebrico. Estensioni algebriche semplici. Estensioni finitamente generate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Estensioni di grado finito.</w:t>
            </w:r>
          </w:p>
        </w:tc>
      </w:tr>
      <w:tr>
        <w:trPr>
          <w:trHeight w:val="16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58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t-IT"/>
              </w:rPr>
              <w:t xml:space="preserve">Il campo dei numeri algebrici. Proprietà transitiva delle estensioni algebriche. Costruzioni di radici. Campo di spezzamento di un polinomio. Radici n-esime dell’unità. Radici primitive. Polinomi ciclotomici su Q e loro irriducibilità. Estensioni ciclotomiche. Campi algebricamente chiusi. Chiusura algebrica di un campo.  Campi finiti: esistenza e unicità. Costruzione di un campo finito. Elementi primitivi. Polinomi su campi finiti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Costruzioni con riga e compasso.</w:t>
            </w:r>
          </w:p>
        </w:tc>
      </w:tr>
      <w:tr>
        <w:trPr>
          <w:trHeight w:val="2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311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311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3119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ESTI CONSIGLIATI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3119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t-IT"/>
              </w:rPr>
              <w:t>G.Cattaneo Piacentini, Algebra. Un approccio algoritmico, Zanichelli, 1996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3119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t-IT"/>
              </w:rPr>
              <w:t>T.W. Hungerford, Algebra ,Springer-Verlag, 1980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3119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t-IT"/>
              </w:rPr>
              <w:t>M. Artin, Algebra, Bollati Boringhieri, 1997.</w:t>
            </w:r>
          </w:p>
        </w:tc>
      </w:tr>
    </w:tbl>
    <w:p>
      <w:pPr>
        <w:pStyle w:val="Normal"/>
        <w:widowControl/>
        <w:tabs>
          <w:tab w:val="clear" w:pos="708"/>
          <w:tab w:val="left" w:pos="540" w:leader="none"/>
          <w:tab w:val="left" w:pos="3420" w:leader="none"/>
        </w:tabs>
        <w:jc w:val="left"/>
        <w:rPr>
          <w:rFonts w:ascii="Times New Roman" w:hAnsi="Times New Roman" w:eastAsia="Times New Roman" w:cs="Times New Roman"/>
          <w:color w:val="000000"/>
          <w:sz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3420" w:leader="none"/>
        </w:tabs>
        <w:jc w:val="left"/>
        <w:rPr>
          <w:rFonts w:ascii="Times New Roman" w:hAnsi="Times New Roman" w:eastAsia="Times New Roman" w:cs="Times New Roman"/>
          <w:color w:val="000000"/>
          <w:sz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3420" w:leader="none"/>
        </w:tabs>
        <w:jc w:val="left"/>
        <w:rPr>
          <w:rFonts w:ascii="Times New Roman" w:hAnsi="Times New Roman" w:eastAsia="Times New Roman" w:cs="Times New Roman"/>
          <w:color w:val="000000"/>
          <w:sz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OpenSymbol" w:hAnsi="OpenSymbol" w:eastAsia="OpenSymbol" w:cs="Times New Roman"/>
      <w:color w:val="auto"/>
      <w:kern w:val="2"/>
      <w:sz w:val="20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23:00Z</dcterms:created>
  <dc:creator>V.FERRO</dc:creator>
  <dc:description/>
  <cp:keywords/>
  <dc:language>en-US</dc:language>
  <cp:lastModifiedBy>Dipartimento di Matematica</cp:lastModifiedBy>
  <dcterms:modified xsi:type="dcterms:W3CDTF">2014-06-26T10:55:00Z</dcterms:modified>
  <cp:revision>3</cp:revision>
  <dc:subject/>
  <dc:title>FACOLT?</dc:title>
</cp:coreProperties>
</file>