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2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NNO ACCADEMICO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/201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CORSO DI LAUREA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tematic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NSEGNAMENTO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lgebra 1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IPO DI ATTIVITÀ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MBITO DISCIPLINARE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rmazione matematica di ba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ODICE INSEGNAMENTO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75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RTICOLAZIONE IN MODULI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UMERO MODULI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ETTORI SCIENTIFICO DISCIPLINARI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/02 Algebr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OCENTE RESPONSABI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niela La Mattina</w:t>
            </w:r>
          </w:p>
          <w:p>
            <w:pPr>
              <w:pStyle w:val="Normal"/>
              <w:rPr/>
            </w:pPr>
            <w:r>
              <w:rPr/>
              <w:t>Ricercatore</w:t>
            </w:r>
          </w:p>
          <w:p>
            <w:pPr>
              <w:pStyle w:val="Normal"/>
              <w:rPr/>
            </w:pPr>
            <w:r>
              <w:rPr/>
              <w:t>Università  degli Studi di Palerm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FU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UMERO DI ORE RISERVATE ALLO STUDIO PERSONALE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UMERO DI ORE RISERVATE ALLE ATTIVITÀ DIDATTICHE ASSISTITE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OPEDEUTICITÀ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ssu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NNO DI CORSO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im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EDE DI SVOLGIMENTO DELLE LEZIONI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partimento di Matematica e Informatica</w:t>
            </w:r>
          </w:p>
          <w:p>
            <w:pPr>
              <w:pStyle w:val="Normal"/>
              <w:rPr/>
            </w:pPr>
            <w:r>
              <w:rPr/>
              <w:t>Aula 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RGANIZZAZIONE DELLA DIDATTICA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zioni frontali, Esercitazio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ODALITÀ DI FREQUENZA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coltativ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ETODI DI VALUTAZIONE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va Orale, Prova Scrit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IPO DI VALUTAZIONE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to in trentesim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ERIODO DELLE LEZIONI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imo Semestre, Secondo semest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ALENDARIO DELLE ATTIVITÀ DIDATTICHE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RARIO DI RICEVIMENTO DEGLI STUDENTI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rcoledì: ore 14:30-16: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ISULTATI DI APPRENDIMENTO ATTES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Conoscenza e capacità di comprensione </w:t>
            </w:r>
          </w:p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Conoscenza e comprensione delle strutture algebriche  ed acquisizione di rigore formale.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>Capacità di applicare conoscenza e comprensione</w:t>
            </w:r>
            <w:r>
              <w:rPr/>
              <w:t xml:space="preserve"> Capacità di applicare le nozioni acquisite in ambiti più generali della matematica.</w:t>
            </w:r>
          </w:p>
          <w:p>
            <w:pPr>
              <w:pStyle w:val="Heading1"/>
              <w:autoSpaceDE w:val="false"/>
              <w:jc w:val="left"/>
              <w:rPr/>
            </w:pPr>
            <w:r>
              <w:rPr>
                <w:szCs w:val="20"/>
              </w:rPr>
              <w:t xml:space="preserve">Autonomia di giudizio </w:t>
            </w:r>
            <w:r>
              <w:rPr>
                <w:b w:val="false"/>
                <w:szCs w:val="20"/>
              </w:rPr>
              <w:t>Essere in grado di riflettere sui risultati ottenuti valutandone le implicazioni.</w:t>
            </w:r>
          </w:p>
          <w:p>
            <w:pPr>
              <w:pStyle w:val="Heading1"/>
              <w:autoSpaceDE w:val="false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Abilità comunicative </w:t>
            </w:r>
          </w:p>
          <w:p>
            <w:pPr>
              <w:pStyle w:val="Heading1"/>
              <w:autoSpaceDE w:val="false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Capacità di esporre i risultati del corso in modo chiaro e comprensibile  anche ad un pubblico non specialista.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 xml:space="preserve">Capacità d’apprendimento </w:t>
            </w:r>
            <w:r>
              <w:rPr>
                <w:bCs/>
              </w:rPr>
              <w:t>Capacità di intraprendere studi successivi nell’area matematica con un alto grado di autonomi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34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IETTIVI FORMATIVI 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3420" w:leader="none"/>
              </w:tabs>
              <w:rPr/>
            </w:pPr>
            <w:r>
              <w:rPr/>
              <w:t>Il corso si propone di fornire agli studenti le basi dell’algebra astratta sollecitandoli a sviluppare l’intuizione e la capacità di astrazi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CORSO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lgebra 1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ORE FRONTALI</w:t>
            </w:r>
          </w:p>
        </w:tc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EZIONI FRONTAL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Insiemistic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Numeri naturali. Principio di induzion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Numeri interi. Algoritmo euclideo. Massimo comun divisor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Semigruppi. Gruppi. Classi laterali. Teorema di Lagrang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Gruppo Simmetric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Omomorfismi di gruppi. Sottogruppi normali. Gruppi quozienti. Gruppi ciclici. Teorema fondamentale d’omomorfismo. Teorema di corrispondenza. Teoremi di isomorfismo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Anelli. Omomorfismi di anelli. Ideali. Anelli quozienti. Teoremi di isomorfismo. Teorema di corrispondenza. Caratteristica di un anello e sottoanello fondamentale. Ideali primi e massimali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Anello dei polinomi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Divisibilità in anelli. Elementi primi. Elementi irriducibili. Domini euclidei. Domini a ideali principali.  Domini a fattorizzazione unic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STI CONSIGLIATI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119" w:leader="none"/>
              </w:tabs>
              <w:snapToGrid w:val="false"/>
              <w:jc w:val="both"/>
              <w:rPr/>
            </w:pPr>
            <w:r>
              <w:rPr/>
              <w:t>- A. Facchini, Algebra e Matematica Discreta,  Zanichelli, 2000.</w:t>
            </w:r>
          </w:p>
          <w:p>
            <w:pPr>
              <w:pStyle w:val="TextBody"/>
              <w:rPr/>
            </w:pPr>
            <w:r>
              <w:rPr/>
              <w:t>- T. W. Hungerford,  Algebra, Springer 1974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119" w:leader="none"/>
              </w:tabs>
              <w:jc w:val="both"/>
              <w:rPr/>
            </w:pPr>
            <w:r>
              <w:rPr/>
              <w:t>- G. M. Piacentini Cattaneo,  Algebra: un approccio algoritmico, Zanichelli, 1996.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540" w:leader="none"/>
          <w:tab w:val="left" w:pos="3420" w:leader="none"/>
        </w:tabs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09:00Z</dcterms:created>
  <dc:creator>V.FERRO</dc:creator>
  <dc:description/>
  <cp:keywords/>
  <dc:language>en-US</dc:language>
  <cp:lastModifiedBy>oem</cp:lastModifiedBy>
  <cp:lastPrinted>2012-10-10T11:30:00Z</cp:lastPrinted>
  <dcterms:modified xsi:type="dcterms:W3CDTF">2014-06-23T12:27:00Z</dcterms:modified>
  <cp:revision>7</cp:revision>
  <dc:subject/>
  <dc:title>FACOLTÀ</dc:title>
</cp:coreProperties>
</file>