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ettore del Dipartimento d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tematica e Informatic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43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Prof. Roberto Livre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LEZIONI INTEGRATIVE DELLECOMPONENTI ELETTIV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LLA GIUNTA DELDIPARTIMENTO DI MATEMATICA E INFORMATICA</w:t>
      </w:r>
    </w:p>
    <w:p>
      <w:pPr>
        <w:pStyle w:val="TextBodyIndent"/>
        <w:ind w:left="1134" w:hanging="113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IL TRIENNIO ACCADEMICO 2021-2024</w:t>
      </w:r>
      <w:bookmarkStart w:id="0" w:name="_GoBack"/>
      <w:bookmarkEnd w:id="0"/>
    </w:p>
    <w:p>
      <w:pPr>
        <w:pStyle w:val="TextBodyIndent"/>
        <w:ind w:left="1134" w:hanging="113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1134" w:hanging="113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1134" w:hanging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stanza di candid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l/la sottoscritt__   ________________________________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nat… a _____________________ prov. _______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il ______________ e residente a ______________________________ prov. _______ in Via/Piazza _____________________________________________________ c.a.p. ____________, telefono cellulare n. _________________________ e-mail _____________________________________ , visto il bando  emanato con prot. n.52616 del 04/04/2023 Rep.1446/2023, pienamente consapevole d</w:t>
      </w:r>
      <w:r>
        <w:rPr>
          <w:i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i/>
          <w:sz w:val="22"/>
          <w:szCs w:val="22"/>
        </w:rPr>
        <w:t>avanza la propria candidatura per l’elezione a componente elettiva, per un bienni 2021/202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Il/la  sottoscritt_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lla presente istanza si allegano copia del documento di identità e curriculum vitae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4:00Z</dcterms:created>
  <dc:creator>Antonino Mangiaracina</dc:creator>
  <dc:description/>
  <cp:keywords/>
  <dc:language>en-US</dc:language>
  <cp:lastModifiedBy>GIUSEPPE RUSSO</cp:lastModifiedBy>
  <cp:lastPrinted>2015-12-02T18:34:00Z</cp:lastPrinted>
  <dcterms:modified xsi:type="dcterms:W3CDTF">2023-04-05T09:14:00Z</dcterms:modified>
  <cp:revision>2</cp:revision>
  <dc:subject/>
  <dc:title>Al Presidente della Scuola delle Scienze Umane e del Patrimonio Culturale dell’Università degli studi di Palermo</dc:title>
</cp:coreProperties>
</file>