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hd w:fill="FFFFFF" w:val="clear"/>
          <w:lang w:val="en-US"/>
        </w:rPr>
      </w:pPr>
      <w:r>
        <w:rPr>
          <w:rFonts w:cs="Trebuchet MS"/>
          <w:lang w:val="en-US"/>
        </w:rPr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z w:val="28"/>
          <w:szCs w:val="28"/>
          <w:shd w:fill="FFFFFF" w:val="clear"/>
        </w:rPr>
        <w:t xml:space="preserve">DONNE COSTRUTTRICI: IDEE, PROGETTI, RELAZIONI 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trongEmphasis"/>
          <w:rFonts w:cs="Calibri" w:ascii="Trebuchet MS" w:hAnsi="Trebuchet MS"/>
          <w:color w:val="000000"/>
          <w:sz w:val="24"/>
          <w:szCs w:val="24"/>
          <w:shd w:fill="FFFFFF" w:val="clear"/>
        </w:rPr>
        <w:t>le Coding Girls raccontano un anno di lavoro per la parità di genere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trongEmphasis"/>
          <w:rFonts w:cs="Calibri" w:ascii="Trebuchet MS" w:hAnsi="Trebuchet MS"/>
          <w:color w:val="000000"/>
          <w:sz w:val="24"/>
          <w:szCs w:val="24"/>
          <w:shd w:fill="FFFFFF" w:val="clear"/>
        </w:rPr>
        <w:t>EVENTO LIVE | 13 maggio 2021 | ore 11 - 12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diretta streaming sul canale YouTube della Fondazione Mondo Digitale </w:t>
      </w:r>
    </w:p>
    <w:p>
      <w:pPr>
        <w:pStyle w:val="Normal"/>
        <w:spacing w:lineRule="auto" w:line="240" w:before="2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15.000 studentesse in 62 città italiane con 30 partner accademici.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Sono i numeri della 7ª edizione di #CodinGirls, il programma nazionale per costruire la partecipazione delle giovani donne nel mercato del lavoro. Con esperienze trasformative il progetto contribuisce a fare massa critica sulla parità di genere, orienta la Generazione Z verso scienza e tecnologia, settori in espansione con forte richiesta di competenze specializzate, contribuisce alla trasformazione digitale del paese con la professionalità delle donne. A sostenere Coding Girls è una grande alleanza, guidata dall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Fondazione Mondo Digitale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e fatta di ragazze e ragazzi, docenti, dirigenti scolastici, famiglie, ma anche aziende, università e organizzazioni pubbliche e private. Il programma nazionale, sostenuto d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Missione Diplomatica USA in Italia,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in collaborazione co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Microsoft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si è arricchito di nuovi partner che hanno “adottato” scuole, territori e intere comunità educanti.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mpagnia di San Paolo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a Torino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En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a Milano e l’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Ambasciata del Regno dei Paesi Bassi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a Napoli. E l’alleanza è destinata a crescere sempre di più. Tra i nuovi partner accademici anche la Scuola Internazionale Superiore di Studi Avanzati di Trieste.</w:t>
      </w:r>
    </w:p>
    <w:p>
      <w:pPr>
        <w:pStyle w:val="Normal"/>
        <w:spacing w:before="0" w:after="0"/>
        <w:rPr>
          <w:rStyle w:val="StrongEmphasis"/>
          <w:rFonts w:ascii="Trebuchet MS" w:hAnsi="Trebuchet MS" w:cs="Calibri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AGENDA</w:t>
      </w:r>
    </w:p>
    <w:tbl>
      <w:tblPr>
        <w:tblW w:w="985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9"/>
        <w:gridCol w:w="9095"/>
      </w:tblGrid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rebuchet MS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Modera</w:t>
            </w: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 xml:space="preserve"> Cecilia Stajano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community manager della Fondazione Mondo Digitale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11.00</w:t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SALUTO DI BENVENU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75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 xml:space="preserve">Mirta Michilli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direttore generale della Fondazione Mondo Digitale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11.10</w:t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TERZA MISSIONE DELLE UNIVERSITÀ PER FAVORIRE LA PARITÁ DI GEN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Antonella Polimeni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, rettrice della Sapienza Università di R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 xml:space="preserve">Laura Auteri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pro rettrice alla didattica, Università di Palermo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11.20</w:t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Helvetica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MANSIGH, ROSENBLUTH, TSINGOU… PIONIERE DELLA SIMULAZIONE AL COMPU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75"/>
              <w:jc w:val="both"/>
              <w:rPr>
                <w:rStyle w:val="StrongEmphasis"/>
                <w:rFonts w:ascii="Trebuchet MS" w:hAnsi="Trebuchet MS" w:cs="Helvetica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 xml:space="preserve">Stefano Ruffo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</w:rPr>
              <w:t>direttore della Scuola Internazionale Superiore di Studi Avanzati (SISSA) di Trieste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11.30</w:t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STORIE E PROG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Testimonianze di tre studentesse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11.45</w:t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US"/>
              </w:rPr>
              <w:t>ALLEANZE IBRIDE FIR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  <w:lang w:val="en-GB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GB"/>
              </w:rPr>
              <w:t>Video messaggio di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GB"/>
              </w:rPr>
              <w:t>Beth Poisson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  <w:lang w:val="en-GB"/>
              </w:rPr>
              <w:t>, Minister Counselor for Public Affairs</w:t>
            </w: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  <w:lang w:val="en-GB"/>
              </w:rPr>
              <w:t>U.S. Embassy Rome. Introduce</w:t>
            </w: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GB"/>
              </w:rPr>
              <w:t xml:space="preserve"> Marlene Nice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  <w:lang w:val="en-GB"/>
              </w:rPr>
              <w:t xml:space="preserve">, Director of Programs, U.S. Embassy Rome.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Intervengo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Dewi van de Weerd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, vice ambasciatrice Ambasciata del Regno dei Paesi Ba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  <w:lang w:val="en-GB"/>
              </w:rPr>
              <w:t xml:space="preserve">Roberta Bianchi, 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  <w:lang w:val="en-GB"/>
              </w:rPr>
              <w:t>Digital and Information Technology Strategy, Office of the Global Head of DIT, E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Chiara Mizzi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, direttore delle Relazioni esterne, Microsoft Italia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rebuchet MS" w:hAnsi="Trebuchet MS" w:cs="Calibri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CONCLUS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75"/>
              <w:jc w:val="both"/>
              <w:rPr>
                <w:rStyle w:val="StrongEmphasis"/>
                <w:rFonts w:ascii="Trebuchet MS" w:hAnsi="Trebuchet MS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Trebuchet MS" w:hAnsi="Trebuchet MS"/>
                <w:color w:val="000000"/>
                <w:shd w:fill="FFFFFF" w:val="clear"/>
              </w:rPr>
              <w:t>Francesco Profumo</w:t>
            </w:r>
            <w:r>
              <w:rPr>
                <w:rStyle w:val="StrongEmphasis"/>
                <w:rFonts w:cs="Calibri" w:ascii="Trebuchet MS" w:hAnsi="Trebuchet MS"/>
                <w:b w:val="false"/>
                <w:color w:val="000000"/>
                <w:shd w:fill="FFFFFF" w:val="clear"/>
              </w:rPr>
              <w:t>, presidente della Fondazione Compagnia di San Paolo</w:t>
            </w:r>
          </w:p>
        </w:tc>
      </w:tr>
    </w:tbl>
    <w:p>
      <w:pPr>
        <w:pStyle w:val="Normal"/>
        <w:tabs>
          <w:tab w:val="clear" w:pos="709"/>
          <w:tab w:val="left" w:pos="6620" w:leader="none"/>
        </w:tabs>
        <w:spacing w:before="0" w:after="200"/>
        <w:rPr>
          <w:rStyle w:val="StrongEmphasis"/>
          <w:rFonts w:ascii="Trebuchet MS" w:hAnsi="Trebuchet MS" w:cs="Trebuchet M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7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67900</wp:posOffset>
              </wp:positionV>
              <wp:extent cx="6120130" cy="717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1470"/>
                          </a:gs>
                          <a:gs pos="100000">
                            <a:srgbClr val="2471b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1470" stroked="f" o:allowincell="f" style="position:absolute;margin-left:0pt;margin-top:777pt;width:481.85pt;height:5.6pt;mso-wrap-style:none;v-text-anchor:middle;mso-position-horizontal:center;mso-position-horizontal-relative:margin;mso-position-vertical-relative:page">
              <v:fill o:detectmouseclick="t" color2="#2471b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1349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112520</wp:posOffset>
              </wp:positionV>
              <wp:extent cx="6120130" cy="7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1470"/>
                          </a:gs>
                          <a:gs pos="100000">
                            <a:srgbClr val="2471b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1470" stroked="f" o:allowincell="f" style="position:absolute;margin-left:0pt;margin-top:87.6pt;width:481.85pt;height:5.6pt;mso-wrap-style:none;v-text-anchor:middle;mso-position-horizontal:center;mso-position-horizontal-relative:margin;mso-position-vertical-relative:page">
              <v:fill o:detectmouseclick="t" color2="#2471b7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 w:ascii="Trebuchet MS" w:hAnsi="Trebuchet MS"/>
        <w:b/>
        <w:color w:val="E51470"/>
        <w:sz w:val="28"/>
        <w:szCs w:val="28"/>
        <w:lang w:val="it-IT"/>
      </w:rPr>
      <w:t xml:space="preserve">LE RAGAZZE CHE PROGRAMMANO IL FUTURO  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/>
    </w:pPr>
    <w:r>
      <w:rPr>
        <w:rFonts w:cs="Trebuchet MS" w:ascii="Trebuchet MS" w:hAnsi="Trebuchet MS"/>
        <w:b/>
        <w:color w:val="2471B7"/>
        <w:lang w:val="it-IT"/>
      </w:rPr>
      <w:t>settima edizione | a.s. 202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C4BA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C4BA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C4BA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C4BA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C4BA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C4BA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C4BA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1C4BA8"/>
    </w:rPr>
  </w:style>
  <w:style w:type="character" w:styleId="WW8Num24z0">
    <w:name w:val="WW8Num24z0"/>
    <w:qFormat/>
    <w:rPr>
      <w:rFonts w:ascii="Wingdings" w:hAnsi="Wingdings" w:cs="Wingdings"/>
      <w:color w:val="1C4BA8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C4BA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C4BA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1">
    <w:name w:val="Griglia media 1 - Colore 21"/>
    <w:basedOn w:val="Normal"/>
    <w:qFormat/>
    <w:pPr>
      <w:suppressAutoHyphens w:val="true"/>
      <w:ind w:left="720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3:00Z</dcterms:created>
  <dc:creator>utente</dc:creator>
  <dc:description/>
  <cp:keywords/>
  <dc:language>en-US</dc:language>
  <cp:lastModifiedBy>f.meini</cp:lastModifiedBy>
  <cp:lastPrinted>2020-09-18T09:51:00Z</cp:lastPrinted>
  <dcterms:modified xsi:type="dcterms:W3CDTF">2021-05-11T08:49:00Z</dcterms:modified>
  <cp:revision>8</cp:revision>
  <dc:subject/>
  <dc:title/>
</cp:coreProperties>
</file>