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POLITE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POLI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Magistrale in Ingegneria per l’Ambiente e il Terri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Ingegneria Civile, Ambientale, Aerospaziale, dei Materiali (DICA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Magistrale in Ingegneria per l’Ambiente e il Terri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Ingegneria Civile, Ambientale, Aerospaziale, dei Materiali (DICAM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2013 -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2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03:00Z</dcterms:created>
  <dc:creator>Luca De Bernardis</dc:creator>
  <dc:description/>
  <dc:language>en-US</dc:language>
  <cp:lastModifiedBy>elisa</cp:lastModifiedBy>
  <dcterms:modified xsi:type="dcterms:W3CDTF">2014-07-03T15:03:00Z</dcterms:modified>
  <cp:revision>2</cp:revision>
  <dc:subject/>
  <dc:title/>
</cp:coreProperties>
</file>