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9122410</wp:posOffset>
            </wp:positionV>
            <wp:extent cx="7198360" cy="157035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260" r="47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-2879725</wp:posOffset>
            </wp:positionV>
            <wp:extent cx="7198360" cy="24091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734" b="7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POLITE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POLI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9460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di Laurea in Ingegneria per l’Ambiente e il Terri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Ingegneria Civile, Ambientale, Aerospaziale, dei Materiali (DIC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di Laurea in Ingegneria per l’Ambiente e il Terri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Ingegneria Civile, Ambientale, Aerospaziale, dei Materiali (DIC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4051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12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4280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0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8635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2013 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4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3:00Z</dcterms:created>
  <dc:creator>Luca De Bernardis</dc:creator>
  <dc:description/>
  <dc:language>en-US</dc:language>
  <cp:lastModifiedBy>elisa</cp:lastModifiedBy>
  <cp:lastPrinted>2014-07-02T13:25:00Z</cp:lastPrinted>
  <dcterms:modified xsi:type="dcterms:W3CDTF">2014-07-03T15:03:00Z</dcterms:modified>
  <cp:revision>2</cp:revision>
  <dc:subject/>
  <dc:title/>
</cp:coreProperties>
</file>