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l Presidente del CiCS in Ingegneria Chim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GETTO: Richiesta inserimento materia a scelta nel piano di stud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_________________________________________________, matricola ____________________. iscritto al ___________ anno del corso di laurea in Ingegneria Chimica, chiede che nel suo piano di studi venga inserita la seguente materia a scel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alermo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8:00Z</dcterms:created>
  <dc:creator>Ingegneria Chimica</dc:creator>
  <dc:description/>
  <cp:keywords/>
  <dc:language>en-US</dc:language>
  <cp:lastModifiedBy>Francesca Scargiali</cp:lastModifiedBy>
  <cp:lastPrinted>2014-03-18T11:11:00Z</cp:lastPrinted>
  <dcterms:modified xsi:type="dcterms:W3CDTF">2014-03-18T10:11:00Z</dcterms:modified>
  <cp:revision>3</cp:revision>
  <dc:subject/>
  <dc:title/>
</cp:coreProperties>
</file>