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Al Direttore del Dipartimento di Ingegneria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ovanni Perron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nei Consigli di Corso di Studio/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 Dipartimento di Ingegneria dell’Università degli Studi di Palermo di cui al bando del dicembr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9/2020 matricola ___________, al __________ anno del Corso di Studio in ____________________________________________________________,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>elle conseguenze penali, amministrative e disciplinari cui va incontro in caso di dichiarazioni false o reticenti, qui rese ai sensi del D.P.R. 28 dicembre 2000, n. 445, avanza la propria candidatura per l’elezione a rappresentante degli studenti per il Consiglio di Corso di Studio / Consiglio interclasse: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 per il biennio 2019/202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2:00Z</dcterms:created>
  <dc:creator>Antonino Mangiaracina</dc:creator>
  <dc:description/>
  <dc:language>en-US</dc:language>
  <cp:lastModifiedBy>Vicario</cp:lastModifiedBy>
  <cp:lastPrinted>2015-12-02T18:34:00Z</cp:lastPrinted>
  <dcterms:modified xsi:type="dcterms:W3CDTF">2019-12-03T13:52:00Z</dcterms:modified>
  <cp:revision>5</cp:revision>
  <dc:subject/>
  <dc:title>Al Presidente della Scuola delle Scienze Umane e del Patrimonio Culturale dell’Università degli studi di Palermo</dc:title>
</cp:coreProperties>
</file>