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/>
      </w:pPr>
      <w:r>
        <w:rPr>
          <w:rFonts w:cs="Arial" w:ascii="Arial" w:hAnsi="Arial"/>
          <w:sz w:val="22"/>
          <w:szCs w:val="22"/>
        </w:rPr>
        <w:t xml:space="preserve">Al Direttore del Dipartimento di Ingegneria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Giovanni Perrone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Istanza di candidatura per l’elezione dei rappresentanti degli studenti nei Consigli di Corso di Studio / Consigli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interclasse del Dipartimento di Ingegneria dell’Università degli Studi di Palermo di cui al bando del novembr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…. _________________________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nat… a _____________________ prov. 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il ______________ e residente a ______________________________ prov. _______ in Via/Piazza ___________________________________________________ c.a.p. ____________, telefono cellulare n° _____________________ e-mail ___________________________________ studente regolarmente iscritt…, per l’A.A 2019/2020 matricola ___________, al _______ anno del Corso di Studio in ________________________________________________,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sto il bando di indizione delle elezioni di che trattasi emanato con prot. n° ______ del __________, pienamente consapevole d</w:t>
      </w:r>
      <w:r>
        <w:rPr>
          <w:rFonts w:cs="Arial" w:ascii="Arial" w:hAnsi="Arial"/>
          <w:color w:val="000000"/>
          <w:sz w:val="22"/>
          <w:szCs w:val="22"/>
        </w:rPr>
        <w:t>elle conseguenze penali, amministrative e disciplinari cui va incontro in caso di dichiarazioni false o reticenti, qui rese ai sensi del D.P.R. 28 dicembre 2000, n. 445, avanza la propria candidatura per l’elezione a rappresentante degli studenti per il Consiglio di Corso di Studio / Consiglio interclasse_____________________________________________________________________ fino al completamento del biennio 2017/201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acconsente al trattamento dei dati personali che sarà effettuato, tramite pubblicazione sul sito web istituzionale, ai sensi del D.Lgs. 196/03 Codice in materia di protezione dei dati personali, del Provvedimento del Garante Privacy del 02 marzo 2011 “</w:t>
      </w:r>
      <w:r>
        <w:rPr>
          <w:rFonts w:cs="Arial" w:ascii="Arial" w:hAnsi="Arial"/>
          <w:i/>
          <w:color w:val="000000"/>
          <w:sz w:val="22"/>
          <w:szCs w:val="22"/>
        </w:rPr>
        <w:t>Linee guida in materia di trattamento di dati personali contenuti anche in atti e documenti amministrativi, effettuato da soggetti pubblici per finalità di pubblicazione e diffusione sul web</w:t>
      </w:r>
      <w:r>
        <w:rPr>
          <w:rFonts w:cs="Arial" w:ascii="Arial" w:hAnsi="Arial"/>
          <w:color w:val="000000"/>
          <w:sz w:val="22"/>
          <w:szCs w:val="22"/>
        </w:rPr>
        <w:t>” nonché della normativa in materia di efficienza e trasparenza delle pubbliche amministr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istanza si allega copia del documento di ident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lermo, ……………………….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3:00Z</dcterms:created>
  <dc:creator>Antonino Mangiaracina</dc:creator>
  <dc:description/>
  <cp:keywords/>
  <dc:language>en-US</dc:language>
  <cp:lastModifiedBy>Vicario</cp:lastModifiedBy>
  <cp:lastPrinted>2015-12-02T18:34:00Z</cp:lastPrinted>
  <dcterms:modified xsi:type="dcterms:W3CDTF">2019-11-12T14:26:00Z</dcterms:modified>
  <cp:revision>7</cp:revision>
  <dc:subject/>
  <dc:title>Al Presidente della Scuola delle Scienze Umane e del Patrimonio Culturale dell’Università degli studi di Palermo</dc:title>
</cp:coreProperties>
</file>