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19/2020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23/07/2019 – Scadenza entro le ore 12:00 del 02/08/2019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4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19-07-23T11:34:00Z</dcterms:modified>
  <cp:revision>6</cp:revision>
  <dc:subject/>
  <dc:title/>
</cp:coreProperties>
</file>