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l Sig. Presidente della Scuola di Medicina e Chirurgia di Palermo</w:t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19/2020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CNICO LAUREATO*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Struttura di Raccordo di _________________________dell’Università degli Studi di__________________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spacing w:lineRule="auto" w:line="360"/>
        <w:ind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stato docente dell’insegnamento 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orso di  Studi ________________________________________negli a.a. 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23/07/2019 – Scadenza entro le ore 12:00 del 02/08/2019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19/2020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*        art. 16 c. 1 L 341/90;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**    per professori e ricercatori 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430" w:top="48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19-07-23T11:34:00Z</dcterms:modified>
  <cp:revision>7</cp:revision>
  <dc:subject/>
  <dc:title/>
</cp:coreProperties>
</file>