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CCADEM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LAUREA (o LAUREA MAGISTRALE A CICLO UNIC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Corso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, Affine, Altre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Tabella della Classe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3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O STUDIO PERS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A DIDATTICA ASSIST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DEUTIC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, Elencare propedeu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LLE LE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semestre e/o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REQU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ativa, Obbliga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VALUT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DI RICEVIMENTO DEGLI STUD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 di ricev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eriscono all’insegnamento e non ai singoli moduli che lo compong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o espressi utilizzando i descrittori di Dubli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e capacità di comprensione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giudizio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comunicativ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L’APPREND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i nel Regolamento Didattico del Cors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A DIDAT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  <w:lang w:val="en-US" w:eastAsia="en-US"/>
      </w:rPr>
      <w:drawing>
        <wp:inline distT="0" distB="0" distL="0" distR="0">
          <wp:extent cx="638937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ALLEGATO C BANDO N. 4  PER IL CONFERIMENTO DI INCARICHI DI INSEGNAMENTO NEI CORSI DI STUDIO AFFERENTI AL DIPARTIMENTO DI INGEGNERIA Anno Accademico 2021/2022</w:t>
    </w:r>
  </w:p>
  <w:p>
    <w:pPr>
      <w:pStyle w:val="Normal"/>
      <w:jc w:val="center"/>
      <w:rPr/>
    </w:pPr>
    <w:r>
      <w:rPr>
        <w:b/>
        <w:bCs/>
        <w:iCs/>
        <w:sz w:val="18"/>
        <w:szCs w:val="18"/>
      </w:rPr>
      <w:t>Modello SCHEDA DI TRASPARENZ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3:00Z</dcterms:created>
  <dc:creator>V.FERRO</dc:creator>
  <dc:description/>
  <dc:language>en-US</dc:language>
  <cp:lastModifiedBy>EmmeCi</cp:lastModifiedBy>
  <cp:lastPrinted>2009-01-13T15:36:00Z</cp:lastPrinted>
  <dcterms:modified xsi:type="dcterms:W3CDTF">2022-01-17T13:25:00Z</dcterms:modified>
  <cp:revision>4</cp:revision>
  <dc:subject/>
  <dc:title>FACOLTÀ</dc:title>
</cp:coreProperties>
</file>