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eastAsia="Garamond" w:cs="Garamond" w:ascii="Garamond" w:hAnsi="Garamond"/>
          <w:b/>
          <w:i w:val="false"/>
          <w:sz w:val="24"/>
        </w:rPr>
        <w:t>ADESIONE ALLA MANIFESTAZIONE DI INTERESSE FINALIZZATA ALL’INDIVIDUAZIONE DI UN OPERATORE ECONOMICO CUI AFFIDARE (TRAMITE MePA) UN SERVIZIO DI PROGETTAZIONE E REALIZZAZIONE DI DIMOSTRATORE DI SISTEMA DI ACCUMULO ELETTROCHIMICO AL PIOMBO DOTATO DI ELETTRODI NANOSTRUTTURATI, CON CAPACITÀ DI 6V E 10 AH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eastAsia="Garamond" w:cs="Garamond"/>
          <w:b/>
          <w:b/>
          <w:i w:val="false"/>
          <w:i w:val="false"/>
          <w:sz w:val="24"/>
        </w:rPr>
      </w:pPr>
      <w:r>
        <w:rPr>
          <w:rFonts w:eastAsia="Garamond" w:cs="Garamond" w:ascii="Garamond" w:hAnsi="Garamond"/>
          <w:b/>
          <w:i w:val="false"/>
          <w:sz w:val="24"/>
        </w:rPr>
        <w:t>L’ACQUISIZIONE AVVIENE NELL’AMBITO DEL PROGETTO PRJ-0235/_POC01_00121 DAL TITOLO “ACCUMULATORI AL PIOMBO-ACIDO NANOSTRUTTURATI” AVVISO MIUR DEL 2 MARZO 2018 N. 467 CUP: B74I19000300008”.</w:t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i essere interessato/a alla procedura di gara in epigrafe indicata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l’inesistenza di cause ostative a contrarre con la Pubblica Amministrazione in base a disposizioni di legge vigent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Bookman Old Style" w:hAnsi="Bookman Old Style" w:eastAsia="Times New Roman" w:cs="Bookman Old Style"/>
      <w:i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ヒラギノ角ゴ Pro W3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0:00Z</dcterms:created>
  <dc:creator>admin</dc:creator>
  <dc:description/>
  <cp:keywords/>
  <dc:language>en-US</dc:language>
  <cp:lastModifiedBy>Marcella</cp:lastModifiedBy>
  <dcterms:modified xsi:type="dcterms:W3CDTF">2021-02-26T09:18:00Z</dcterms:modified>
  <cp:revision>6</cp:revision>
  <dc:subject/>
  <dc:title/>
</cp:coreProperties>
</file>