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MODULO 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oggetti esterni all’ Università degli Studi di Palerm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Al Direttore del Dipartimento di Scienze Agrarie, Alimentari e Foresta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 w:val="23"/>
            <w:szCs w:val="23"/>
          </w:rPr>
          <w:t>dipartimento.saaf@cert.unipa.it</w:t>
        </w:r>
      </w:hyperlink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Domanda di partecipazione per il conferimento di incarichi di insegnamento -Anno Accademico 2019/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/Piazza  …………….………………………………………….……. n. ……… C.A.P. ……………… C.F. ………………………………………….. recapito telefonico .…………………… e-mail…………  ………………………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l conferimento a titolo retribuito, nei termini precisati dal bando, dell’insegnamento di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……………………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orso di Studio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……………………………………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. CFU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.S.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he, se dipendente di Pubblica Amministrazione, in caso di affidamento dell’insegnamento, trasmetterà l’autorizzazione rilasciata dall’Ente di appartenenza prima dell’inizio delle attività didattiche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 w:val="23"/>
          <w:szCs w:val="23"/>
        </w:rPr>
      </w:pPr>
      <w:r>
        <w:rPr>
          <w:rFonts w:eastAsia="ヒラギノ角ゴ Pro W3;Times New Roman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 w:val="23"/>
          <w:szCs w:val="23"/>
        </w:rPr>
      </w:pPr>
      <w:r>
        <w:rPr>
          <w:rFonts w:eastAsia="ヒラギノ角ゴ Pro W3;Times New Roman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 w:val="23"/>
          <w:szCs w:val="23"/>
        </w:rPr>
      </w:pPr>
      <w:r>
        <w:rPr>
          <w:rFonts w:eastAsia="ヒラギノ角ゴ Pro W3;Times New Roman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 w:val="23"/>
          <w:szCs w:val="23"/>
        </w:rPr>
      </w:pPr>
      <w:r>
        <w:rPr>
          <w:rFonts w:eastAsia="ヒラギノ角ゴ Pro W3;Times New Roman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2060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.………………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aaf@cert.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3:00Z</dcterms:created>
  <dc:creator>Prof Dattolo</dc:creator>
  <dc:description/>
  <cp:keywords/>
  <dc:language>en-US</dc:language>
  <cp:lastModifiedBy>Lia</cp:lastModifiedBy>
  <dcterms:modified xsi:type="dcterms:W3CDTF">2019-08-01T09:56:00Z</dcterms:modified>
  <cp:revision>3</cp:revision>
  <dc:subject/>
  <dc:title>MODULO  AFFIDAMENTO</dc:title>
</cp:coreProperties>
</file>