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Garamond" w:hAnsi="Garamond" w:eastAsia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i w:val="false"/>
          <w:sz w:val="24"/>
        </w:rPr>
        <w:t>ADESIONE ALLA MANIFESTAZIONE DI INTERESSE FINALIZZATA ALL’INDIVIDUAZIONE DI UN OPERATORE ECONOMICO CUI AFFIDARE (TRAMITE MEPA) UN SERVIZIO DI CONSULENZA TECNICA DI PROGETTAZIONE E SVILUPPO SOFTWARE NEL CONTESTO DELL’ARCHITETTURA SVILUPPATANEL PROGETTO “OBIND”.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ookman Old Style" w:hAnsi="Bookman Old Style" w:eastAsia="Times New Roman" w:cs="Bookman Old Style"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>admin</dc:creator>
  <dc:description/>
  <cp:keywords/>
  <dc:language>en-US</dc:language>
  <cp:lastModifiedBy>Microsoft Office User</cp:lastModifiedBy>
  <dcterms:modified xsi:type="dcterms:W3CDTF">2021-02-18T12:11:00Z</dcterms:modified>
  <cp:revision>4</cp:revision>
  <dc:subject/>
  <dc:title/>
</cp:coreProperties>
</file>