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2" w:hanging="0"/>
        <w:rPr/>
      </w:pPr>
      <w:r>
        <w:rPr>
          <w:b/>
          <w:i/>
          <w:sz w:val="24"/>
        </w:rPr>
        <w:t>Al Coordinatore del Consiglio Interclasse</w:t>
      </w:r>
    </w:p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 Scienze della Terra</w:t>
      </w:r>
    </w:p>
    <w:p>
      <w:pPr>
        <w:pStyle w:val="TextBody"/>
        <w:ind w:left="5040" w:hanging="0"/>
        <w:rPr>
          <w:b/>
          <w:b/>
          <w:bCs/>
          <w:sz w:val="24"/>
          <w:u w:val="single"/>
        </w:rPr>
      </w:pPr>
      <w:r>
        <w:rPr>
          <w:b/>
          <w:i/>
          <w:sz w:val="24"/>
        </w:rPr>
        <w:t>SEDE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</w:rPr>
        <w:tab/>
        <w:t xml:space="preserve">    Palermo, 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ichiesta argomento relazione final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_______ Prov.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______________________ residente in_________________________________Prov.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tel._____________________ studente del___________________ anno del Corso di Laurea in _____________________________________________________________________________,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ndirizzo/Curriculum in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matricola n. ________  chiede a codesta Presidenza del CIST di potere svolgere la relazione finale sul seguente argomento: 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con il Prof._________________________________________________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rrelatore: 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(n.b.: comunicare il nome e la qualifica dell’eventuale correlatore. Detto nominativo potrà essere inserito successivamente a detta richiesta, purché comunicato alla Segreteria)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dichiara di aver sostenu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98"/>
        <w:gridCol w:w="1498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i derivanti da escurs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1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2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3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Firma del Docente Relatore</w:t>
      </w:r>
      <w:r>
        <w:rPr/>
        <w:t xml:space="preserve"> (quale nullaosta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e indirizzo mail del richiede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, lì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0:00Z</dcterms:created>
  <dc:creator>Amministratore</dc:creator>
  <dc:description/>
  <dc:language>en-US</dc:language>
  <cp:lastModifiedBy>Daniela</cp:lastModifiedBy>
  <dcterms:modified xsi:type="dcterms:W3CDTF">2021-01-15T09:50:00Z</dcterms:modified>
  <cp:revision>2</cp:revision>
  <dc:subject/>
  <dc:title>Al Presidente del Consiglio Interclasse</dc:title>
</cp:coreProperties>
</file>