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/>
      </w:pPr>
      <w:r>
        <w:rPr>
          <w:b/>
          <w:i/>
          <w:sz w:val="24"/>
        </w:rPr>
        <w:t>Al Coordinator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ichiesta argomento elaborato brev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tel._____________________ studente del_____________ anno del Corso di Laurea in Scienze Geologiche, matricola n. ________, anno immatricolazione _______________  chiede a codesta Presidenza del CIST di potere svolgere un elaborato breve sul seguente argomento: 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con il Prof._________________________________________________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 derivanti da escurs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1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2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3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7:00Z</dcterms:created>
  <dc:creator>Amministratore</dc:creator>
  <dc:description/>
  <cp:keywords/>
  <dc:language>en-US</dc:language>
  <cp:lastModifiedBy>Daniela</cp:lastModifiedBy>
  <dcterms:modified xsi:type="dcterms:W3CDTF">2020-12-11T16:47:00Z</dcterms:modified>
  <cp:revision>4</cp:revision>
  <dc:subject/>
  <dc:title/>
</cp:coreProperties>
</file>