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DI PROROGA</w:t>
      </w:r>
    </w:p>
    <w:p>
      <w:pPr>
        <w:pStyle w:val="Normal"/>
        <w:jc w:val="center"/>
        <w:rPr/>
      </w:pPr>
      <w:r>
        <w:rPr/>
        <w:t>(da redigere su carta intestata dell’azienda/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 riferimento al tirocinio formativo e di orientamento di (nome e cognome del tirocinante) __________________________________________, n ° di matricola ________________________</w:t>
      </w:r>
    </w:p>
    <w:p>
      <w:pPr>
        <w:pStyle w:val="Normal"/>
        <w:spacing w:lineRule="auto" w:line="480"/>
        <w:jc w:val="both"/>
        <w:rPr/>
      </w:pPr>
      <w:r>
        <w:rPr/>
        <w:t>si richiede la proroga del tirocinio formativo e di orientamento dal ________________ al 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i conferma che tutti gli altri elementi contenuti nel progetto formativo (sede di svolgimento, obiettivi e modalità di svolgimento del tirocinio, eventuali facilitazioni) rimangono invaria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, 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irma del tutor Aziendale </w:t>
        <w:tab/>
        <w:tab/>
        <w:tab/>
        <w:tab/>
        <w:tab/>
        <w:t xml:space="preserve">        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rma del tutor universitario per presa visione e accettazione     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rma del tirocinante per presa visione e accettazione                 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7:00Z</dcterms:created>
  <dc:creator>Client</dc:creator>
  <dc:description/>
  <cp:keywords/>
  <dc:language>en-US</dc:language>
  <cp:lastModifiedBy>Titti</cp:lastModifiedBy>
  <dcterms:modified xsi:type="dcterms:W3CDTF">2017-03-21T12:26:00Z</dcterms:modified>
  <cp:revision>3</cp:revision>
  <dc:subject/>
  <dc:title/>
</cp:coreProperties>
</file>