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All'Università degli Studi di Palerm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Servizio Speciale Ricerca di Atene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U.O. Assegni di Ricerca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Piazza Marina n. 61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 xml:space="preserve">90133 </w:t>
      </w:r>
      <w:r>
        <w:rPr>
          <w:sz w:val="22"/>
          <w:u w:val="single"/>
        </w:rPr>
        <w:t>PALER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 xml:space="preserve">sottoscritt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ice Fiscale: |__|__|__|__|__|__|__|__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’ambito della procedura selettiva pubblica, per titoli e colloquio, di cui al D.R. n. _______ del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__ a partecipare alla selezione per l'attribuzione di un assegno, di durata biennale, di </w:t>
      </w:r>
      <w:r>
        <w:rPr>
          <w:sz w:val="22"/>
          <w:u w:val="single"/>
        </w:rPr>
        <w:t>tipologia 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rea CUN:</w:t>
      </w:r>
      <w:r>
        <w:rPr>
          <w:sz w:val="22"/>
        </w:rPr>
        <w:t xml:space="preserve"> |____|    </w:t>
      </w:r>
      <w:r>
        <w:rPr>
          <w:b/>
          <w:sz w:val="22"/>
        </w:rPr>
        <w:t xml:space="preserve">Settore scientifico-disciplinare (SSD): |__________|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rogetto di ricerca COVID SI/NO (*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ipartimento:</w:t>
      </w:r>
      <w:r>
        <w:rPr>
          <w:sz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ferente della ricerca: 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quanto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cittadino ______________________ (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iscritto nelle liste elettorali del comune di (b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non ha riportato condanne penali e non ha procedimenti penali in corso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01" w:footer="720" w:bottom="89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è in possesso del seguente diploma di laurea ___________________________ (specificare diploma di laurea V.O. oppure laurea specialistica/magistrale o Laurea magistrale a ciclo unico) conseguito in data _________________ presso l'Università di ________________________ con il punteggio di _______________, ovvero del titolo equipollente conseguito presso una Università straniera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è in possesso del titolo di dottore di ricerca in ________________________ conseguito in data ____________ presso l'Università di ________________ sede amministrativa del dottorato (e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- è in possesso (per i settori interessati) del titolo di specializzazione di area medica in ______________________________ conseguito in data __________________________ presso l'Università di __________________(durata del corso di specializzazione _______________)(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in possesso dei seguenti titoli: frequenza di master universitari di 2° livello, corsi di perfezionamento post-laurea conseguiti sia in Italia che all’estero, frequenza di scuole di alta formazione, organizzazione di incontri scientifici, periodi trascorsi presso istituzioni scientifiche, italiane e straniere,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non si trova nelle condizioni di incompatibilità di cui all'art. 11 del bando (f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e o non avere usufruito di precedenti assegni di ricerca assegni di ricerca di cui all’art. 22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essere stato o meno  titolare di contratti di ricercatore a tempo determinato di cui all’art. 24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e adeguata conoscenza della seguente lingua straniera: _____________________________ (certificata da attestato di livello B1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i rinunciare o di non rinunciare ai termini legali di preavviso previsti per lo svolgimento del colloquio;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di non aver presentato più di una domanda per l’Area CUN di cui alla presente doman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etto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ttestazione a firma del Prof.________ riguardante il progetto (art.3 bando di concorso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l Direttore del Dipartimento interessa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e della ricevuta di versamento di cui all'art. 3 del bando di concor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dell'attività scientifica e professionale reso ai sensi degli artt. 46 e 47 del D.P.R. 445/2000 debitamente sottoscrit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e dichiarazione attestante la rinuncia ai termini legali di preavviso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0" w:name="_Hlk73722926"/>
      <w:bookmarkEnd w:id="0"/>
      <w:r>
        <w:rPr>
          <w:sz w:val="22"/>
        </w:rPr>
        <w:t>(*) In caso di Area CUN 05 o 11 specificare se progetto di ricerca COVID SI/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_Hlk73722926"/>
      <w:bookmarkStart w:id="2" w:name="_Hlk73722926"/>
      <w:bookmarkEnd w:id="2"/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 xml:space="preserve">Il titolo di studio deve avere ottenuto la necessaria equipollenza entro il termine di presentazione della domanda di partecipazione alla selezione, </w:t>
      </w:r>
      <w:r>
        <w:rPr>
          <w:sz w:val="22"/>
          <w:szCs w:val="22"/>
        </w:rPr>
        <w:t>ai sensi dell’art. 3 del bando i candidati in possesso del titolo di studio conseguito all’estero che non sia stato dichiarato equipollente, dovranno fare espressa richiesta di dichiarazione di corrispondenza, unicamente per la partecipazione alla selezione e allegare i documenti previsti dalla normativa vigente utili a consentire la suddetta dichiarazione in parola da parte della commissione giudicatr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</w:rPr>
        <w:t>I titoli di studio conseguiti all’estero (dottorato di ricerca o specializzazione di area medica) dovranno essere tradotti ufficialmente in lingua italiana e legalizzati dalle autorità del Paese che rilascia il titolo (salvo il caso di esonero in virtù di accordi e convenzioni internazionali). Ogni titolo di studio deve essere inoltre accompagnato dalla “Dichiarazione di valore” rilasciata dalla Rappresentanza diplomatica italiana  nel Paese in cui il titolo è stato ottenuto. Nel caso in cui il titolo sia stato dichiarato equipollente, il candidato dovrà allegare la relativa documentazio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2"/>
        </w:rPr>
        <w:t>in caso contrario indicare la tipologia di incompatibilità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pubblicazioni  sotto elencate  sono conformi alle norme di legge in materia (L. 15 aprile 2004 n. 106, D.P.R. 3 maggio 2006 n. 252 e Decreto del Ministero per i Beni e le Attività Culturali del 28.12.2007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4"/>
          <w:szCs w:val="24"/>
        </w:rPr>
        <w:t>________________________</w:t>
        <w:tab/>
        <w:tab/>
        <w:t>Il/La Dichia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1" w:footer="720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l seguente titolo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oppure laurea magistrale a ciclo unico)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l titolo di dottorato di ricerca o, per i settori interessati, del titolo di specializzazione di area medica: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2410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540" w:firstLine="27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, il luogo e la votazione riportata”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usufruito o non avere usufruito di precedenti assegni di ricerca ai sensi dell’art. 22 della legge 30/12/2010 n. 240 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o non avere stipulato contratti di ricercatore a tempo determinato di cui all’art. 24,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i seguenti ulteriori titoli: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  <w:r>
        <w:br w:type="page"/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Commissione giudicatrice </w:t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rinuncia ai ter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/a _______________________________________________________, candidato/a alla procedura selettiva pubblica, per titoli e colloquio, per l’attribuzione di n. 1 assegno di ricerca, di durata biennale, </w:t>
      </w:r>
      <w:r>
        <w:rPr>
          <w:sz w:val="24"/>
          <w:szCs w:val="24"/>
          <w:u w:val="single"/>
        </w:rPr>
        <w:t>di tipologia 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ea CUN:</w:t>
      </w:r>
      <w:r>
        <w:rPr>
          <w:sz w:val="24"/>
          <w:szCs w:val="24"/>
        </w:rPr>
        <w:t xml:space="preserve"> |____|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scientifico-disciplinare (SSD): |__________|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getto di ricerca COVID SI/NO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svolgere presso il Dipartimento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ente della ricerca: __________________________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rinunciare ai termini di preavviso previsti dalla legge per lo svolgimento della prova orale relativa alla suindicata procedura sel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ermo, lì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firma)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2410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04:00Z</dcterms:created>
  <dc:creator>UNIPA</dc:creator>
  <dc:description/>
  <cp:keywords/>
  <dc:language>en-US</dc:language>
  <cp:lastModifiedBy>Daniela</cp:lastModifiedBy>
  <dcterms:modified xsi:type="dcterms:W3CDTF">2022-10-30T12:04:00Z</dcterms:modified>
  <cp:revision>2</cp:revision>
  <dc:subject/>
  <dc:title>Schema esemplificativo della domanda</dc:title>
</cp:coreProperties>
</file>