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6"/>
        <w:gridCol w:w="2409"/>
      </w:tblGrid>
      <w:tr>
        <w:trPr>
          <w:trHeight w:val="23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dentificativo (ID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malaurea-unipa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eo Classico Vittorio Emanuele II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682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iceo Scientifico " Galileo Galilei  " Palerm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661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eo Scientifico Einstein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591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eo Scientifico Cannizzar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964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eo Scientifico Croce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10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eo Scientifico Savarino (Partinico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045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eo Scientifico D'alessandro (Bagheria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26787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Liceo Classico Umberto I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029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eo Ginnasio Scaduto (Bagheria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922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eo Classico Ugdulena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324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TIS Volta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219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bCs/>
                <w:szCs w:val="20"/>
                <w:lang w:val="en-GB"/>
              </w:rPr>
              <w:t>THOMAS MORE SOC. COOP. SOCIALE (Palermo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SS Fardella-Ximenes (Trapani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326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I.S.S. " LICEO G.G. ADRIA - G.P. BALLATORE" Mazara del Vall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330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tituto Gonzaga PA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198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tituto Magistrale Regina Margherita, Palerm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982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S Basile D’Aleo di Monreale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689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NR Istituto di Biofisica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28946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NR Istituto per lo Studio dei Materiali Nanostrutturati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67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AF Osservatorio Astronomico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491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.S.P. Palerm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00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PA Palerm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923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zienda I.D.E.A. srl (Termini Imerese, PA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416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sorzio ARCA Palerm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336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INAF - IASF Palerm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799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NR – Istituto di Bioimmagini e Fisiologia Molecolare – Cefalù- Segrate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315</w:t>
            </w:r>
          </w:p>
        </w:tc>
      </w:tr>
      <w:tr>
        <w:trPr>
          <w:trHeight w:val="23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lang w:val="en-GB"/>
              </w:rPr>
              <w:t>THE MATH HOUSE S.C. Palerm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</w:rPr>
              <w:t>22838</w:t>
            </w:r>
          </w:p>
        </w:tc>
      </w:tr>
      <w:tr>
        <w:trPr>
          <w:trHeight w:val="402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lang w:val="en-GB"/>
              </w:rPr>
              <w:t>Fondazione RI.MED (Palermo</w:t>
            </w:r>
            <w:r>
              <w:rPr>
                <w:rFonts w:cs="Arial"/>
                <w:szCs w:val="20"/>
                <w:lang w:val="en-GB"/>
              </w:rPr>
              <w:t xml:space="preserve">) 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</w:rPr>
              <w:t>27970</w:t>
            </w:r>
          </w:p>
        </w:tc>
      </w:tr>
      <w:tr>
        <w:trPr>
          <w:trHeight w:val="692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EA - Agenzia Nazionale per le Nuove Tecnologie, l’Energia e lo Sviluppo Economico Sostenibile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793</w:t>
            </w:r>
          </w:p>
        </w:tc>
      </w:tr>
      <w:tr>
        <w:trPr>
          <w:trHeight w:val="546" w:hRule="atLeast"/>
        </w:trPr>
        <w:tc>
          <w:tcPr>
            <w:tcW w:w="7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ndazione GAL Hassin - Centro Internazionale per le Scienze Astronomiche, Isnello (PA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75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aildec">
    <w:name w:val="emailde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12:00Z</dcterms:created>
  <dc:creator>livigni</dc:creator>
  <dc:description/>
  <dc:language>en-US</dc:language>
  <cp:lastModifiedBy>Maria Li Vigni</cp:lastModifiedBy>
  <cp:lastPrinted>2016-04-20T18:55:00Z</cp:lastPrinted>
  <dcterms:modified xsi:type="dcterms:W3CDTF">2020-05-25T15:13:00Z</dcterms:modified>
  <cp:revision>3</cp:revision>
  <dc:subject/>
  <dc:title>ENTE</dc:title>
</cp:coreProperties>
</file>