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8625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ALLEGATO A del bando – “25 x 25 Talent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manda di partecip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________________________________ il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 in via/piazza _______________________ N°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: fisso ___________________cellular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*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à degli Studi di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di laurea in 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Dichiaro di avere numero di _______ esami ancora da sostenere prima della conclusione </w:t>
        <w:br/>
        <w:t>del corso di lau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mpegno, se selezionato, a partecipare alla settimana residenziale e alle attività post residenz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alla presente doman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a di motiv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di laurea triennale con voto di laure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rtificato esami sostenuti e relativi voti nel corso di laurea magistra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di laurea  magistrale  con voto di laurea (nel caso di candidati già laureat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a di un documento d’identità valid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dulo privacy firmato (Allegato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_____________________                                        Data______________________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prestare la massima cura nella compilazione di questo campo, tutte le comunicazioni successive alla vostra domanda di partecipazione avverranno via posta elettroni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9.25pt;height:46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Enrica Immirzi</dc:creator>
  <dc:description/>
  <cp:keywords/>
  <dc:language>en-US</dc:language>
  <cp:lastModifiedBy>Enrica Immirzi</cp:lastModifiedBy>
  <cp:lastPrinted>2015-05-19T12:46:00Z</cp:lastPrinted>
  <dcterms:modified xsi:type="dcterms:W3CDTF">2015-05-19T13:08:00Z</dcterms:modified>
  <cp:revision>2</cp:revision>
  <dc:subject/>
  <dc:title/>
</cp:coreProperties>
</file>