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7038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progetto di ricerca in italiano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io delle potenzialità di dispostivi superconduttori per la rilevazione di segnali in presenza di rum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CUN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– Scienze Fisiche 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S.D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S/01 – FISICA SPERIMENTALE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in italiano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erca sarà sviluppata in particolare sui seguenti tem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icerca bibliografica del rumore sulla rilevazione del segnale con dispostivi superconduttor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icerca bibliografica sugli algoritmi di simulazion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nfronto con simulazioni numeriche di diverse configurazio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e scientifico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Giovanni Filatrella</w:t>
            </w:r>
          </w:p>
        </w:tc>
      </w:tr>
    </w:tbl>
    <w:p>
      <w:pPr>
        <w:pStyle w:val="NormaleWeb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7631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Studio richiesto (in italian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alistica o magistrale o laurea del vecchio ordinamento Classi di laurea LM-29 (Ingegneria Elettronica), LM-27 (Ingegneria delle Telecomunicazioni), LM-17 (Fis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annuale 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 €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uta 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a della borsa </w:t>
            </w:r>
            <w:r>
              <w:rPr>
                <w:sz w:val="22"/>
                <w:szCs w:val="22"/>
              </w:rPr>
              <w:t>(mesi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riteri di selezione in italiano</w:t>
            </w:r>
            <w:r>
              <w:rPr>
                <w:sz w:val="22"/>
                <w:szCs w:val="22"/>
              </w:rPr>
              <w:t xml:space="preserve"> (breve descrizione)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criteri di valutazione sono definiti dalla Commissione e saranno espressi in centesimi con opportuni pesi. Sono oggetto di valutazione la tesi di dottorato, i titoli accademici post-laurea, i corsi di perfezionamento, le pubblicazioni, le esperienze di ricerca. Colloqu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cesso di selezione in italiano</w:t>
            </w:r>
            <w:r>
              <w:rPr>
                <w:sz w:val="22"/>
                <w:szCs w:val="22"/>
              </w:rPr>
              <w:t xml:space="preserve"> (breve descrizione)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colloquio verterà sulla verifica delle competenze e dell'esperienza dei candidati e sull'accertamento delle conoscenze nell'ambito dei dispositivi non lineari e delle simulazioni numeriche. </w:t>
            </w:r>
          </w:p>
        </w:tc>
      </w:tr>
    </w:tbl>
    <w:p>
      <w:pPr>
        <w:pStyle w:val="Normal"/>
        <w:spacing w:lineRule="auto" w:line="360"/>
        <w:ind w:left="862" w:right="1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i w:val="false"/>
        <w:sz w:val="18"/>
        <w:szCs w:val="18"/>
      </w:rPr>
      <w:t>Laboratorio di Elaborazione dei Segnali e delle Informazioni di Misura</w:t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</w:rPr>
      <w:t>Dipartimento di Ingegneria, Palazzo Bosco-Lucarelli, Piazza Roma, 82100 Benevento.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Tel: 0824-305817, Mob. 320 439 75 86, Fax: 0824-305840, E-mail: daponte@unisannio.it, http://lesim1.ing.unisannio.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121285</wp:posOffset>
              </wp:positionV>
              <wp:extent cx="701040" cy="873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</w:rPr>
                            <w:drawing>
                              <wp:inline distT="0" distB="0" distL="0" distR="0">
                                <wp:extent cx="703580" cy="876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68.75pt;mso-wrap-distance-left:9.05pt;mso-wrap-distance-right:9.05pt;mso-wrap-distance-top:0pt;mso-wrap-distance-bottom:0pt;margin-top:9.55pt;mso-position-vertical-relative:text;margin-left:42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</w:rPr>
                      <w:drawing>
                        <wp:inline distT="0" distB="0" distL="0" distR="0">
                          <wp:extent cx="703580" cy="876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7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80"/>
    </w:tblGrid>
    <w:tr>
      <w:trPr/>
      <w:tc>
        <w:tcPr>
          <w:tcW w:w="2694" w:type="dxa"/>
          <w:tcBorders/>
        </w:tcPr>
        <w:p>
          <w:pPr>
            <w:pStyle w:val="Normal"/>
            <w:rPr>
              <w:sz w:val="12"/>
            </w:rPr>
          </w:pPr>
          <w:r>
            <w:rPr/>
            <w:drawing>
              <wp:inline distT="0" distB="0" distL="0" distR="0">
                <wp:extent cx="1517015" cy="819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/>
        </w:tcPr>
        <w:p>
          <w:pPr>
            <w:pStyle w:val="Heading1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1"/>
            <w:jc w:val="left"/>
            <w:rPr>
              <w:rFonts w:ascii="Verdana" w:hAnsi="Verdana" w:cs="Verdana"/>
              <w:sz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4290</wp:posOffset>
                    </wp:positionH>
                    <wp:positionV relativeFrom="paragraph">
                      <wp:posOffset>201295</wp:posOffset>
                    </wp:positionV>
                    <wp:extent cx="3430905" cy="124460"/>
                    <wp:effectExtent l="5715" t="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343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0" h="1">
                                  <a:moveTo>
                                    <a:pt x="0" y="0"/>
                                  </a:moveTo>
                                  <a:lnTo>
                                    <a:pt x="8020" y="0"/>
                                  </a:ln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020,1" path="m0,0l8020,0e" stroked="t" o:allowincell="t" style="position:absolute;margin-left:-2.75pt;margin-top:15.85pt;width:270.1pt;height:9.75pt;flip:y;mso-wrap-style:none;v-text-anchor:middle">
                    <v:fill o:detectmouseclick="t" on="false"/>
                    <v:stroke color="black" weight="9360" joinstyle="round" endcap="squar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sz w:val="28"/>
            </w:rPr>
            <w:t>Università del Sannio - Benevent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2"/>
            <w:rPr/>
          </w:pPr>
          <w:r>
            <w:rPr/>
          </w:r>
        </w:p>
        <w:p>
          <w:pPr>
            <w:pStyle w:val="Heading2"/>
            <w:rPr>
              <w:sz w:val="16"/>
            </w:rPr>
          </w:pPr>
          <w:r>
            <w:rPr>
              <w:rFonts w:cs="Georgia" w:ascii="Georgia" w:hAnsi="Georgia"/>
              <w:sz w:val="16"/>
              <w:szCs w:val="16"/>
            </w:rPr>
            <w:t>Laboratorio di Elaborazione dei Segnali e delle Informazioni di Misur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ipartimento di Ingegneria – Università del Sannio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82100, Beneven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44595</wp:posOffset>
                    </wp:positionH>
                    <wp:positionV relativeFrom="paragraph">
                      <wp:posOffset>39370</wp:posOffset>
                    </wp:positionV>
                    <wp:extent cx="1349375" cy="26352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9375" cy="263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lang w:val="fr-FR"/>
                                  </w:rPr>
                                  <w:t>UNI EN ISO 9001: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2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lang w:val="fr-FR"/>
                                  </w:rPr>
                                  <w:t>N° 9175.USSN/2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5pt;height:20.75pt;mso-wrap-distance-left:9.05pt;mso-wrap-distance-right:9.05pt;mso-wrap-distance-top:0pt;mso-wrap-distance-bottom:0pt;margin-top:3.1pt;mso-position-vertical-relative:text;margin-left:294.8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lang w:val="fr-FR"/>
                            </w:rPr>
                          </w:pPr>
                          <w:r>
                            <w:rPr>
                              <w:b/>
                              <w:sz w:val="12"/>
                              <w:lang w:val="fr-FR"/>
                            </w:rPr>
                            <w:t>UNI EN ISO 9001: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lang w:val="fr-FR"/>
                            </w:rPr>
                          </w:pPr>
                          <w:r>
                            <w:rPr>
                              <w:b/>
                              <w:sz w:val="12"/>
                              <w:lang w:val="fr-FR"/>
                            </w:rPr>
                            <w:t>N° 9175.USSN/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59" w:hanging="0"/>
      <w:outlineLvl w:val="3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9:00Z</dcterms:created>
  <dc:creator>UniSannio</dc:creator>
  <dc:description/>
  <cp:keywords/>
  <dc:language>en-US</dc:language>
  <cp:lastModifiedBy>Bernardo Spagnolo</cp:lastModifiedBy>
  <cp:lastPrinted>2015-06-22T11:33:00Z</cp:lastPrinted>
  <dcterms:modified xsi:type="dcterms:W3CDTF">2016-03-03T13:19:00Z</dcterms:modified>
  <cp:revision>2</cp:revision>
  <dc:subject/>
  <dc:title>Divisione Didattica e Ricerca</dc:title>
</cp:coreProperties>
</file>