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 w:val="29"/>
          <w:szCs w:val="29"/>
        </w:rPr>
      </w:pPr>
      <w:r>
        <w:rPr>
          <w:rFonts w:eastAsia="Times" w:cs="Times New Roman" w:ascii="Times New Roman" w:hAnsi="Times New Roman"/>
          <w:b/>
          <w:bCs/>
          <w:sz w:val="29"/>
          <w:szCs w:val="29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ai sensi degli artt. 46 e 47 del D.P.R. n. 445 del 28 dicembre 2000</w:t>
      </w:r>
      <w:r>
        <w:rPr>
          <w:rFonts w:eastAsia="Times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sz w:val="18"/>
          <w:szCs w:val="24"/>
        </w:rPr>
      </w:pPr>
      <w:r>
        <w:rPr>
          <w:rFonts w:eastAsia="Times"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La/Il sottoscritta/o ____________ (C.F.: ________) nata/o il gg/mm/aaaa a ________ (__), residente a ________(__) in Via ____________, n.____, 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_________________</w:t>
        </w:r>
      </w:hyperlink>
      <w:r>
        <w:rPr>
          <w:rFonts w:cs="Times New Roman" w:ascii="Times New Roman" w:hAnsi="Times New Roman"/>
          <w:szCs w:val="24"/>
        </w:rPr>
        <w:t>; tutor referente del PFP__ in riferimento ai report ore studenti per l’ a.a. Semestre __ anno di corso__  consapevole che le dichiarazioni mendaci sono punite ai sensi del Codice penale e delle Leggi speciali in mate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che il monte ore e il dettaglio delle presenze degli studenti corrisponde al vero e che le firme degli studenti sono state apposte in mia presenz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alermo,  _____________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irma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Bf">
    <w:name w:val="bf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" w:hAnsi="Times" w:cs="Times"/>
      <w:sz w:val="24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Uidialogcontent">
    <w:name w:val="ui-dialog-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exact" w:line="500"/>
      <w:ind w:right="-242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Times New Roman" w:hAnsi="Times New Roman" w:cs="Times New Roman"/>
      <w:b/>
      <w:bCs/>
      <w:szCs w:val="24"/>
      <w:lang w:val="en-US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5:00Z</dcterms:created>
  <dc:creator>Stefania Milioto</dc:creator>
  <dc:description/>
  <cp:keywords/>
  <dc:language>en-US</dc:language>
  <cp:lastModifiedBy>LUCIA DI CARLO</cp:lastModifiedBy>
  <cp:lastPrinted>2014-12-22T17:30:00Z</cp:lastPrinted>
  <dcterms:modified xsi:type="dcterms:W3CDTF">2023-06-14T10:45:00Z</dcterms:modified>
  <cp:revision>2</cp:revision>
  <dc:subject/>
  <dc:title>Curriculum vitae ed attività scientifica del prof</dc:title>
</cp:coreProperties>
</file>