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l Coordinatore del </w:t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>Consiglio Interclasse in Scienze Chimiche</w:t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tabs>
          <w:tab w:val="clear" w:pos="709"/>
          <w:tab w:val="center" w:pos="7920" w:leader="none"/>
        </w:tabs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tabs>
          <w:tab w:val="clear" w:pos="709"/>
          <w:tab w:val="center" w:pos="7920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___________________________________________________   studente/ssa del _____ anno del Corso di Laurea Magistrale in Chimica, matricola n. _______________________recapito telefonico ________________________ indirizzo Email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 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poter svolgere il lavoro di tesi con argomento: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 sotto la supervisione del Prof.  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lavoro sarà svolto presso i laboratori posti sotto la responsabilità del Prof.________________________ del Dipartimento di ______________________________________________________________________ a partire dal _________________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alermo,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Per presa visione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lang w:eastAsia="it-IT"/>
        </w:rPr>
        <w:t>Lo Studente /La Studentessa                                                                             Il Relatore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___________________________                                                       __________________________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7740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7740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4" w:gutter="0" w:header="0" w:top="3238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Coordinatore Consiglio Interclasse in Scienze Chimiche - Viale delle Scienze, Edificio 17 - 90128 Palermo</w:t>
    </w:r>
  </w:p>
  <w:p>
    <w:pPr>
      <w:pStyle w:val="Normal"/>
      <w:tabs>
        <w:tab w:val="clear" w:pos="709"/>
        <w:tab w:val="left" w:pos="6840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Segreteria didattica – Via Archirafi, 38 – 90123 Palermo – Telef. 09123891606</w:t>
    </w:r>
  </w:p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bCs/>
        <w:iCs/>
        <w:sz w:val="16"/>
        <w:szCs w:val="16"/>
      </w:rPr>
      <w:t>e-mail</w:t>
    </w:r>
    <w:r>
      <w:rPr>
        <w:rFonts w:cs="Times New Roman" w:ascii="Times New Roman" w:hAnsi="Times New Roman"/>
        <w:iCs/>
        <w:sz w:val="16"/>
        <w:szCs w:val="16"/>
      </w:rPr>
      <w:t xml:space="preserve">: </w:t>
    </w:r>
    <w:r>
      <w:rPr>
        <w:rFonts w:cs="Times New Roman" w:ascii="Times New Roman" w:hAnsi="Times New Roman"/>
        <w:iCs/>
        <w:color w:val="800080"/>
        <w:sz w:val="16"/>
        <w:szCs w:val="16"/>
      </w:rPr>
      <w:t>cccs_chimica@unipa.it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284" w:hanging="0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-135890</wp:posOffset>
              </wp:positionV>
              <wp:extent cx="3429000" cy="162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62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1370" cy="1675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1370" cy="167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28.3pt;mso-wrap-distance-left:9.05pt;mso-wrap-distance-right:9.05pt;mso-wrap-distance-top:0pt;mso-wrap-distance-bottom:0pt;margin-top:-10.7pt;mso-position-vertical-relative:text;margin-left:-15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41370" cy="1675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1370" cy="167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92710</wp:posOffset>
              </wp:positionV>
              <wp:extent cx="3608705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67990" cy="7524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79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90pt;mso-wrap-distance-left:9.05pt;mso-wrap-distance-right:9.05pt;mso-wrap-distance-top:0pt;mso-wrap-distance-bottom:0pt;margin-top:7.3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67990" cy="7524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79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ind w:left="-426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00400</wp:posOffset>
              </wp:positionH>
              <wp:positionV relativeFrom="paragraph">
                <wp:posOffset>126365</wp:posOffset>
              </wp:positionV>
              <wp:extent cx="914400" cy="803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6191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9" t="-52" r="-3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.25pt;mso-wrap-distance-left:9.05pt;mso-wrap-distance-right:9.05pt;mso-wrap-distance-top:0pt;mso-wrap-distance-bottom:0pt;margin-top:9.95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6191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9" t="-52" r="-3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64135</wp:posOffset>
              </wp:positionV>
              <wp:extent cx="297180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IPARTIMENTO DI FISICA E CHIMICA - DiFC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5.05pt;mso-position-vertical-relative:text;margin-left:3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IPARTIMENTO DI FISICA E CHIMICA - DiFC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119380</wp:posOffset>
              </wp:positionV>
              <wp:extent cx="3200400" cy="914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Consiglio Interclasse in Scienze Chimi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Il Coordinato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9.4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Consiglio Interclasse in Scienze Chimich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Il Coordinato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2419350</wp:posOffset>
              </wp:positionH>
              <wp:positionV relativeFrom="paragraph">
                <wp:posOffset>17145</wp:posOffset>
              </wp:positionV>
              <wp:extent cx="1829435" cy="2540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5pt,1.35pt" to="334.5pt,1.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12" w:leader="none"/>
      </w:tabs>
      <w:rPr/>
    </w:pPr>
    <w:r>
      <w:rPr/>
      <w:drawing>
        <wp:inline distT="0" distB="0" distL="0" distR="0">
          <wp:extent cx="4266565" cy="862965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62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ヒラギノ角ゴ Pro W3;Times New Roman" w:cs="Calibri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Times New Roman" w:hAnsi="Times New Roman" w:eastAsia="Cambria" w:cs="Times New Roman"/>
      <w:b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4:00Z</dcterms:created>
  <dc:creator>giospi</dc:creator>
  <dc:description/>
  <cp:keywords/>
  <dc:language>en-US</dc:language>
  <cp:lastModifiedBy>LUCIA GIAMBELLUCA</cp:lastModifiedBy>
  <cp:lastPrinted>2020-02-04T16:48:00Z</cp:lastPrinted>
  <dcterms:modified xsi:type="dcterms:W3CDTF">2023-01-17T15:57:00Z</dcterms:modified>
  <cp:revision>7</cp:revision>
  <dc:subject/>
  <dc:title>Titolo              Classe              Fascicolo</dc:title>
</cp:coreProperties>
</file>