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>Al Magnifico Rettor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>Università degli Studi di Paler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ichiesta di assistenza fiscale al sostituto d’imposta da parte del lavoratore dipendente (da effettuare entro il 15 febbraio 20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DDITI ANNO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l_  signor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  <w:t xml:space="preserve">Cognome  </w:t>
            </w:r>
          </w:p>
        </w:tc>
      </w:tr>
      <w:tr>
        <w:trPr>
          <w:trHeight w:val="3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Nome </w:t>
            </w:r>
          </w:p>
        </w:tc>
      </w:tr>
      <w:tr>
        <w:trPr>
          <w:trHeight w:val="3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dice Fiscale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uttura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efono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il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ica di volersi avvalere dell’assistenza fiscale prevista dell’art. 78 della Legge n. 413 del 30.11.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lermo lì ___________                             firma del dipen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tt-fisc/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8:00Z</dcterms:created>
  <dc:creator>Utente</dc:creator>
  <dc:description/>
  <cp:keywords/>
  <dc:language>en-US</dc:language>
  <cp:lastModifiedBy>cali</cp:lastModifiedBy>
  <cp:lastPrinted>2014-01-27T15:52:00Z</cp:lastPrinted>
  <dcterms:modified xsi:type="dcterms:W3CDTF">2014-01-21T08:48:00Z</dcterms:modified>
  <cp:revision>2</cp:revision>
  <dc:subject/>
  <dc:title/>
</cp:coreProperties>
</file>