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arametri di stabilità termodinamica dei sistemi chimici in soluzione acquos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interazione dei componenti di un sistema chimico può portare alla formazione di specie di varia stabilità. La conoscenza della stabilità delle specie è fondamentale per la definizione del comportamento chimico degli elementi (ioni e/o molecole) in soluzione anche in relazione alla descrizione dei processi naturali biologici e geologici. I parametri termodinamici utili a definire la stabilità dei sistemi chimici sono essenzialmente la costante di stabilità e il calore di form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terminare il valore delle costanti di stabilità delle specie complesse è di estrema importanza per potere definire corrette relazioni tra la stabilità delle specie e le proprietà degli ioni metallici e dei leganti in soluzione e per potere stimare gli effetti dovuti a reazioni competitive e interferenti, come ad esempio i processi di idrolisi degli ioni metallici e/o la protonazione dei leganti. Le costanti di stabilità delle specie complesse sono spesso determinate a un valore di forza ionica e, nella maggior parte dei casi, in mezzi ionici non interagenti </w:t>
      </w:r>
      <w:r>
        <w:rPr>
          <w:vertAlign w:val="superscript"/>
          <w:lang w:val="it-IT"/>
        </w:rPr>
        <w:t>[1]</w:t>
      </w:r>
      <w:r>
        <w:rPr>
          <w:lang w:val="it-IT"/>
        </w:rPr>
        <w:t>. Tuttavia, la stabilità delle specie e la loro percentuale di formazione nei sistemi reali è strettamente legata ad alcuni fattori, come la forza ionica, la composizione del mezzo, la temperatura e il pH, che sono estremamente variabili nei sistemi presi in esame: la forza ionica nelle acque naturali varia da circa 0.08 mol 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nelle acque dolci a circa 0.7 mol 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nelle acque marine e può raggiungere valori fino a 3 mol 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nelle acque ipersaline; la forza ionica nei fluidi biologici è circa  0.16 mol L</w:t>
      </w:r>
      <w:r>
        <w:rPr>
          <w:vertAlign w:val="superscript"/>
          <w:lang w:val="it-IT"/>
        </w:rPr>
        <w:t>-1</w:t>
      </w:r>
      <w:r>
        <w:rPr>
          <w:lang w:val="it-IT"/>
        </w:rPr>
        <w:t>, etc. Dunque oltre alla determinazione delle costanti di stabilità in acqua pura o in mezzi ionici non interagenti, lo studio della dipendenza delle costanti di stabilità dalla forza ionica è di estrema importanza per la caratterizzazione dei fluidi naturali e biolog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color w:val="000000"/>
        </w:rPr>
        <w:t xml:space="preserve">Martell A.M., Smith R.M., Motekaitis R.J. NIST Standard Reference Database 46, vers.8, Gaithersburg, </w:t>
      </w:r>
      <w:r>
        <w:rPr>
          <w:b/>
          <w:color w:val="000000"/>
        </w:rPr>
        <w:t>2004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cuni articoli pubblicati su questa tematica (dal 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20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ianguzza A., Piazzese D., et al. </w:t>
      </w:r>
      <w:r>
        <w:rPr>
          <w:rFonts w:cs="Calibri" w:ascii="Calibri" w:hAnsi="Calibri"/>
          <w:i/>
          <w:color w:val="000000"/>
          <w:sz w:val="22"/>
          <w:szCs w:val="22"/>
        </w:rPr>
        <w:t>Complexes of Azelaic and Diethylenetrioxydiacetic Acids with Na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+</w:t>
      </w:r>
      <w:r>
        <w:rPr>
          <w:rFonts w:cs="Calibri" w:ascii="Calibri" w:hAnsi="Calibri"/>
          <w:i/>
          <w:color w:val="000000"/>
          <w:sz w:val="22"/>
          <w:szCs w:val="22"/>
        </w:rPr>
        <w:t>, Mg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2+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nd Ca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2+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n NaCl Aqueous Solutions, at 25 °C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 J. Chem. Eng. </w:t>
      </w:r>
      <w:r>
        <w:rPr>
          <w:rFonts w:cs="Calibri" w:ascii="Calibri" w:hAnsi="Calibri"/>
          <w:color w:val="000000"/>
          <w:sz w:val="22"/>
          <w:szCs w:val="22"/>
        </w:rPr>
        <w:t xml:space="preserve">Dat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5, pp. 15-19, (20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Gianguzza A., et al. </w:t>
      </w:r>
      <w:r>
        <w:rPr>
          <w:rFonts w:cs="Calibri" w:ascii="Calibri" w:hAnsi="Calibri"/>
          <w:i/>
          <w:color w:val="000000"/>
          <w:sz w:val="22"/>
          <w:szCs w:val="22"/>
        </w:rPr>
        <w:t>The Interaction of Amino Acids with major constituents of natural waters, at different ionic strengths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Marine Chemistry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  <w:t>72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, 61-76, (20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Gianguzza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Stability-Charge and Stability-Structure relationships in the binding of dicarboxylic ligands by open-chain polyammonium cations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J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. Chem. Eng. </w:t>
      </w:r>
      <w:r>
        <w:rPr>
          <w:rFonts w:cs="Calibri" w:ascii="Calibri" w:hAnsi="Calibri"/>
          <w:b/>
          <w:color w:val="000000"/>
          <w:sz w:val="22"/>
          <w:szCs w:val="22"/>
        </w:rPr>
        <w:t>Data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ol. 45, n° 5, 717-723, (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ianguzza A., Piazzese D., et al. </w:t>
      </w:r>
      <w:r>
        <w:rPr>
          <w:rFonts w:cs="Calibri" w:ascii="Calibri" w:hAnsi="Calibri"/>
          <w:i/>
          <w:color w:val="000000"/>
          <w:sz w:val="22"/>
          <w:szCs w:val="22"/>
        </w:rPr>
        <w:t>Polyacrylate Protonation in Various Aqueous Ionic Media at Different Temperatures and Ionic Strengths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J. Chem. Eng. Dat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n°5, 876-881, (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ianguzza A., Piazzese D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rotonation constants and association of polycarboxylic ligands with the major components of seawate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J. Chem. Eng. </w:t>
      </w:r>
      <w:r>
        <w:rPr>
          <w:rFonts w:cs="Calibri" w:ascii="Calibri" w:hAnsi="Calibri"/>
          <w:b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n°6, 996-1000 (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ianguzza A., Piazzese D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Binding of acrylic and sulphonic polyanions by open-chain polyammonium cations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alant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  <w:t>53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, 1241-1248, (2001)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Gianguzza A., et al.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Hydrolysis and complex formation of (C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H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5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n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perscript"/>
          <w:lang w:val="en-GB"/>
        </w:rPr>
        <w:t>2+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, (C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H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5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n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perscript"/>
          <w:lang w:val="en-GB"/>
        </w:rPr>
        <w:t>+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 and (C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H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7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n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perscript"/>
          <w:lang w:val="en-GB"/>
        </w:rPr>
        <w:t>+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 in aqueous media simulating the major composition of natural waters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ppl. Organomet.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hem.,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(2002),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en-GB"/>
        </w:rPr>
        <w:t>16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: 34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Gianguzza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D-Glucuronate Complexes with mono-, di- and triorganotin(IV) compounds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tentiometric and Mossbauer spectroscopic investigations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pplied Organomet. Che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(2002)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294-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ianguzza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Dependence on Ionic Strength of Hydrolysis Constants for Dioxouranium (VI) in NaCl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</w:rPr>
        <w:t>(aq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and NaNO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bscript"/>
        </w:rPr>
        <w:t>3(aq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, at pH &lt; 6 and t = 25 °C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J. Chem. Eng. Data</w:t>
      </w:r>
      <w:r>
        <w:rPr>
          <w:rFonts w:cs="Calibri" w:ascii="Calibri" w:hAnsi="Calibri"/>
          <w:color w:val="000000"/>
          <w:sz w:val="22"/>
          <w:szCs w:val="22"/>
        </w:rPr>
        <w:t xml:space="preserve"> 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2002)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pp. 533-538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200" w:after="0"/>
        <w:ind w:left="360" w:hanging="360"/>
        <w:jc w:val="both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lang w:val="it-IT"/>
        </w:rPr>
        <w:t>Gianguzza A., Piazzese D., et al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Polyacrylates in Aqueous Solution. </w:t>
      </w:r>
      <w:r>
        <w:rPr>
          <w:rFonts w:cs="Calibri" w:ascii="Calibri" w:hAnsi="Calibri"/>
          <w:color w:val="000000"/>
          <w:sz w:val="22"/>
          <w:szCs w:val="22"/>
        </w:rPr>
        <w:t xml:space="preserve">The Dependence of Protonation on Molecular Weight, Ionic Medium and Ionic Strength.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React. &amp; Funct. Polymer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u w:val="single"/>
        </w:rPr>
        <w:t>5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(2003), pp. 9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ianguzza A., Piazzese D., et al.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teractions of Diethylene triamino penta acetic (DTPA) and triethylene tetramino hexacetic acids (TTHA) with major components of natural waters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al. Bioanal. Chem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(2004), </w:t>
      </w:r>
      <w:r>
        <w:rPr>
          <w:rFonts w:cs="Calibri" w:ascii="Calibri" w:hAnsi="Calibri"/>
          <w:bCs/>
          <w:color w:val="000000"/>
          <w:sz w:val="22"/>
          <w:szCs w:val="22"/>
        </w:rPr>
        <w:t>37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956-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200" w:after="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Gianguzza, A., Pettignano, A., et al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Interaction of UO</w:t>
      </w:r>
      <w:r>
        <w:rPr>
          <w:rFonts w:cs="Calibri" w:ascii="Calibri" w:hAnsi="Calibri"/>
          <w:bCs/>
          <w:i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i/>
          <w:color w:val="000000"/>
          <w:sz w:val="22"/>
          <w:szCs w:val="22"/>
          <w:vertAlign w:val="superscript"/>
        </w:rPr>
        <w:t>2+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with ATP in aqueous ionic media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Biophysical Chemistry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117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(2005), 147-153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Gianguzza, A., Pettignano, A., et al. </w:t>
      </w:r>
      <w:r>
        <w:rPr>
          <w:rFonts w:cs="Calibri" w:ascii="Calibri" w:hAnsi="Calibri"/>
          <w:i/>
          <w:color w:val="000000"/>
          <w:sz w:val="22"/>
          <w:szCs w:val="22"/>
        </w:rPr>
        <w:t>Interaction of Dioxouranium(VI) ion with aspartate and glutamate in NaCl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>aq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t different ionic strengths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J. Chem. Eng. </w:t>
      </w:r>
      <w:r>
        <w:rPr>
          <w:rFonts w:cs="Calibri" w:ascii="Calibri" w:hAnsi="Calibri"/>
          <w:b/>
          <w:color w:val="000000"/>
          <w:sz w:val="22"/>
          <w:szCs w:val="22"/>
        </w:rPr>
        <w:t>Dat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50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2005), 1576-15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20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Gianguzza, A., Pettignano,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teraction of methyltin(IV) compounds with carboxylic ligands. Part 1: Formation and stability of methyltin(IV) – carboxylate complexes and their relevance in speciation studies of natural waters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pplied Organomet. Chem, 20, 89-98, (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Gianguzza A., Piazzese D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rotonation of carbonate in aqueous tetra-alkyl ammonium salts at 25°C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lanta, 68, 1102-1112, (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it-IT"/>
        </w:rPr>
        <w:t xml:space="preserve">Gianguzza A., Pettignano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teraction of methyltin(IV) compounds with carboxylate ligands. Part 2: formation, thermodynamic parameters, predictive relationships and sequestering ability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Appl. Organomet. Chem., 22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(2008) 30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Gianguzza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eak alkali and alkaline earth metal complexes of low molecular weight ligands in aqueous solution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Coord. Chem.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Rev.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>, 252, (2008), 1093-1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ataldo S., Gianguzza A., Piazzese D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teraction of  chitosan with low and high molecular weight carboxylates in aqueous solution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hem. Spec. Bioavailabilit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1(2), (2009), 81-91.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GB" w:bidi="en-US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ataldo S., Gianguzza A., Pettignano A., Piazzese D. et al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olubility and Acid-Base properties and Activity Coefficients of Chitosan in Different Ionic Media and at different ionic strengths, at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 =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25 °C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Times-Roman" w:ascii="Calibri" w:hAnsi="Calibri"/>
          <w:b/>
          <w:color w:val="000000"/>
          <w:sz w:val="22"/>
          <w:szCs w:val="22"/>
          <w:lang w:val="en-GB" w:bidi="en-US"/>
        </w:rPr>
        <w:t xml:space="preserve">J. Molecular </w:t>
      </w:r>
      <w:r>
        <w:rPr>
          <w:rFonts w:cs="Calibri" w:ascii="Calibri" w:hAnsi="Calibri"/>
          <w:b/>
          <w:color w:val="000000"/>
          <w:sz w:val="22"/>
          <w:szCs w:val="22"/>
          <w:lang w:val="en-GB" w:bidi="en-US"/>
        </w:rPr>
        <w:t xml:space="preserve">Liquids,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148 (2009) 120–1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ianguzza A., Pettignano A.,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On the complexation of Cu(II) and Cd(II) with polycarboxyl ligands. potentiometric studies with ISE-H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perscript"/>
        </w:rPr>
        <w:t>+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, ISE-Cu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perscript"/>
        </w:rPr>
        <w:t>2+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and ISE-Cd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vertAlign w:val="superscript"/>
        </w:rPr>
        <w:t>2+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Fonts w:cs="Times-Roman" w:ascii="Calibri" w:hAnsi="Calibri"/>
          <w:b/>
          <w:color w:val="000000"/>
          <w:sz w:val="22"/>
          <w:szCs w:val="22"/>
          <w:lang w:val="en-GB" w:bidi="en-US"/>
        </w:rPr>
        <w:t>J. Chem</w:t>
      </w:r>
      <w:r>
        <w:rPr>
          <w:rFonts w:cs="Calibri" w:ascii="Calibri" w:hAnsi="Calibri"/>
          <w:b/>
          <w:color w:val="000000"/>
          <w:sz w:val="22"/>
          <w:szCs w:val="22"/>
          <w:lang w:val="en-GB" w:bidi="en-US"/>
        </w:rPr>
        <w:t xml:space="preserve">. Eng. Data,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2010,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55,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714–7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Gianguzza A., Pettignano A.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Interactions of Dioxouranium(VI) with Polyamines in Aqueous Solution.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J. Chem. Eng. Data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2010,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 xml:space="preserve">55,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3044–305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A. Pettignano et al. 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Formation and stability of cadmium(II)/Phytate complexes by different electrochemical techniques. Critical analysis of result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J. Sol. Chem.,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39 (2010) 179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Gianguzza A., et al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Hydrolysis of Monomethyl-, Dimethyl-, and Trimethyltin(IV) Cations in Fairly Concentrated Aqueous Solutions at I = 1 mol 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-1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 (NaNO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) and T = 298.15 K. Evidence for the Predominance of Polynuclear Species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J. Chem. Eng. Data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2011, 56, 1108–11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Gianguzza A., Pettignano A.,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Palladium(II) complexes of Aminopolycarboxylic Ligands in Aqueous Solution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J. Chem. Eng. Data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2011, 56, 4759–477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taldo S., Gianguzza A., Pettignano A, Piazzese D., et al.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omplex Formation of Copper(II) and Cadmium(II) with Pectin and Polygalacturonic Acid in Aqueous Solution. An ISE-H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GB"/>
        </w:rPr>
        <w:t>+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and ISE-Me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GB"/>
        </w:rPr>
        <w:t>2+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Electrochemical Study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Int. J. Electrochem. </w:t>
      </w:r>
      <w:r>
        <w:rPr>
          <w:rFonts w:cs="Calibri" w:ascii="Calibri" w:hAnsi="Calibri"/>
          <w:b/>
          <w:bCs/>
          <w:sz w:val="22"/>
          <w:szCs w:val="22"/>
        </w:rPr>
        <w:t>Sci</w:t>
      </w:r>
      <w:r>
        <w:rPr>
          <w:rFonts w:cs="Calibri" w:ascii="Calibri" w:hAnsi="Calibri"/>
          <w:i/>
          <w:iCs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7 (2012) 6722 – 673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Gianguzza A., et al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Enhancement of Hydrolysis through the Formation of Mixed Heterometal Species: Al3+/CH3Sn3+ Mixture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J. Chem. Eng. Data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2013, 58, 821</w:t>
      </w:r>
      <w:r>
        <w:rPr>
          <w:rFonts w:eastAsia="AdvOT8608a8d1+22;Arial Unicode MS" w:cs="Calibri" w:ascii="Calibri" w:hAnsi="Calibri"/>
          <w:b/>
          <w:color w:val="000000"/>
          <w:sz w:val="22"/>
          <w:szCs w:val="22"/>
          <w:lang w:val="en-GB"/>
        </w:rPr>
        <w:t>−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8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R. Zingales et a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mplex formation of the uranyl (UO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sz w:val="22"/>
          <w:szCs w:val="22"/>
          <w:vertAlign w:val="superscript"/>
        </w:rPr>
        <w:t>2+</w:t>
      </w:r>
      <w:r>
        <w:rPr>
          <w:rFonts w:cs="Calibri" w:ascii="Calibri" w:hAnsi="Calibri"/>
          <w:i/>
          <w:sz w:val="22"/>
          <w:szCs w:val="22"/>
        </w:rPr>
        <w:t>) ion with the diethylene triamino pentaacetate (DTPA) ligand at 25°C in 3 M sodium perchlorate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J. Chem. Eng. Data</w:t>
      </w:r>
      <w:r>
        <w:rPr>
          <w:rFonts w:cs="Calibri" w:ascii="Calibri" w:hAnsi="Calibri"/>
          <w:sz w:val="22"/>
          <w:szCs w:val="22"/>
        </w:rPr>
        <w:t>, 56 (2011) 2110-2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R. Zingales et a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atch Experiments for the Determination of the Ti(IV,III) Couple Formal Potential in 1 mol·d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−3</w:t>
      </w:r>
      <w:r>
        <w:rPr>
          <w:rFonts w:cs="Calibri" w:ascii="Calibri" w:hAnsi="Calibri"/>
          <w:i/>
          <w:iCs/>
          <w:sz w:val="22"/>
          <w:szCs w:val="22"/>
        </w:rPr>
        <w:t xml:space="preserve"> HCl, 2 mol·d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−3</w:t>
      </w:r>
      <w:r>
        <w:rPr>
          <w:rFonts w:cs="Calibri" w:ascii="Calibri" w:hAnsi="Calibri"/>
          <w:i/>
          <w:iCs/>
          <w:sz w:val="22"/>
          <w:szCs w:val="22"/>
        </w:rPr>
        <w:t xml:space="preserve"> NaCl Medium at 25 °C  </w:t>
      </w:r>
      <w:r>
        <w:rPr>
          <w:rFonts w:cs="Calibri" w:ascii="Calibri" w:hAnsi="Calibri"/>
          <w:b/>
          <w:sz w:val="22"/>
          <w:szCs w:val="22"/>
        </w:rPr>
        <w:t>J. Solution Chem</w:t>
      </w:r>
      <w:r>
        <w:rPr>
          <w:rFonts w:cs="Calibri" w:ascii="Calibri" w:hAnsi="Calibri"/>
          <w:sz w:val="22"/>
          <w:szCs w:val="22"/>
        </w:rPr>
        <w:t xml:space="preserve">. 38 (2009) 259-26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R. Zingales et al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Dioxouranium(VI) Hydrolysis at 75 and 100 °C in 3.6 mol·kg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−1</w:t>
      </w:r>
      <w:r>
        <w:rPr>
          <w:rFonts w:cs="Calibri" w:ascii="Calibri" w:hAnsi="Calibri"/>
          <w:i/>
          <w:iCs/>
          <w:sz w:val="22"/>
          <w:szCs w:val="22"/>
        </w:rPr>
        <w:t xml:space="preserve"> LiClO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 xml:space="preserve"> Aqueous Medium</w:t>
      </w:r>
      <w:r>
        <w:rPr>
          <w:rFonts w:cs="Calibri" w:ascii="Calibri" w:hAnsi="Calibri"/>
          <w:sz w:val="22"/>
          <w:szCs w:val="22"/>
        </w:rPr>
        <w:t xml:space="preserve"> . </w:t>
      </w:r>
      <w:r>
        <w:rPr>
          <w:rFonts w:cs="Calibri" w:ascii="Calibri" w:hAnsi="Calibri"/>
          <w:b/>
          <w:sz w:val="22"/>
          <w:szCs w:val="22"/>
        </w:rPr>
        <w:t>J. Solution Chem</w:t>
      </w:r>
      <w:r>
        <w:rPr>
          <w:rFonts w:cs="Calibri" w:ascii="Calibri" w:hAnsi="Calibri"/>
          <w:sz w:val="22"/>
          <w:szCs w:val="22"/>
        </w:rPr>
        <w:t xml:space="preserve">. 37 (2008) 641-65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0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R. Zingales et a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The Formal Redox Potential of the Ti(IV, III) couple at 25°C in 1 M HCl 2 M NaCl Medium.  </w:t>
      </w:r>
      <w:r>
        <w:rPr>
          <w:rFonts w:cs="Calibri" w:ascii="Calibri" w:hAnsi="Calibri"/>
          <w:b/>
          <w:sz w:val="22"/>
          <w:szCs w:val="22"/>
        </w:rPr>
        <w:t>Ann. Chim. (Rome)</w:t>
      </w:r>
      <w:r>
        <w:rPr>
          <w:rFonts w:cs="Calibri" w:ascii="Calibri" w:hAnsi="Calibri"/>
          <w:sz w:val="22"/>
          <w:szCs w:val="22"/>
        </w:rPr>
        <w:t>, 97 (2007) 713-7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i/>
      <w:sz w:val="28"/>
      <w:szCs w:val="20"/>
      <w:lang w:val="en-GB"/>
    </w:rPr>
  </w:style>
  <w:style w:type="character" w:styleId="WW8Num1z0">
    <w:name w:val="WW8Num1z0"/>
    <w:qFormat/>
    <w:rPr>
      <w:lang w:val="en-GB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>
      <w:lang w:val="en-GB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exact" w:line="292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0:00Z</dcterms:created>
  <dc:creator>Università di Palermo</dc:creator>
  <dc:description/>
  <cp:keywords/>
  <dc:language>en-US</dc:language>
  <cp:lastModifiedBy>Antonio Gianguzza</cp:lastModifiedBy>
  <dcterms:modified xsi:type="dcterms:W3CDTF">2013-07-08T09:12:00Z</dcterms:modified>
  <cp:revision>21</cp:revision>
  <dc:subject/>
  <dc:title>Parametri di stabilità dei sistemi</dc:title>
</cp:coreProperties>
</file>