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8"/>
          <w:szCs w:val="28"/>
        </w:rPr>
        <w:t>D</w:t>
      </w:r>
      <w:r>
        <w:rPr>
          <w:b/>
          <w:spacing w:val="20"/>
        </w:rPr>
        <w:t>ICHIARAZIONE</w:t>
      </w:r>
      <w:r>
        <w:rPr>
          <w:b/>
          <w:spacing w:val="2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0"/>
        <w:gridCol w:w="570"/>
        <w:gridCol w:w="1410"/>
        <w:gridCol w:w="210"/>
        <w:gridCol w:w="180"/>
        <w:gridCol w:w="150"/>
        <w:gridCol w:w="720"/>
        <w:gridCol w:w="180"/>
        <w:gridCol w:w="847"/>
        <w:gridCol w:w="83"/>
        <w:gridCol w:w="113"/>
        <w:gridCol w:w="180"/>
        <w:gridCol w:w="720"/>
        <w:gridCol w:w="180"/>
        <w:gridCol w:w="685"/>
        <w:gridCol w:w="215"/>
        <w:gridCol w:w="360"/>
        <w:gridCol w:w="360"/>
        <w:gridCol w:w="247"/>
        <w:gridCol w:w="1273"/>
      </w:tblGrid>
      <w:tr>
        <w:trPr>
          <w:trHeight w:val="255" w:hRule="exact"/>
        </w:trPr>
        <w:tc>
          <w:tcPr>
            <w:tcW w:w="813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i identificativi </w:t>
            </w:r>
          </w:p>
        </w:tc>
        <w:tc>
          <w:tcPr>
            <w:tcW w:w="22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MPI OBBLIGATORI</w:t>
            </w:r>
          </w:p>
        </w:tc>
      </w:tr>
      <w:tr>
        <w:trPr>
          <w:trHeight w:val="255" w:hRule="exact"/>
        </w:trPr>
        <w:tc>
          <w:tcPr>
            <w:tcW w:w="42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gnome</w:t>
            </w:r>
          </w:p>
        </w:tc>
        <w:tc>
          <w:tcPr>
            <w:tcW w:w="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e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ss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940176838"/>
            <w:bookmarkStart w:id="1" w:name="__Fieldmark__0_3940176838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940176838"/>
            <w:bookmarkStart w:id="3" w:name="__Fieldmark__1_394017683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</w:tr>
      <w:tr>
        <w:trPr>
          <w:trHeight w:val="255" w:hRule="exact"/>
        </w:trPr>
        <w:tc>
          <w:tcPr>
            <w:tcW w:w="42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o a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ittadinanza</w:t>
            </w:r>
          </w:p>
        </w:tc>
      </w:tr>
      <w:tr>
        <w:trPr>
          <w:trHeight w:val="255" w:hRule="exact"/>
        </w:trPr>
        <w:tc>
          <w:tcPr>
            <w:tcW w:w="91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dirizzo di residenza/domicili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.</w:t>
            </w:r>
          </w:p>
        </w:tc>
      </w:tr>
      <w:tr>
        <w:trPr>
          <w:trHeight w:val="255" w:hRule="exac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P</w:t>
            </w:r>
          </w:p>
        </w:tc>
        <w:tc>
          <w:tcPr>
            <w:tcW w:w="4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un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v.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to</w:t>
            </w:r>
          </w:p>
        </w:tc>
      </w:tr>
      <w:tr>
        <w:trPr>
          <w:trHeight w:val="255" w:hRule="exact"/>
        </w:trPr>
        <w:tc>
          <w:tcPr>
            <w:tcW w:w="49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.F.</w:t>
            </w:r>
          </w:p>
        </w:tc>
        <w:tc>
          <w:tcPr>
            <w:tcW w:w="5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</w:tr>
      <w:tr>
        <w:trPr>
          <w:trHeight w:val="255" w:hRule="exac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1</w:t>
            </w:r>
          </w:p>
        </w:tc>
        <w:tc>
          <w:tcPr>
            <w:tcW w:w="3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2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</w:t>
            </w:r>
          </w:p>
        </w:tc>
      </w:tr>
      <w:tr>
        <w:trPr>
          <w:trHeight w:val="255" w:hRule="exact"/>
        </w:trPr>
        <w:tc>
          <w:tcPr>
            <w:tcW w:w="813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dalità di pagamento </w:t>
            </w:r>
          </w:p>
        </w:tc>
        <w:tc>
          <w:tcPr>
            <w:tcW w:w="22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I OBBLIGATORI</w:t>
            </w:r>
          </w:p>
        </w:tc>
      </w:tr>
      <w:tr>
        <w:trPr>
          <w:trHeight w:val="255" w:hRule="exact"/>
        </w:trPr>
        <w:tc>
          <w:tcPr>
            <w:tcW w:w="388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940176838"/>
            <w:bookmarkStart w:id="5" w:name="__Fieldmark__2_394017683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ANCA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940176838"/>
            <w:bookmarkStart w:id="7" w:name="__Fieldmark__3_3940176838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STE ITALIANE</w:t>
            </w:r>
          </w:p>
        </w:tc>
        <w:tc>
          <w:tcPr>
            <w:tcW w:w="43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940176838"/>
            <w:bookmarkStart w:id="9" w:name="__Fieldmark__4_3940176838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agamento allo sportello c/o Tesoreria Unipa</w:t>
            </w:r>
          </w:p>
        </w:tc>
      </w:tr>
      <w:tr>
        <w:trPr>
          <w:trHeight w:val="255" w:hRule="exact"/>
        </w:trPr>
        <w:tc>
          <w:tcPr>
            <w:tcW w:w="1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DIGIT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</w:t>
            </w:r>
          </w:p>
        </w:tc>
        <w:tc>
          <w:tcPr>
            <w:tcW w:w="4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O CORRENTE</w:t>
            </w:r>
          </w:p>
        </w:tc>
      </w:tr>
      <w:tr>
        <w:trPr>
          <w:trHeight w:val="417" w:hRule="exact"/>
        </w:trPr>
        <w:tc>
          <w:tcPr>
            <w:tcW w:w="1544" w:type="dxa"/>
            <w:tcBorders>
              <w:top w:val="single" w:sz="8" w:space="0" w:color="000000"/>
              <w:left w:val="single" w:sz="12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bdr w:val="single" w:sz="8" w:space="0" w:color="FFFFFF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bdr w:val="single" w:sz="8" w:space="0" w:color="FFFFFF"/>
                <w:color w:val="000000"/>
              </w:rPr>
              <w:fldChar w:fldCharType="separate"/>
            </w:r>
            <w:bookmarkStart w:id="10" w:name="__Fieldmark__5_3940176838"/>
            <w:bookmarkStart w:id="11" w:name="__Fieldmark__5_3940176838"/>
            <w:bookmarkEnd w:id="11"/>
            <w:r>
              <w:rPr>
                <w:color w:val="000000"/>
                <w:bdr w:val="single" w:sz="8" w:space="0" w:color="FFFFFF"/>
              </w:rPr>
            </w:r>
            <w:r>
              <w:rPr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bdr w:val="single" w:sz="8" w:space="0" w:color="FFFFFF"/>
                <w:color w:val="000000"/>
              </w:rPr>
              <w:fldChar w:fldCharType="separate"/>
            </w:r>
            <w:bookmarkStart w:id="12" w:name="__Fieldmark__6_3940176838"/>
            <w:bookmarkStart w:id="13" w:name="__Fieldmark__6_3940176838"/>
            <w:bookmarkEnd w:id="13"/>
            <w:r>
              <w:rPr>
                <w:color w:val="000000"/>
                <w:bdr w:val="single" w:sz="8" w:space="0" w:color="FFFFFF"/>
              </w:rPr>
            </w:r>
            <w:r>
              <w:rPr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bdr w:val="single" w:sz="8" w:space="0" w:color="FFFFFF"/>
                <w:color w:val="000000"/>
              </w:rPr>
              <w:fldChar w:fldCharType="separate"/>
            </w:r>
            <w:bookmarkStart w:id="14" w:name="__Fieldmark__7_3940176838"/>
            <w:bookmarkStart w:id="15" w:name="__Fieldmark__7_3940176838"/>
            <w:bookmarkEnd w:id="15"/>
            <w:r>
              <w:rPr>
                <w:color w:val="000000"/>
                <w:bdr w:val="single" w:sz="8" w:space="0" w:color="FFFFFF"/>
              </w:rPr>
            </w:r>
            <w:r>
              <w:rPr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bdr w:val="single" w:sz="8" w:space="0" w:color="FFFFFF"/>
                <w:color w:val="000000"/>
              </w:rPr>
              <w:fldChar w:fldCharType="separate"/>
            </w:r>
            <w:bookmarkStart w:id="16" w:name="__Fieldmark__8_3940176838"/>
            <w:bookmarkStart w:id="17" w:name="__Fieldmark__8_3940176838"/>
            <w:bookmarkEnd w:id="17"/>
            <w:r/>
            <w:r>
              <w:rPr>
                <w:bdr w:val="single" w:sz="8" w:space="0" w:color="FFFFFF"/>
                <w:color w:val="000000"/>
              </w:rPr>
              <w:fldChar w:fldCharType="end"/>
            </w:r>
            <w:r>
              <w:rPr>
                <w:color w:val="000000"/>
                <w:bdr w:val="single" w:sz="8" w:space="0" w:color="FFFFFF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bdr w:val="single" w:sz="8" w:space="0" w:color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bdr w:val="single" w:sz="8" w:space="0" w:color="FFFFFF"/>
                <w:color w:val="000000"/>
              </w:rPr>
              <w:fldChar w:fldCharType="separate"/>
            </w:r>
            <w:bookmarkStart w:id="18" w:name="__Fieldmark__9_3940176838"/>
            <w:bookmarkStart w:id="19" w:name="__Fieldmark__9_3940176838"/>
            <w:bookmarkEnd w:id="19"/>
            <w:r/>
            <w:r>
              <w:rPr>
                <w:bdr w:val="single" w:sz="8" w:space="0" w:color="FFFFFF"/>
                <w:color w:val="000000"/>
              </w:rPr>
              <w:fldChar w:fldCharType="end"/>
            </w:r>
            <w:r>
              <w:rPr>
                <w:color w:val="000000"/>
                <w:bdr w:val="single" w:sz="8" w:space="0" w:color="FFFFFF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bdr w:val="single" w:sz="8" w:space="0" w:color="FFFFFF"/>
              </w:rPr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bdr w:val="single" w:sz="8" w:space="0" w:color="FFFFFF"/>
                <w:color w:val="000000"/>
              </w:rPr>
              <w:fldChar w:fldCharType="separate"/>
            </w:r>
            <w:bookmarkStart w:id="20" w:name="__Fieldmark__10_3940176838"/>
            <w:bookmarkStart w:id="21" w:name="__Fieldmark__10_3940176838"/>
            <w:bookmarkEnd w:id="21"/>
            <w:r>
              <w:rPr>
                <w:color w:val="000000"/>
                <w:bdr w:val="single" w:sz="8" w:space="0" w:color="FFFFFF"/>
              </w:rPr>
            </w:r>
            <w:r>
              <w:rPr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bdr w:val="single" w:sz="8" w:space="0" w:color="FFFFFF"/>
                <w:color w:val="000000"/>
              </w:rPr>
              <w:fldChar w:fldCharType="separate"/>
            </w:r>
            <w:bookmarkStart w:id="22" w:name="__Fieldmark__11_3940176838"/>
            <w:bookmarkStart w:id="23" w:name="__Fieldmark__11_3940176838"/>
            <w:bookmarkEnd w:id="23"/>
            <w:r>
              <w:rPr>
                <w:color w:val="000000"/>
                <w:bdr w:val="single" w:sz="8" w:space="0" w:color="FFFFFF"/>
              </w:rPr>
            </w:r>
            <w:r>
              <w:rPr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bdr w:val="single" w:sz="8" w:space="0" w:color="FFFFFF"/>
                <w:color w:val="000000"/>
              </w:rPr>
              <w:fldChar w:fldCharType="separate"/>
            </w:r>
            <w:bookmarkStart w:id="24" w:name="__Fieldmark__12_3940176838"/>
            <w:bookmarkStart w:id="25" w:name="__Fieldmark__12_3940176838"/>
            <w:bookmarkEnd w:id="25"/>
            <w:r>
              <w:rPr>
                <w:color w:val="000000"/>
                <w:bdr w:val="single" w:sz="8" w:space="0" w:color="FFFFFF"/>
              </w:rPr>
            </w:r>
            <w:r>
              <w:rPr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bdr w:val="single" w:sz="8" w:space="0" w:color="FFFFFF"/>
                <w:color w:val="000000"/>
              </w:rPr>
              <w:fldChar w:fldCharType="separate"/>
            </w:r>
            <w:bookmarkStart w:id="26" w:name="__Fieldmark__13_3940176838"/>
            <w:bookmarkStart w:id="27" w:name="__Fieldmark__13_3940176838"/>
            <w:bookmarkEnd w:id="27"/>
            <w:r>
              <w:rPr>
                <w:color w:val="000000"/>
                <w:bdr w:val="single" w:sz="8" w:space="0" w:color="FFFFFF"/>
              </w:rPr>
            </w:r>
            <w:r>
              <w:rPr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bdr w:val="single" w:sz="8" w:space="0" w:color="FFFFFF"/>
                <w:color w:val="000000"/>
              </w:rPr>
              <w:fldChar w:fldCharType="separate"/>
            </w:r>
            <w:bookmarkStart w:id="28" w:name="__Fieldmark__14_3940176838"/>
            <w:bookmarkStart w:id="29" w:name="__Fieldmark__14_3940176838"/>
            <w:bookmarkEnd w:id="29"/>
            <w:r/>
            <w:r>
              <w:rPr>
                <w:bdr w:val="single" w:sz="8" w:space="0" w:color="FFFFFF"/>
                <w:color w:val="000000"/>
              </w:rPr>
              <w:fldChar w:fldCharType="end"/>
            </w:r>
            <w:r>
              <w:rPr>
                <w:color w:val="000000"/>
                <w:bdr w:val="single" w:sz="8" w:space="0" w:color="FFFFFF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bdr w:val="single" w:sz="8" w:space="0" w:color="FFFFFF"/>
              </w:rPr>
            </w:pPr>
            <w:r>
              <w:rPr>
                <w:color w:val="000000"/>
                <w:bdr w:val="single" w:sz="8" w:space="0" w:color="FFFFFF"/>
              </w:rPr>
              <w:t xml:space="preserve"> </w:t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bdr w:val="single" w:sz="8" w:space="0" w:color="FFFFFF"/>
                <w:color w:val="000000"/>
              </w:rPr>
              <w:fldChar w:fldCharType="separate"/>
            </w:r>
            <w:bookmarkStart w:id="30" w:name="__Fieldmark__15_3940176838"/>
            <w:bookmarkStart w:id="31" w:name="__Fieldmark__15_3940176838"/>
            <w:bookmarkEnd w:id="31"/>
            <w:r>
              <w:rPr>
                <w:color w:val="000000"/>
                <w:bdr w:val="single" w:sz="8" w:space="0" w:color="FFFFFF"/>
              </w:rPr>
            </w:r>
            <w:r>
              <w:rPr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bdr w:val="single" w:sz="8" w:space="0" w:color="FFFFFF"/>
                <w:color w:val="000000"/>
              </w:rPr>
              <w:fldChar w:fldCharType="separate"/>
            </w:r>
            <w:bookmarkStart w:id="32" w:name="__Fieldmark__16_3940176838"/>
            <w:bookmarkStart w:id="33" w:name="__Fieldmark__16_3940176838"/>
            <w:bookmarkEnd w:id="33"/>
            <w:r>
              <w:rPr>
                <w:color w:val="000000"/>
                <w:bdr w:val="single" w:sz="8" w:space="0" w:color="FFFFFF"/>
              </w:rPr>
            </w:r>
            <w:r>
              <w:rPr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bdr w:val="single" w:sz="8" w:space="0" w:color="FFFFFF"/>
                <w:color w:val="000000"/>
              </w:rPr>
              <w:fldChar w:fldCharType="separate"/>
            </w:r>
            <w:bookmarkStart w:id="34" w:name="__Fieldmark__17_3940176838"/>
            <w:bookmarkStart w:id="35" w:name="__Fieldmark__17_3940176838"/>
            <w:bookmarkEnd w:id="35"/>
            <w:r>
              <w:rPr>
                <w:color w:val="000000"/>
                <w:bdr w:val="single" w:sz="8" w:space="0" w:color="FFFFFF"/>
              </w:rPr>
            </w:r>
            <w:r>
              <w:rPr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bdr w:val="single" w:sz="8" w:space="0" w:color="FFFFFF"/>
                <w:color w:val="000000"/>
              </w:rPr>
              <w:fldChar w:fldCharType="separate"/>
            </w:r>
            <w:bookmarkStart w:id="36" w:name="__Fieldmark__18_3940176838"/>
            <w:bookmarkStart w:id="37" w:name="__Fieldmark__18_3940176838"/>
            <w:bookmarkEnd w:id="37"/>
            <w:r>
              <w:rPr>
                <w:color w:val="000000"/>
                <w:bdr w:val="single" w:sz="8" w:space="0" w:color="FFFFFF"/>
              </w:rPr>
            </w:r>
            <w:r>
              <w:rPr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bdr w:val="single" w:sz="8" w:space="0" w:color="FFFFFF"/>
                <w:color w:val="000000"/>
              </w:rPr>
              <w:fldChar w:fldCharType="separate"/>
            </w:r>
            <w:bookmarkStart w:id="38" w:name="__Fieldmark__19_3940176838"/>
            <w:bookmarkStart w:id="39" w:name="__Fieldmark__19_3940176838"/>
            <w:bookmarkEnd w:id="39"/>
            <w:r/>
            <w:r>
              <w:rPr>
                <w:bdr w:val="single" w:sz="8" w:space="0" w:color="FFFFFF"/>
                <w:color w:val="000000"/>
              </w:rPr>
              <w:fldChar w:fldCharType="end"/>
            </w:r>
            <w:r>
              <w:rPr>
                <w:color w:val="000000"/>
                <w:bdr w:val="single" w:sz="8" w:space="0" w:color="FFFFFF"/>
              </w:rPr>
            </w:r>
          </w:p>
        </w:tc>
        <w:tc>
          <w:tcPr>
            <w:tcW w:w="4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bdr w:val="single" w:sz="8" w:space="0" w:color="FFFFFF"/>
              </w:rPr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bdr w:val="single" w:sz="8" w:space="0" w:color="FFFFFF"/>
                <w:color w:val="000000"/>
              </w:rPr>
              <w:fldChar w:fldCharType="separate"/>
            </w:r>
            <w:bookmarkStart w:id="40" w:name="__Fieldmark__20_3940176838"/>
            <w:bookmarkStart w:id="41" w:name="__Fieldmark__20_3940176838"/>
            <w:bookmarkEnd w:id="41"/>
            <w:r>
              <w:rPr>
                <w:color w:val="000000"/>
                <w:bdr w:val="single" w:sz="8" w:space="0" w:color="FFFFFF"/>
              </w:rPr>
            </w:r>
            <w:r>
              <w:rPr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bdr w:val="single" w:sz="8" w:space="0" w:color="FFFFFF"/>
                <w:color w:val="000000"/>
              </w:rPr>
              <w:fldChar w:fldCharType="separate"/>
            </w:r>
            <w:bookmarkStart w:id="42" w:name="__Fieldmark__21_3940176838"/>
            <w:bookmarkStart w:id="43" w:name="__Fieldmark__21_3940176838"/>
            <w:bookmarkEnd w:id="43"/>
            <w:r>
              <w:rPr>
                <w:color w:val="000000"/>
                <w:bdr w:val="single" w:sz="8" w:space="0" w:color="FFFFFF"/>
              </w:rPr>
            </w:r>
            <w:r>
              <w:rPr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bdr w:val="single" w:sz="8" w:space="0" w:color="FFFFFF"/>
                <w:color w:val="000000"/>
              </w:rPr>
              <w:fldChar w:fldCharType="separate"/>
            </w:r>
            <w:bookmarkStart w:id="44" w:name="__Fieldmark__22_3940176838"/>
            <w:bookmarkStart w:id="45" w:name="__Fieldmark__22_3940176838"/>
            <w:bookmarkEnd w:id="45"/>
            <w:r>
              <w:rPr>
                <w:color w:val="000000"/>
                <w:bdr w:val="single" w:sz="8" w:space="0" w:color="FFFFFF"/>
              </w:rPr>
            </w:r>
            <w:r>
              <w:rPr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bdr w:val="single" w:sz="8" w:space="0" w:color="FFFFFF"/>
                <w:color w:val="000000"/>
              </w:rPr>
              <w:fldChar w:fldCharType="separate"/>
            </w:r>
            <w:bookmarkStart w:id="46" w:name="__Fieldmark__23_3940176838"/>
            <w:bookmarkStart w:id="47" w:name="__Fieldmark__23_3940176838"/>
            <w:bookmarkEnd w:id="47"/>
            <w:r>
              <w:rPr>
                <w:color w:val="000000"/>
                <w:bdr w:val="single" w:sz="8" w:space="0" w:color="FFFFFF"/>
              </w:rPr>
            </w:r>
            <w:r>
              <w:rPr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bdr w:val="single" w:sz="8" w:space="0" w:color="FFFFFF"/>
                <w:color w:val="000000"/>
              </w:rPr>
              <w:fldChar w:fldCharType="separate"/>
            </w:r>
            <w:bookmarkStart w:id="48" w:name="__Fieldmark__24_3940176838"/>
            <w:bookmarkStart w:id="49" w:name="__Fieldmark__24_3940176838"/>
            <w:bookmarkEnd w:id="49"/>
            <w:r>
              <w:rPr>
                <w:color w:val="000000"/>
                <w:bdr w:val="single" w:sz="8" w:space="0" w:color="FFFFFF"/>
              </w:rPr>
            </w:r>
            <w:r>
              <w:rPr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bdr w:val="single" w:sz="8" w:space="0" w:color="FFFFFF"/>
                <w:color w:val="000000"/>
              </w:rPr>
              <w:fldChar w:fldCharType="separate"/>
            </w:r>
            <w:bookmarkStart w:id="50" w:name="__Fieldmark__25_3940176838"/>
            <w:bookmarkStart w:id="51" w:name="__Fieldmark__25_3940176838"/>
            <w:bookmarkEnd w:id="51"/>
            <w:r>
              <w:rPr>
                <w:color w:val="000000"/>
                <w:bdr w:val="single" w:sz="8" w:space="0" w:color="FFFFFF"/>
              </w:rPr>
            </w:r>
            <w:r>
              <w:rPr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bdr w:val="single" w:sz="8" w:space="0" w:color="FFFFFF"/>
                <w:color w:val="000000"/>
              </w:rPr>
              <w:fldChar w:fldCharType="separate"/>
            </w:r>
            <w:bookmarkStart w:id="52" w:name="__Fieldmark__26_3940176838"/>
            <w:bookmarkStart w:id="53" w:name="__Fieldmark__26_3940176838"/>
            <w:bookmarkEnd w:id="53"/>
            <w:r>
              <w:rPr>
                <w:color w:val="000000"/>
                <w:bdr w:val="single" w:sz="8" w:space="0" w:color="FFFFFF"/>
              </w:rPr>
            </w:r>
            <w:r>
              <w:rPr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bdr w:val="single" w:sz="8" w:space="0" w:color="FFFFFF"/>
                <w:color w:val="000000"/>
              </w:rPr>
              <w:fldChar w:fldCharType="separate"/>
            </w:r>
            <w:bookmarkStart w:id="54" w:name="__Fieldmark__27_3940176838"/>
            <w:bookmarkStart w:id="55" w:name="__Fieldmark__27_3940176838"/>
            <w:bookmarkEnd w:id="55"/>
            <w:r>
              <w:rPr>
                <w:color w:val="000000"/>
                <w:bdr w:val="single" w:sz="8" w:space="0" w:color="FFFFFF"/>
              </w:rPr>
            </w:r>
            <w:r>
              <w:rPr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bdr w:val="single" w:sz="8" w:space="0" w:color="FFFFFF"/>
                <w:color w:val="000000"/>
              </w:rPr>
              <w:fldChar w:fldCharType="separate"/>
            </w:r>
            <w:bookmarkStart w:id="56" w:name="__Fieldmark__28_3940176838"/>
            <w:bookmarkStart w:id="57" w:name="__Fieldmark__28_3940176838"/>
            <w:bookmarkEnd w:id="57"/>
            <w:r>
              <w:rPr>
                <w:color w:val="000000"/>
                <w:bdr w:val="single" w:sz="8" w:space="0" w:color="FFFFFF"/>
              </w:rPr>
            </w:r>
            <w:r>
              <w:rPr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bdr w:val="single" w:sz="8" w:space="0" w:color="FFFFFF"/>
                <w:color w:val="000000"/>
              </w:rPr>
              <w:fldChar w:fldCharType="separate"/>
            </w:r>
            <w:bookmarkStart w:id="58" w:name="__Fieldmark__29_3940176838"/>
            <w:bookmarkStart w:id="59" w:name="__Fieldmark__29_3940176838"/>
            <w:bookmarkEnd w:id="59"/>
            <w:r>
              <w:rPr>
                <w:color w:val="000000"/>
                <w:bdr w:val="single" w:sz="8" w:space="0" w:color="FFFFFF"/>
              </w:rPr>
            </w:r>
            <w:r>
              <w:rPr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bdr w:val="single" w:sz="8" w:space="0" w:color="FFFFFF"/>
                <w:color w:val="000000"/>
              </w:rPr>
              <w:fldChar w:fldCharType="separate"/>
            </w:r>
            <w:bookmarkStart w:id="60" w:name="__Fieldmark__30_3940176838"/>
            <w:bookmarkStart w:id="61" w:name="__Fieldmark__30_3940176838"/>
            <w:bookmarkEnd w:id="61"/>
            <w:r>
              <w:rPr>
                <w:color w:val="000000"/>
                <w:bdr w:val="single" w:sz="8" w:space="0" w:color="FFFFFF"/>
              </w:rPr>
            </w:r>
            <w:r>
              <w:rPr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bdr w:val="single" w:sz="8" w:space="0" w:color="FFFFFF"/>
                <w:color w:val="000000"/>
              </w:rPr>
              <w:fldChar w:fldCharType="separate"/>
            </w:r>
            <w:bookmarkStart w:id="62" w:name="__Fieldmark__31_3940176838"/>
            <w:bookmarkStart w:id="63" w:name="__Fieldmark__31_3940176838"/>
            <w:bookmarkEnd w:id="63"/>
            <w:r/>
            <w:r>
              <w:rPr>
                <w:bdr w:val="single" w:sz="8" w:space="0" w:color="FFFFFF"/>
                <w:color w:val="000000"/>
              </w:rPr>
              <w:fldChar w:fldCharType="end"/>
            </w:r>
            <w:r>
              <w:rPr>
                <w:color w:val="000000"/>
                <w:bdr w:val="single" w:sz="8" w:space="0" w:color="FFFFFF"/>
              </w:rPr>
            </w:r>
          </w:p>
        </w:tc>
      </w:tr>
      <w:tr>
        <w:trPr>
          <w:trHeight w:val="255" w:hRule="exact"/>
        </w:trPr>
        <w:tc>
          <w:tcPr>
            <w:tcW w:w="8137" w:type="dxa"/>
            <w:gridSpan w:val="17"/>
            <w:tcBorders>
              <w:top w:val="single" w:sz="8" w:space="0" w:color="FFFFFF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i attività lavorativa da espletare</w:t>
            </w:r>
          </w:p>
        </w:tc>
        <w:tc>
          <w:tcPr>
            <w:tcW w:w="2240" w:type="dxa"/>
            <w:gridSpan w:val="4"/>
            <w:tcBorders>
              <w:top w:val="single" w:sz="8" w:space="0" w:color="FFFFFF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I OBBLIGATORI</w:t>
            </w:r>
          </w:p>
        </w:tc>
      </w:tr>
      <w:tr>
        <w:trPr>
          <w:trHeight w:val="255" w:hRule="exact"/>
        </w:trPr>
        <w:tc>
          <w:tcPr>
            <w:tcW w:w="10377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Sede di lavoro </w:t>
            </w:r>
          </w:p>
        </w:tc>
      </w:tr>
      <w:tr>
        <w:trPr>
          <w:trHeight w:val="255" w:hRule="exact"/>
        </w:trPr>
        <w:tc>
          <w:tcPr>
            <w:tcW w:w="6337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a</w:t>
            </w:r>
          </w:p>
        </w:tc>
        <w:tc>
          <w:tcPr>
            <w:tcW w:w="4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</w:t>
            </w:r>
          </w:p>
        </w:tc>
      </w:tr>
      <w:tr>
        <w:trPr>
          <w:trHeight w:val="255" w:hRule="exact"/>
        </w:trPr>
        <w:tc>
          <w:tcPr>
            <w:tcW w:w="813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 sottoscritto dichiara sotto la propria responsabilità </w:t>
            </w:r>
          </w:p>
        </w:tc>
        <w:tc>
          <w:tcPr>
            <w:tcW w:w="22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I OBBLIGATORI</w:t>
            </w:r>
          </w:p>
        </w:tc>
      </w:tr>
      <w:tr>
        <w:trPr>
          <w:trHeight w:val="455" w:hRule="exact"/>
        </w:trPr>
        <w:tc>
          <w:tcPr>
            <w:tcW w:w="1037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in possesso del seguente titolo di studio: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885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dipendente privato con contratto di lavoro di tipo subordinato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3940176838"/>
            <w:bookmarkStart w:id="65" w:name="__Fieldmark__32_3940176838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3940176838"/>
            <w:bookmarkStart w:id="67" w:name="__Fieldmark__33_3940176838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885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essere dipendente pubblico autorizzato allo svolgimento di attività libero professionale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3940176838"/>
            <w:bookmarkStart w:id="69" w:name="__Fieldmark__34_3940176838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3940176838"/>
            <w:bookmarkStart w:id="71" w:name="__Fieldmark__35_3940176838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885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essere titolare di partita IVA  </w:t>
            </w:r>
            <w:r>
              <w:rPr>
                <w:i/>
                <w:sz w:val="20"/>
                <w:szCs w:val="20"/>
              </w:rPr>
              <w:t>in qualità di…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6_3940176838"/>
            <w:bookmarkStart w:id="73" w:name="__Fieldmark__36_3940176838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3940176838"/>
            <w:bookmarkStart w:id="75" w:name="__Fieldmark__37_3940176838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885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voler emettere fattura poiché la collaborazione rientra nell’oggetto tipico del lavoro autonomo esercitato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38_3940176838"/>
            <w:bookmarkStart w:id="77" w:name="__Fieldmark__38_3940176838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39_3940176838"/>
            <w:bookmarkStart w:id="79" w:name="__Fieldmark__39_3940176838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885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dipendente pubblico a tempo parziale sino al 50%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0_3940176838"/>
            <w:bookmarkStart w:id="81" w:name="__Fieldmark__40_3940176838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1_3940176838"/>
            <w:bookmarkStart w:id="83" w:name="__Fieldmark__41_3940176838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885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 essere dipendente pubblico a tempo pien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 di avere richiesto l’autorizzazione preventiva per l’incarico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2_3940176838"/>
            <w:bookmarkStart w:id="85" w:name="__Fieldmark__42_3940176838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43_3940176838"/>
            <w:bookmarkStart w:id="87" w:name="__Fieldmark__43_3940176838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813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 fini previdenziali dichiara</w:t>
            </w:r>
          </w:p>
        </w:tc>
        <w:tc>
          <w:tcPr>
            <w:tcW w:w="22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I OBBLIGATORI</w:t>
            </w:r>
          </w:p>
        </w:tc>
      </w:tr>
      <w:tr>
        <w:trPr>
          <w:trHeight w:val="255" w:hRule="exact"/>
        </w:trPr>
        <w:tc>
          <w:tcPr>
            <w:tcW w:w="8857" w:type="dxa"/>
            <w:gridSpan w:val="19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obbligato alla presentazione della dichiarazione dei redditi in Italia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firstLine="105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44_3940176838"/>
            <w:bookmarkStart w:id="89" w:name="__Fieldmark__44_3940176838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45_3940176838"/>
            <w:bookmarkStart w:id="91" w:name="__Fieldmark__45_3940176838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8857" w:type="dxa"/>
            <w:gridSpan w:val="1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iscritto alla Gestione Separata INPS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firstLine="105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46_3940176838"/>
            <w:bookmarkStart w:id="93" w:name="__Fieldmark__46_3940176838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47_3940176838"/>
            <w:bookmarkStart w:id="95" w:name="__Fieldmark__47_3940176838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515" w:hRule="exact"/>
        </w:trPr>
        <w:tc>
          <w:tcPr>
            <w:tcW w:w="8857" w:type="dxa"/>
            <w:gridSpan w:val="19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avere la seguente copertura previdenziale obbligatoria   -   </w:t>
            </w:r>
            <w:r>
              <w:rPr>
                <w:b/>
                <w:sz w:val="20"/>
                <w:szCs w:val="20"/>
              </w:rPr>
              <w:t xml:space="preserve">INDICARE CODICE PREVIDENZIALE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48_3940176838"/>
            <w:bookmarkStart w:id="97" w:name="__Fieldmark__48_3940176838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49_3940176838"/>
            <w:bookmarkStart w:id="99" w:name="__Fieldmark__49_3940176838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50_3940176838"/>
            <w:bookmarkStart w:id="101" w:name="__Fieldmark__50_3940176838"/>
            <w:bookmarkEnd w:id="1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813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i fini I.R.PE.F. </w:t>
            </w:r>
          </w:p>
        </w:tc>
        <w:tc>
          <w:tcPr>
            <w:tcW w:w="22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O CO.CO.CO.</w:t>
            </w:r>
          </w:p>
        </w:tc>
      </w:tr>
      <w:tr>
        <w:trPr>
          <w:trHeight w:val="368" w:hRule="exact"/>
        </w:trPr>
        <w:tc>
          <w:tcPr>
            <w:tcW w:w="10377" w:type="dxa"/>
            <w:gridSpan w:val="2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hiede l’applicazione dell’aliquota del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51_3940176838"/>
            <w:bookmarkStart w:id="103" w:name="__Fieldmark__51_3940176838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23%  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52_3940176838"/>
            <w:bookmarkStart w:id="105" w:name="__Fieldmark__52_3940176838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27%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53_3940176838"/>
            <w:bookmarkStart w:id="107" w:name="__Fieldmark__53_3940176838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38%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54_3940176838"/>
            <w:bookmarkStart w:id="109" w:name="__Fieldmark__54_3940176838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41%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55_3940176838"/>
            <w:bookmarkStart w:id="111" w:name="__Fieldmark__55_3940176838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43%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56_3940176838"/>
            <w:bookmarkStart w:id="113" w:name="__Fieldmark__56_3940176838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…  %</w:t>
            </w:r>
          </w:p>
        </w:tc>
      </w:tr>
      <w:tr>
        <w:trPr>
          <w:trHeight w:val="255" w:hRule="exact"/>
        </w:trPr>
        <w:tc>
          <w:tcPr>
            <w:tcW w:w="813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 fini I.N.A.I.L. dichiara</w:t>
            </w:r>
          </w:p>
        </w:tc>
        <w:tc>
          <w:tcPr>
            <w:tcW w:w="22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SOLO CO.CO.CO.</w:t>
            </w:r>
          </w:p>
        </w:tc>
      </w:tr>
      <w:tr>
        <w:trPr>
          <w:trHeight w:val="255" w:hRule="exact"/>
        </w:trPr>
        <w:tc>
          <w:tcPr>
            <w:tcW w:w="885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apprestarsi a svolgere un’attività soggetta a rischio rientrante in una delle seguenti ipotesi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57_3940176838"/>
            <w:bookmarkStart w:id="115" w:name="__Fieldmark__57_3940176838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58_3940176838"/>
            <w:bookmarkStart w:id="117" w:name="__Fieldmark__58_3940176838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10377" w:type="dxa"/>
            <w:gridSpan w:val="2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59_3940176838"/>
            <w:bookmarkStart w:id="119" w:name="__Fieldmark__59_3940176838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722 (Uso di apparecchiature elettroniche, informatiche, ecc.)    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60_3940176838"/>
            <w:bookmarkStart w:id="121" w:name="__Fieldmark__60_3940176838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612 (Ricerca scientifica, attività di laboratorio, ecc.)</w:t>
            </w:r>
          </w:p>
        </w:tc>
      </w:tr>
      <w:tr>
        <w:trPr>
          <w:trHeight w:val="255" w:hRule="exact"/>
        </w:trPr>
        <w:tc>
          <w:tcPr>
            <w:tcW w:w="813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trazioni </w:t>
            </w:r>
          </w:p>
        </w:tc>
        <w:tc>
          <w:tcPr>
            <w:tcW w:w="22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SOLO CO.CO.CO.</w:t>
            </w:r>
          </w:p>
        </w:tc>
      </w:tr>
      <w:tr>
        <w:trPr>
          <w:trHeight w:val="255" w:hRule="exact"/>
        </w:trPr>
        <w:tc>
          <w:tcPr>
            <w:tcW w:w="10377" w:type="dxa"/>
            <w:gridSpan w:val="21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chiede, se dovuta, l’applicazione della detrazione d’imposta per lavoro dipendente e assimilato.</w:t>
            </w:r>
          </w:p>
        </w:tc>
      </w:tr>
      <w:tr>
        <w:trPr>
          <w:trHeight w:val="255" w:hRule="exact"/>
        </w:trPr>
        <w:tc>
          <w:tcPr>
            <w:tcW w:w="10377" w:type="dxa"/>
            <w:gridSpan w:val="21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chiede, qualora non già dipendente pubblico o privato, la detrazione d’imposta per i seguenti familiari a caric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10377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IUGE</w:t>
            </w:r>
          </w:p>
        </w:tc>
      </w:tr>
      <w:tr>
        <w:trPr>
          <w:trHeight w:val="255" w:hRule="exact"/>
        </w:trPr>
        <w:tc>
          <w:tcPr>
            <w:tcW w:w="5114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526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</w:tr>
      <w:tr>
        <w:trPr>
          <w:trHeight w:val="255" w:hRule="exact"/>
        </w:trPr>
        <w:tc>
          <w:tcPr>
            <w:tcW w:w="5114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</w:t>
            </w:r>
          </w:p>
        </w:tc>
        <w:tc>
          <w:tcPr>
            <w:tcW w:w="526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far data dal mese di                               dell’anno</w:t>
            </w:r>
          </w:p>
        </w:tc>
      </w:tr>
      <w:tr>
        <w:trPr>
          <w:trHeight w:val="255" w:hRule="exact"/>
        </w:trPr>
        <w:tc>
          <w:tcPr>
            <w:tcW w:w="10377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GLI E ALTRI FAMILIARI</w:t>
            </w:r>
          </w:p>
        </w:tc>
      </w:tr>
      <w:tr>
        <w:trPr>
          <w:trHeight w:val="255" w:hRule="exact"/>
        </w:trPr>
        <w:tc>
          <w:tcPr>
            <w:tcW w:w="5114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526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</w:t>
            </w:r>
          </w:p>
        </w:tc>
      </w:tr>
      <w:tr>
        <w:trPr>
          <w:trHeight w:val="255" w:hRule="exact"/>
        </w:trPr>
        <w:tc>
          <w:tcPr>
            <w:tcW w:w="5114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</w:t>
            </w:r>
          </w:p>
        </w:tc>
        <w:tc>
          <w:tcPr>
            <w:tcW w:w="526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far data dal mese di                               dell’anno</w:t>
            </w:r>
          </w:p>
        </w:tc>
      </w:tr>
      <w:tr>
        <w:trPr>
          <w:trHeight w:val="255" w:hRule="exact"/>
        </w:trPr>
        <w:tc>
          <w:tcPr>
            <w:tcW w:w="5114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carico nella misura del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61_3940176838"/>
            <w:bookmarkStart w:id="123" w:name="__Fieldmark__61_3940176838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50%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62_3940176838"/>
            <w:bookmarkStart w:id="125" w:name="__Fieldmark__62_3940176838"/>
            <w:bookmarkEnd w:id="1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526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andicap          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63_3940176838"/>
            <w:bookmarkStart w:id="127" w:name="__Fieldmark__63_3940176838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64_3940176838"/>
            <w:bookmarkStart w:id="129" w:name="__Fieldmark__64_3940176838"/>
            <w:bookmarkEnd w:id="1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511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</w:t>
            </w:r>
          </w:p>
        </w:tc>
      </w:tr>
      <w:tr>
        <w:trPr>
          <w:trHeight w:val="255" w:hRule="exact"/>
        </w:trPr>
        <w:tc>
          <w:tcPr>
            <w:tcW w:w="511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</w:t>
            </w:r>
          </w:p>
        </w:tc>
        <w:tc>
          <w:tcPr>
            <w:tcW w:w="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far data dal mese di                               dell’anno</w:t>
            </w:r>
          </w:p>
        </w:tc>
      </w:tr>
      <w:tr>
        <w:trPr>
          <w:trHeight w:val="255" w:hRule="exact"/>
        </w:trPr>
        <w:tc>
          <w:tcPr>
            <w:tcW w:w="511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carico nella misura del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65_3940176838"/>
            <w:bookmarkStart w:id="131" w:name="__Fieldmark__65_3940176838"/>
            <w:bookmarkEnd w:id="1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50%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66_3940176838"/>
            <w:bookmarkStart w:id="133" w:name="__Fieldmark__66_3940176838"/>
            <w:bookmarkEnd w:id="1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andicap          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67_3940176838"/>
            <w:bookmarkStart w:id="135" w:name="__Fieldmark__67_3940176838"/>
            <w:bookmarkEnd w:id="1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68_3940176838"/>
            <w:bookmarkStart w:id="137" w:name="__Fieldmark__68_3940176838"/>
            <w:bookmarkEnd w:id="1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313" w:hRule="atLeast"/>
        </w:trPr>
        <w:tc>
          <w:tcPr>
            <w:tcW w:w="1037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Solo per prestazioni occasionali)        Dichiarazione ai fini dell’applicazione dei contributi INPS</w:t>
            </w:r>
          </w:p>
        </w:tc>
      </w:tr>
      <w:tr>
        <w:trPr>
          <w:trHeight w:val="340" w:hRule="atLeast"/>
        </w:trPr>
        <w:tc>
          <w:tcPr>
            <w:tcW w:w="1037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 dichiara  che il totale dei compensi di lavoro occasionale percepiti con questa Università e/o altri enti  dal 01/01 c.a. ad oggi:</w:t>
            </w:r>
          </w:p>
        </w:tc>
      </w:tr>
      <w:tr>
        <w:trPr>
          <w:trHeight w:val="340" w:hRule="atLeast"/>
        </w:trPr>
        <w:tc>
          <w:tcPr>
            <w:tcW w:w="1037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69_3940176838"/>
            <w:bookmarkStart w:id="139" w:name="__Fieldmark__69_3940176838"/>
            <w:bookmarkEnd w:id="1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upera</w:t>
            </w:r>
            <w:r>
              <w:rPr>
                <w:sz w:val="20"/>
                <w:szCs w:val="20"/>
              </w:rPr>
              <w:t xml:space="preserve"> € 5000.00 ma è di €</w:t>
            </w:r>
          </w:p>
        </w:tc>
      </w:tr>
      <w:tr>
        <w:trPr>
          <w:trHeight w:val="279" w:hRule="atLeast"/>
        </w:trPr>
        <w:tc>
          <w:tcPr>
            <w:tcW w:w="792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70_3940176838"/>
            <w:bookmarkStart w:id="141" w:name="__Fieldmark__70_3940176838"/>
            <w:bookmarkEnd w:id="1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upera</w:t>
            </w:r>
            <w:r>
              <w:rPr>
                <w:sz w:val="20"/>
                <w:szCs w:val="20"/>
              </w:rPr>
              <w:t xml:space="preserve"> € 5000.00 e, pertanto, dichiara: 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92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di essere iscritto alla Gestione Separata INPS                   Si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71_3940176838"/>
            <w:bookmarkStart w:id="143" w:name="__Fieldmark__71_3940176838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No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72_3940176838"/>
            <w:bookmarkStart w:id="145" w:name="__Fieldmark__72_3940176838"/>
            <w:bookmarkEnd w:id="1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96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di avere altra copertura previdenziale obbligatoria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73_3940176838"/>
            <w:bookmarkStart w:id="147" w:name="__Fieldmark__73_3940176838"/>
            <w:bookmarkEnd w:id="1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No   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firstLine="105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74_3940176838"/>
            <w:bookmarkStart w:id="149" w:name="__Fieldmark__74_3940176838"/>
            <w:bookmarkEnd w:id="1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COD.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75_3940176838"/>
            <w:bookmarkStart w:id="151" w:name="__Fieldmark__75_3940176838"/>
            <w:bookmarkEnd w:id="1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76_3940176838"/>
            <w:bookmarkStart w:id="153" w:name="__Fieldmark__76_3940176838"/>
            <w:bookmarkEnd w:id="1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77_3940176838"/>
            <w:bookmarkStart w:id="155" w:name="__Fieldmark__77_3940176838"/>
            <w:bookmarkEnd w:id="1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96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di essere titolare di pensione  diretta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78_3940176838"/>
            <w:bookmarkStart w:id="157" w:name="__Fieldmark__78_3940176838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o indiretta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79_3940176838"/>
            <w:bookmarkStart w:id="159" w:name="__Fieldmark__79_3940176838"/>
            <w:bookmarkEnd w:id="1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 si impegna a comunicare tempestivamente ogni variazione rispetto a quanto dichiar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precisa che i dati personali forniti verranno trattati esclusivamente secondo le finalità previste dal D. Lgs. n. 196/0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ab/>
        <w:t>Firma collabora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</w:t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16:00Z</dcterms:created>
  <dc:creator>Ruggero</dc:creator>
  <dc:description/>
  <cp:keywords/>
  <dc:language>en-US</dc:language>
  <cp:lastModifiedBy>SPARACINO</cp:lastModifiedBy>
  <cp:lastPrinted>2010-02-08T10:45:00Z</cp:lastPrinted>
  <dcterms:modified xsi:type="dcterms:W3CDTF">2015-07-14T11:16:00Z</dcterms:modified>
  <cp:revision>2</cp:revision>
  <dc:subject/>
  <dc:title>DICHIARAZIONE FISCALE</dc:title>
</cp:coreProperties>
</file>