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Coordinatore del C.S.in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.…….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  <w:u w:val="single"/>
        </w:rPr>
        <w:t>Istanza di candidatura per l’elezione dei componenti “studenti” della CPDS – Biennio 2019-202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/la sottoscritt…. _______________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… a ___________________________ il ________________________________________ e-mail _____________________________________ studente</w:t>
        <w:tab/>
        <w:t xml:space="preserve"> de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nsiglio Interclasse/Corso di Laurea in 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vendo preso visione del bando di indizione delle elezioni di che trattasi emanato con prot. n.__________ del ______________________    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studente” della CPDS 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5:00Z</dcterms:created>
  <dc:creator>Antonino Mangiaracina</dc:creator>
  <dc:description/>
  <cp:keywords/>
  <dc:language>en-US</dc:language>
  <cp:lastModifiedBy>RosamariaA</cp:lastModifiedBy>
  <cp:lastPrinted>2015-12-02T18:34:00Z</cp:lastPrinted>
  <dcterms:modified xsi:type="dcterms:W3CDTF">2020-05-19T08:48:00Z</dcterms:modified>
  <cp:revision>9</cp:revision>
  <dc:subject/>
  <dc:title>Al Presidente della Scuola delle Scienze Umane e del Patrimonio Culturale dell’Università degli studi di Palermo</dc:title>
</cp:coreProperties>
</file>