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 w:type="dxa"/>
        <w:jc w:val="left"/>
        <w:tblInd w:w="0" w:type="dxa"/>
        <w:tblLayout w:type="fixed"/>
        <w:tblCellMar>
          <w:top w:w="0" w:type="dxa"/>
          <w:left w:w="0" w:type="dxa"/>
          <w:bottom w:w="0" w:type="dxa"/>
          <w:right w:w="0" w:type="dxa"/>
        </w:tblCellMar>
      </w:tblPr>
      <w:tblGrid>
        <w:gridCol w:w="814"/>
      </w:tblGrid>
      <w:tr>
        <w:trPr/>
        <w:tc>
          <w:tcPr>
            <w:tcW w:w="814" w:type="dxa"/>
            <w:tcBorders/>
            <w:vAlign w:val="center"/>
          </w:tcPr>
          <w:p>
            <w:pPr>
              <w:pStyle w:val="Normal"/>
              <w:jc w:val="both"/>
              <w:rPr/>
            </w:pPr>
            <w:r>
              <w:rPr/>
              <w:t>USURA</w:t>
            </w:r>
          </w:p>
        </w:tc>
      </w:tr>
      <w:tr>
        <w:trPr/>
        <w:tc>
          <w:tcPr>
            <w:tcW w:w="814" w:type="dxa"/>
            <w:tcBorders/>
            <w:vAlign w:val="center"/>
          </w:tcPr>
          <w:p>
            <w:pPr>
              <w:pStyle w:val="Normal"/>
              <w:snapToGrid w:val="false"/>
              <w:jc w:val="both"/>
              <w:rPr>
                <w:sz w:val="20"/>
                <w:szCs w:val="20"/>
              </w:rPr>
            </w:pPr>
            <w:r>
              <w:rPr>
                <w:sz w:val="20"/>
                <w:szCs w:val="20"/>
              </w:rPr>
            </w:r>
          </w:p>
        </w:tc>
      </w:tr>
    </w:tbl>
    <w:p>
      <w:pPr>
        <w:pStyle w:val="Dottgetitolo"/>
        <w:spacing w:before="0" w:after="0"/>
        <w:jc w:val="both"/>
        <w:rPr>
          <w:b/>
          <w:b/>
          <w:bCs/>
        </w:rPr>
      </w:pPr>
      <w:r>
        <w:rPr>
          <w:b/>
          <w:bCs/>
        </w:rPr>
        <w:t>CONTRATTO DI APERTURA DI CREDITO, CALCOLO DEL TASSO EFFETTIVO GLOBALE MEDIO E USURA CIVILISTICA</w:t>
      </w:r>
    </w:p>
    <w:p>
      <w:pPr>
        <w:pStyle w:val="Dottgeautore"/>
        <w:spacing w:before="0" w:after="0"/>
        <w:jc w:val="both"/>
        <w:rPr/>
      </w:pPr>
      <w:r>
        <w:rPr/>
        <w:t>Sangiovanni Valerio</w:t>
      </w:r>
    </w:p>
    <w:p>
      <w:pPr>
        <w:pStyle w:val="Dottgerifgiur"/>
        <w:spacing w:before="0" w:after="0"/>
        <w:jc w:val="both"/>
        <w:rPr/>
      </w:pPr>
      <w:hyperlink r:id="rId2">
        <w:r>
          <w:rPr>
            <w:rStyle w:val="InternetLink"/>
          </w:rPr>
          <w:t>Trib. Verona, 19 novembre 2012</w:t>
        </w:r>
      </w:hyperlink>
    </w:p>
    <w:p>
      <w:pPr>
        <w:pStyle w:val="Dottgefonte"/>
        <w:spacing w:before="0" w:after="0"/>
        <w:jc w:val="both"/>
        <w:rPr/>
      </w:pPr>
      <w:r>
        <w:rPr>
          <w:b/>
          <w:bCs/>
        </w:rPr>
        <w:t>FONTE</w:t>
      </w:r>
      <w:r>
        <w:rPr/>
        <w:br/>
        <w:t>Corriere Merito, 2013, 2, 146</w:t>
      </w:r>
    </w:p>
    <w:p>
      <w:pPr>
        <w:pStyle w:val="Dottgesommario"/>
        <w:spacing w:before="0" w:after="0"/>
        <w:jc w:val="both"/>
        <w:rPr/>
      </w:pPr>
      <w:r>
        <w:rPr>
          <w:rStyle w:val="Dottgelabelsommario"/>
        </w:rPr>
        <w:t xml:space="preserve">Sommario: </w:t>
      </w:r>
      <w:r>
        <w:fldChar w:fldCharType="begin"/>
      </w:r>
      <w:r>
        <w:rPr>
          <w:rStyle w:val="InternetLink"/>
        </w:rPr>
        <w:instrText xml:space="preserve"> HYPERLINK "http://bd70.leggiditalia.it/cgi-bin/FulShow?KEY=70DG7000019855PRNT&amp;FTC=4781&amp;NUMARTS=0&amp;TIPO=96&amp;OPERA=70&amp;PRINT_MODE=1&amp;NO_PRINT=1&amp;&amp;NOTXT=1&amp;SSCKEY=2a97955410578e6c2145662565c84fb3-095&amp;" \l "titolo1"</w:instrText>
      </w:r>
      <w:r>
        <w:rPr>
          <w:rStyle w:val="InternetLink"/>
        </w:rPr>
        <w:fldChar w:fldCharType="separate"/>
      </w:r>
      <w:bookmarkStart w:id="0" w:name="titolo_somm1"/>
      <w:r>
        <w:rPr>
          <w:rStyle w:val="InternetLink"/>
        </w:rPr>
        <w:t xml:space="preserve">Introduzione </w:t>
      </w:r>
      <w:r>
        <w:rPr>
          <w:rStyle w:val="InternetLink"/>
        </w:rPr>
        <w:fldChar w:fldCharType="end"/>
      </w:r>
      <w:bookmarkEnd w:id="0"/>
      <w:r>
        <w:rPr/>
        <w:t xml:space="preserve">- </w:t>
      </w:r>
      <w:r>
        <w:fldChar w:fldCharType="begin"/>
      </w:r>
      <w:r>
        <w:rPr>
          <w:rStyle w:val="InternetLink"/>
        </w:rPr>
        <w:instrText xml:space="preserve"> HYPERLINK "http://bd70.leggiditalia.it/cgi-bin/FulShow?KEY=70DG7000019855PRNT&amp;FTC=4781&amp;NUMARTS=0&amp;TIPO=96&amp;OPERA=70&amp;PRINT_MODE=1&amp;NO_PRINT=1&amp;&amp;NOTXT=1&amp;SSCKEY=2a97955410578e6c2145662565c84fb3-095&amp;" \l "titolo2"</w:instrText>
      </w:r>
      <w:r>
        <w:rPr>
          <w:rStyle w:val="InternetLink"/>
        </w:rPr>
        <w:fldChar w:fldCharType="separate"/>
      </w:r>
      <w:bookmarkStart w:id="1" w:name="titolo_somm2"/>
      <w:r>
        <w:rPr>
          <w:rStyle w:val="InternetLink"/>
        </w:rPr>
        <w:t xml:space="preserve">L'art. 1815 c.c. sulla nullità della clausola che prevede interessi usurari </w:t>
      </w:r>
      <w:r>
        <w:rPr>
          <w:rStyle w:val="InternetLink"/>
        </w:rPr>
        <w:fldChar w:fldCharType="end"/>
      </w:r>
      <w:bookmarkEnd w:id="1"/>
      <w:r>
        <w:rPr/>
        <w:t xml:space="preserve">- </w:t>
      </w:r>
      <w:r>
        <w:fldChar w:fldCharType="begin"/>
      </w:r>
      <w:r>
        <w:rPr>
          <w:rStyle w:val="InternetLink"/>
        </w:rPr>
        <w:instrText xml:space="preserve"> HYPERLINK "http://bd70.leggiditalia.it/cgi-bin/FulShow?KEY=70DG7000019855PRNT&amp;FTC=4781&amp;NUMARTS=0&amp;TIPO=96&amp;OPERA=70&amp;PRINT_MODE=1&amp;NO_PRINT=1&amp;&amp;NOTXT=1&amp;SSCKEY=2a97955410578e6c2145662565c84fb3-095&amp;" \l "titolo3"</w:instrText>
      </w:r>
      <w:r>
        <w:rPr>
          <w:rStyle w:val="InternetLink"/>
        </w:rPr>
        <w:fldChar w:fldCharType="separate"/>
      </w:r>
      <w:bookmarkStart w:id="2" w:name="titolo_somm3"/>
      <w:r>
        <w:rPr>
          <w:rStyle w:val="InternetLink"/>
        </w:rPr>
        <w:t xml:space="preserve">La legge n. 108/1996 </w:t>
      </w:r>
      <w:r>
        <w:rPr>
          <w:rStyle w:val="InternetLink"/>
        </w:rPr>
        <w:fldChar w:fldCharType="end"/>
      </w:r>
      <w:bookmarkEnd w:id="2"/>
      <w:r>
        <w:rPr/>
        <w:t xml:space="preserve">- </w:t>
      </w:r>
      <w:r>
        <w:fldChar w:fldCharType="begin"/>
      </w:r>
      <w:r>
        <w:rPr>
          <w:rStyle w:val="InternetLink"/>
        </w:rPr>
        <w:instrText xml:space="preserve"> HYPERLINK "http://bd70.leggiditalia.it/cgi-bin/FulShow?KEY=70DG7000019855PRNT&amp;FTC=4781&amp;NUMARTS=0&amp;TIPO=96&amp;OPERA=70&amp;PRINT_MODE=1&amp;NO_PRINT=1&amp;&amp;NOTXT=1&amp;SSCKEY=2a97955410578e6c2145662565c84fb3-095&amp;" \l "titolo4"</w:instrText>
      </w:r>
      <w:r>
        <w:rPr>
          <w:rStyle w:val="InternetLink"/>
        </w:rPr>
        <w:fldChar w:fldCharType="separate"/>
      </w:r>
      <w:bookmarkStart w:id="3" w:name="titolo_somm4"/>
      <w:r>
        <w:rPr>
          <w:rStyle w:val="InternetLink"/>
        </w:rPr>
        <w:t xml:space="preserve">La commissione di massimo scoperto e le Istruzioni della Banca d'Italia </w:t>
      </w:r>
      <w:r>
        <w:rPr>
          <w:rStyle w:val="InternetLink"/>
        </w:rPr>
        <w:fldChar w:fldCharType="end"/>
      </w:r>
      <w:bookmarkEnd w:id="3"/>
    </w:p>
    <w:p>
      <w:pPr>
        <w:pStyle w:val="Dottgetitolo"/>
        <w:spacing w:before="0" w:after="0"/>
        <w:jc w:val="both"/>
        <w:rPr/>
      </w:pPr>
      <w:r>
        <w:fldChar w:fldCharType="begin"/>
      </w:r>
      <w:r>
        <w:rPr>
          <w:rStyle w:val="InternetLink"/>
        </w:rPr>
        <w:instrText xml:space="preserve"> HYPERLINK "http://bd70.leggiditalia.it/cgi-bin/FulShow?KEY=70DG7000019855PRNT&amp;FTC=4781&amp;NUMARTS=0&amp;TIPO=96&amp;OPERA=70&amp;PRINT_MODE=1&amp;NO_PRINT=1&amp;&amp;NOTXT=1&amp;SSCKEY=2a97955410578e6c2145662565c84fb3-095&amp;" \l "titolo_somm1"</w:instrText>
      </w:r>
      <w:r>
        <w:rPr>
          <w:rStyle w:val="InternetLink"/>
        </w:rPr>
        <w:fldChar w:fldCharType="separate"/>
      </w:r>
      <w:bookmarkStart w:id="4" w:name="titolo1"/>
      <w:r>
        <w:rPr>
          <w:rStyle w:val="InternetLink"/>
        </w:rPr>
        <w:t xml:space="preserve">Introduzione </w:t>
      </w:r>
      <w:r>
        <w:rPr>
          <w:rStyle w:val="InternetLink"/>
        </w:rPr>
        <w:fldChar w:fldCharType="end"/>
      </w:r>
      <w:bookmarkEnd w:id="4"/>
    </w:p>
    <w:p>
      <w:pPr>
        <w:pStyle w:val="Dottger1"/>
        <w:spacing w:before="0" w:after="0"/>
        <w:jc w:val="both"/>
        <w:rPr/>
      </w:pPr>
      <w:r>
        <w:rPr>
          <w:b/>
          <w:bCs/>
        </w:rPr>
        <w:t>La questione dell'usura civilistica</w:t>
      </w:r>
      <w:r>
        <w:rPr/>
        <w:t>, e segnatamente di quali siano esattamente gli elementi di cui tenere conto e i calcoli che debbono essere effettuati per stabilire quando è raggiunto il tasso-soglia che fa scattare l'usura,</w:t>
      </w:r>
      <w:r>
        <w:rPr>
          <w:b/>
          <w:bCs/>
        </w:rPr>
        <w:t xml:space="preserve"> è decisamente complessa </w:t>
      </w:r>
      <w:r>
        <w:rPr/>
        <w:t xml:space="preserve">e oggetto di una giurisprudenza non sempre uniform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 w:name="1up"/>
      <w:bookmarkEnd w:id="5"/>
      <w:r>
        <w:rPr/>
        <w:t xml:space="preserve">. Non è un caso che il Tribunale di Verona, nella sentenza in commento, compensi fra le parti le spese di lite, sia per la complessità della materia in sé considerata sia per i differenti orientamenti giurisprudenziali che si sono manifestati in passato. Del resto l'autorità giudiziaria veronese assume un atteggiamento per certi versi coraggioso, decidendo in senso contrario a un significativo e recente precedente della Corte di cassazione: secondo il Tribunale di Verona non si deve tenere conto della commissione di massimo scoperto ai fini del calcolo del tasso-soglia per l'usura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6" w:name="2up"/>
      <w:bookmarkEnd w:id="6"/>
      <w:r>
        <w:rPr/>
        <w:t xml:space="preserve">, mentre la Cassazione nel 2010 ha affermato il contrario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bookmarkStart w:id="7" w:name="3up"/>
      <w:bookmarkEnd w:id="7"/>
      <w:r>
        <w:rPr/>
        <w:t>. Il problema assume un certo rilievo pratico perché, non raramente, i tassi d'interesse che venivano in passato applicati dalle banche si tenevano appena al di sotto del tasso-soglia per l'usura, salvo oltrepassarlo proprio per effetto dell'addebito di commissioni, in particolare di quella di massimo scoperto.</w:t>
      </w:r>
    </w:p>
    <w:p>
      <w:pPr>
        <w:pStyle w:val="Dottger1"/>
        <w:spacing w:before="0" w:after="0"/>
        <w:jc w:val="both"/>
        <w:rPr/>
      </w:pPr>
      <w:r>
        <w:rPr/>
        <w:t xml:space="preserve">Al fine di comprendere gli articolati problemi giuridici sottesi alla decisione in esame è necessario procedere con ordine, da un lato distinguendo fra i diversi livelli di fonti (legge e regolamento) della disciplina, da un altro lato tenendo conto delle evoluzioni normative e giurisprudenziali che si sono succedute nel tempo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bookmarkStart w:id="8" w:name="4up"/>
      <w:bookmarkEnd w:id="8"/>
      <w:r>
        <w:rPr/>
        <w:t>. La questione dell'applicazione di tassi usurari rappresenta una tematica oggetto di giurisprudenza abbastanza abbondante.</w:t>
      </w:r>
      <w:r>
        <w:rPr>
          <w:b/>
          <w:bCs/>
        </w:rPr>
        <w:t xml:space="preserve"> La presenza di un discreto numero di controversie è ascrivibile anche alla crisi economico-finanziaria degli ultimi anni</w:t>
      </w:r>
      <w:r>
        <w:rPr/>
        <w:t xml:space="preserve">, che ha spinto numerose società in difficoltà finanziarie, talvolta gravi e che portano - in alcuni casi - fino all'insolvenza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bookmarkStart w:id="9" w:name="5up"/>
      <w:bookmarkEnd w:id="9"/>
      <w:r>
        <w:rPr/>
        <w:t>. Le imprese, messe alle strette, possono cercare riscatto agendo in giudizio nei confronti delle banche. Mentre, quando le società sono</w:t>
      </w:r>
      <w:r>
        <w:rPr>
          <w:i/>
          <w:iCs/>
        </w:rPr>
        <w:t xml:space="preserve"> in bonis</w:t>
      </w:r>
      <w:r>
        <w:rPr/>
        <w:t>, vi è minore conflittualità con gli istituti di credito, la situazione muta quando l'azione in giudizio contro le banche viene vista come l'ultima possibilità di evitare il fallimento.</w:t>
      </w:r>
    </w:p>
    <w:p>
      <w:pPr>
        <w:pStyle w:val="Dottger1"/>
        <w:spacing w:before="0" w:after="0"/>
        <w:jc w:val="both"/>
        <w:rPr/>
      </w:pPr>
      <w:r>
        <w:rPr/>
        <w:t>Esaminando la giurisprudenza degli ultimi anni, si possono individuare almeno tre significativi filoni di contenzioso bancario connesso all'elevato indebitamento delle imprese italiane: l'anatocismo, l'usura e le segnalazioni alla centrale rischi.</w:t>
      </w:r>
    </w:p>
    <w:p>
      <w:pPr>
        <w:pStyle w:val="Dottger1"/>
        <w:spacing w:before="0" w:after="0"/>
        <w:jc w:val="both"/>
        <w:rPr/>
      </w:pPr>
      <w:r>
        <w:rPr/>
        <w:t xml:space="preserve">Sotto un primo profilo, in alcuni casi le imprese indebitate con le banche cercano di reagire alla situazione debitoria anche agendo nei confronti delle banche, affermando che gli interessi sono stati applicati in modo illegittimo e chiedendone la restituzione. Si tratta del filone giurisprudenziale relativo all'anatocismo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bookmarkStart w:id="10" w:name="6up"/>
      <w:bookmarkEnd w:id="10"/>
      <w:r>
        <w:rPr/>
        <w:t xml:space="preserve">, che ha conosciuto una rinascita dopo che la Corte di cassazione ha stabilito che le pretese alla restituzione si prescrivono nel termine di 10 anni dalla chiusura del rapporto di conto corrent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bookmarkStart w:id="11" w:name="7up"/>
      <w:bookmarkEnd w:id="11"/>
      <w:r>
        <w:rPr/>
        <w:t>.</w:t>
      </w:r>
    </w:p>
    <w:p>
      <w:pPr>
        <w:pStyle w:val="Dottger1"/>
        <w:spacing w:before="0" w:after="0"/>
        <w:jc w:val="both"/>
        <w:rPr/>
      </w:pPr>
      <w:r>
        <w:rPr/>
        <w:t>Sotto un secondo profilo, le controversie in materia di anatocismo possono essere affiancate da domande miranti a ottenere la declaratoria che i tassi d'interesse che sono stati applicati dalle banche sono usurari. Il problema - come dimostra la sentenza in commento - è che la nozione di "usurarietà" del corrispettivo applicato dagli istituti di credito è controversa, ed è stata oggetto di diversi interventi legislativi e regolamentari.</w:t>
      </w:r>
    </w:p>
    <w:p>
      <w:pPr>
        <w:pStyle w:val="Dottger1"/>
        <w:spacing w:before="0" w:after="0"/>
        <w:jc w:val="both"/>
        <w:rPr/>
      </w:pPr>
      <w:r>
        <w:rPr/>
        <w:t xml:space="preserve">Sotto un terzo profilo, vi è un ulteriore filone di giurisprudenza bancaria oggetto di numerose decisioni negli ultimi anni: le contestazioni relative alle segnalazioni alla centrale rischi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bookmarkStart w:id="12" w:name="8up"/>
      <w:bookmarkEnd w:id="12"/>
      <w:r>
        <w:rPr/>
        <w:t>. Gli intermediari finanziari sono obbligati a segnalare alla centrale rischi le situazioni di sofferenza in cui sono coinvolti i propri clienti. Talvolta succede, peraltro, che la segnalazione avvenga in assenza dei presupposti che la legittimano, precludendo ingiustamente all'impresa interessata il ricorso al credito bancario. Per questa ragione negli ultimi anni diverse società hanno citato in giudizio le banche per ottenere la declaratoria d'illegittimità della segnalazione e, conseguentemente, il risarcimento del danno patrimoniale e non patrimoniale subito.</w:t>
      </w:r>
    </w:p>
    <w:p>
      <w:pPr>
        <w:pStyle w:val="Dottger1"/>
        <w:spacing w:before="0" w:after="0"/>
        <w:jc w:val="both"/>
        <w:rPr/>
      </w:pPr>
      <w:r>
        <w:rPr/>
        <w:t xml:space="preserve">Nei processi civili concernenti l'applicazione di tassi usurari, l'onere della prova segue le regole generali, per cui è onere dell'attore che chiede la restituzione degli interessi usurari allegare e provare i fatti sui quali si fonda la sua richiesta. L'applicazione di interessi anatocistici si può verificare per un lungo lasso di tempo e risulta dagli estratti conto: sarà pertanto onere dell'attore produrre in giudizio copia di tali estratti. La giurisprudenza ritiene altresì che sia onere dell'attore produrre in giudizio i decreti ministeriali dai quali risulta il tasso-soglia di volta in volta applicabile al tipo di operazione rilevante nel caso di specie. In una recente decisione del Tribunale di Ravenna si è anche specificato che l'omessa produzione dei decreti ministeriali attuativi della </w:t>
      </w:r>
      <w:hyperlink r:id="rId3">
        <w:r>
          <w:rPr>
            <w:rStyle w:val="InternetLink"/>
            <w:i/>
            <w:iCs/>
          </w:rPr>
          <w:t>l. n. 108/1996</w:t>
        </w:r>
      </w:hyperlink>
      <w:r>
        <w:rPr/>
        <w:t xml:space="preserve"> che fissano la soglia d'usura non può essere rimediata mediante il ricorso al principio "</w:t>
      </w:r>
      <w:r>
        <w:rPr>
          <w:i/>
          <w:iCs/>
        </w:rPr>
        <w:t>iura novit curia</w:t>
      </w:r>
      <w:r>
        <w:rPr/>
        <w:t xml:space="preserve">" di cui </w:t>
      </w:r>
      <w:hyperlink r:id="rId4">
        <w:r>
          <w:rPr>
            <w:rStyle w:val="InternetLink"/>
            <w:i/>
            <w:iCs/>
          </w:rPr>
          <w:t>all'art. 113 c.p.c.</w:t>
        </w:r>
      </w:hyperlink>
      <w:r>
        <w:rPr/>
        <w:t xml:space="preserve">, in quanto i predetti decreti ministeriali hanno natura di atti meramente amministrativi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bookmarkStart w:id="13" w:name="9up"/>
      <w:bookmarkEnd w:id="13"/>
      <w:r>
        <w:rPr/>
        <w:t>.</w:t>
      </w:r>
    </w:p>
    <w:p>
      <w:pPr>
        <w:pStyle w:val="Dottger1"/>
        <w:spacing w:before="0" w:after="0"/>
        <w:jc w:val="both"/>
        <w:rPr/>
      </w:pPr>
      <w:r>
        <w:rPr/>
        <w:t xml:space="preserve">Sempre in via d'introduzione è utile ricordare che l'usura è una materia particolarmente tecnica. La verifica della correttezza del calcolo degli interessi e, più in generale, del corrispettivo applicato dalla banca può risultare alquanto complesso e - di norma - richiede l'intervento di un c.t.u.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bookmarkStart w:id="14" w:name="10up"/>
      <w:bookmarkEnd w:id="14"/>
      <w:r>
        <w:rPr/>
        <w:t>. Gli stessi c.t.u., tuttavia, possono trovarsi in difficoltà nell'effettuare i calcoli, in quanto i parametri indicati da leggi e regolamenti non sono sempre univoci e sono stati oggetti di modifiche nel corso del tempo. Non è pertanto raro assistere a decisioni giurisprudenziali contrastanti. Il compito di formulare bene i quesiti spetta al giudice, il quale - però - a sua volta rischia di trovarsi in difficoltà, non disponendo di quelle cognizioni contabili, finanziarie e matematiche necessarie per formulare in modo appropriato i quesiti.</w:t>
      </w:r>
    </w:p>
    <w:p>
      <w:pPr>
        <w:pStyle w:val="Dottgetitolo"/>
        <w:spacing w:before="0" w:after="0"/>
        <w:jc w:val="both"/>
        <w:rPr/>
      </w:pPr>
      <w:r>
        <w:fldChar w:fldCharType="begin"/>
      </w:r>
      <w:r>
        <w:rPr>
          <w:rStyle w:val="InternetLink"/>
        </w:rPr>
        <w:instrText xml:space="preserve"> HYPERLINK "http://bd70.leggiditalia.it/cgi-bin/FulShow?KEY=70DG7000019855PRNT&amp;FTC=4781&amp;NUMARTS=0&amp;TIPO=96&amp;OPERA=70&amp;PRINT_MODE=1&amp;NO_PRINT=1&amp;&amp;NOTXT=1&amp;SSCKEY=2a97955410578e6c2145662565c84fb3-095&amp;" \l "titolo_somm2"</w:instrText>
      </w:r>
      <w:r>
        <w:rPr>
          <w:rStyle w:val="InternetLink"/>
        </w:rPr>
        <w:fldChar w:fldCharType="separate"/>
      </w:r>
      <w:bookmarkStart w:id="15" w:name="titolo2"/>
      <w:r>
        <w:rPr>
          <w:rStyle w:val="InternetLink"/>
        </w:rPr>
        <w:t xml:space="preserve">L'art. 1815 c.c. sulla nullità della clausola che prevede interessi usurari </w:t>
      </w:r>
      <w:r>
        <w:rPr>
          <w:rStyle w:val="InternetLink"/>
        </w:rPr>
        <w:fldChar w:fldCharType="end"/>
      </w:r>
      <w:bookmarkEnd w:id="15"/>
    </w:p>
    <w:p>
      <w:pPr>
        <w:pStyle w:val="Dottger1"/>
        <w:spacing w:before="0" w:after="0"/>
        <w:jc w:val="both"/>
        <w:rPr/>
      </w:pPr>
      <w:r>
        <w:rPr/>
        <w:t xml:space="preserve">Il punto di partenza dell'analisi deve essere la legge sull'usura (n. 108/1996). Tale legge consiste in una serie di articoli che vanno a modificare disposizioni di altre leggi e, ai fini che qui interessano, vanno evidenziate in particolare due modifiche: la prima quella apportata </w:t>
      </w:r>
      <w:hyperlink r:id="rId5">
        <w:r>
          <w:rPr>
            <w:rStyle w:val="InternetLink"/>
            <w:i/>
            <w:iCs/>
          </w:rPr>
          <w:t>all'art. 644 c.p.</w:t>
        </w:r>
      </w:hyperlink>
      <w:r>
        <w:rPr/>
        <w:t xml:space="preserve"> sul reato di usura; la seconda quella apportata </w:t>
      </w:r>
      <w:hyperlink r:id="rId6">
        <w:r>
          <w:rPr>
            <w:rStyle w:val="InternetLink"/>
            <w:i/>
            <w:iCs/>
          </w:rPr>
          <w:t>all'art. 1815 c.c.</w:t>
        </w:r>
      </w:hyperlink>
      <w:r>
        <w:rPr/>
        <w:t xml:space="preserve"> sugli interessi usurari nel contesto del contratto di mutuo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bookmarkStart w:id="16" w:name="11up"/>
      <w:bookmarkEnd w:id="16"/>
      <w:r>
        <w:rPr/>
        <w:t xml:space="preserve">. Nel commento ci occuperemo dei profili civilistici dell'usura, anche se è innegabile che - in quest'area del diritto - la materia civile e quella penale sono strettamente conness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bookmarkStart w:id="17" w:name="12up"/>
      <w:bookmarkEnd w:id="17"/>
      <w:r>
        <w:rPr/>
        <w:t>.</w:t>
      </w:r>
    </w:p>
    <w:p>
      <w:pPr>
        <w:pStyle w:val="Dottger1"/>
        <w:spacing w:before="0" w:after="0"/>
        <w:jc w:val="both"/>
        <w:rPr/>
      </w:pPr>
      <w:r>
        <w:rPr/>
        <w:t>Come è noto, nel contratto di mutuo l'obbligazione principale consiste nella restituzione del capitale (</w:t>
      </w:r>
      <w:hyperlink r:id="rId7">
        <w:r>
          <w:rPr>
            <w:rStyle w:val="InternetLink"/>
            <w:i/>
            <w:iCs/>
          </w:rPr>
          <w:t>art. 1813 c.c.</w:t>
        </w:r>
      </w:hyperlink>
      <w:r>
        <w:rPr/>
        <w:t>); a tale obbligazione principale si aggiunge quella di corrispondere gli interessi al mutuante (</w:t>
      </w:r>
      <w:hyperlink r:id="rId8">
        <w:r>
          <w:rPr>
            <w:rStyle w:val="InternetLink"/>
            <w:i/>
            <w:iCs/>
          </w:rPr>
          <w:t>art. 1815, comma 1, c.c.</w:t>
        </w:r>
      </w:hyperlink>
      <w:r>
        <w:rPr/>
        <w:t xml:space="preserv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bookmarkStart w:id="18" w:name="13up"/>
      <w:bookmarkEnd w:id="18"/>
      <w:r>
        <w:rPr/>
        <w:t xml:space="preserve">. </w:t>
      </w:r>
      <w:hyperlink r:id="rId9">
        <w:r>
          <w:rPr>
            <w:rStyle w:val="InternetLink"/>
            <w:i/>
            <w:iCs/>
          </w:rPr>
          <w:t>L'art. 1815, comma 2, c.c.</w:t>
        </w:r>
      </w:hyperlink>
      <w:r>
        <w:rPr/>
        <w:t xml:space="preserve"> prevede tuttavia che</w:t>
      </w:r>
      <w:r>
        <w:rPr>
          <w:b/>
          <w:bCs/>
        </w:rPr>
        <w:t xml:space="preserve"> se sono convenuti interessi usurari la clausola è nulla e non sono dovuti interessi</w:t>
      </w:r>
      <w:r>
        <w:rPr/>
        <w:t>. Essendo la disposizione collocata all'interno della disciplina codicistica del contratto di mutuo (</w:t>
      </w:r>
      <w:hyperlink r:id="rId10">
        <w:r>
          <w:rPr>
            <w:rStyle w:val="InternetLink"/>
            <w:i/>
            <w:iCs/>
          </w:rPr>
          <w:t>artt. 1813-1822 c.c.</w:t>
        </w:r>
      </w:hyperlink>
      <w:r>
        <w:rPr/>
        <w:t xml:space="preserve">), ci si deve chiedere se essa possa trovare applicazione anche in altri contesti. Bisogna considerare che il contratto di mutuo è solo uno dei tipi di contratto con i quali le banche effettuano finanziamenti. Molto diffuso nella prassi è anche il contratto di apertura di credito, tipologia contrattuale che si rivolge prevalentemente alle imprese. Il contratto di apertura di credito consente una certa flessibilità finanziaria alla società che conclude tale contratto, avendo la possibilità di prelevare e usare una certa somma di danaro - fino a un limite prefissato - tutte le volte che ne ha bisogno. Anche se </w:t>
      </w:r>
      <w:hyperlink r:id="rId11">
        <w:r>
          <w:rPr>
            <w:rStyle w:val="InternetLink"/>
            <w:i/>
            <w:iCs/>
          </w:rPr>
          <w:t>l'art. 1815, comma 2, c.c.</w:t>
        </w:r>
      </w:hyperlink>
      <w:r>
        <w:rPr/>
        <w:t xml:space="preserve"> è dettato nell'ambito del contratto di mutuo, pare preferibile la tesi per cui la disposizione si applica a tutti i contratti con cui viene concesso un finanziamento, indipendentemente dal tipo contrattuale prescelto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bookmarkStart w:id="19" w:name="14up"/>
      <w:bookmarkEnd w:id="19"/>
      <w:r>
        <w:rPr/>
        <w:t>.</w:t>
      </w:r>
    </w:p>
    <w:p>
      <w:pPr>
        <w:pStyle w:val="Dottger1"/>
        <w:spacing w:before="0" w:after="0"/>
        <w:jc w:val="both"/>
        <w:rPr/>
      </w:pPr>
      <w:r>
        <w:rPr/>
        <w:t xml:space="preserve">Ai sensi </w:t>
      </w:r>
      <w:hyperlink r:id="rId12">
        <w:r>
          <w:rPr>
            <w:rStyle w:val="InternetLink"/>
            <w:i/>
            <w:iCs/>
          </w:rPr>
          <w:t>dell'art. 1815, comma 2, c.c.</w:t>
        </w:r>
      </w:hyperlink>
      <w:r>
        <w:rPr/>
        <w:t>, in presenza d'interessi usurari si verifica la nullità della clausola che prevede gli interessi e, conseguentemente, tale clausola non può produrre effetti. Dalla nullità della clausola deriva che tutto ciò che è stato prestato in base a essa non aveva ragione d'essere e deve essere restituito. In conseguenza dell'accertamento dell'usura</w:t>
      </w:r>
      <w:r>
        <w:rPr>
          <w:b/>
          <w:bCs/>
        </w:rPr>
        <w:t xml:space="preserve"> il mutuatario può</w:t>
      </w:r>
      <w:r>
        <w:rPr/>
        <w:t xml:space="preserve"> pertanto </w:t>
      </w:r>
      <w:r>
        <w:rPr>
          <w:b/>
          <w:bCs/>
        </w:rPr>
        <w:t>esercitare nel processo civile l'azione di ripetizione degli interessi che gli sono stati addebitati</w:t>
      </w:r>
      <w:r>
        <w:rPr/>
        <w:t>.</w:t>
      </w:r>
    </w:p>
    <w:p>
      <w:pPr>
        <w:pStyle w:val="Dottger1"/>
        <w:spacing w:before="0" w:after="0"/>
        <w:jc w:val="both"/>
        <w:rPr/>
      </w:pPr>
      <w:r>
        <w:rPr/>
        <w:t xml:space="preserve">È utile precisare che la nullità prevista </w:t>
      </w:r>
      <w:hyperlink r:id="rId13">
        <w:r>
          <w:rPr>
            <w:rStyle w:val="InternetLink"/>
            <w:i/>
            <w:iCs/>
          </w:rPr>
          <w:t>dall'art. 1815, comma 2, c.c.</w:t>
        </w:r>
      </w:hyperlink>
      <w:r>
        <w:rPr/>
        <w:t xml:space="preserve"> investe solo la clausola e non l'intero contratto. Del resto bisogna considerare che, altrimenti, l'intera operazione di finanziamento verrebbe dichiarata nulla e obbligherebbe le parti alle restituzioni. Il mutuatario sarebbe pertanto obbligato a restituire immediatamente il capitale originariamente percepito. Normalmente però il mutuatario non è in condizioni di restituire subito tutto, avendo contratto il mutuo proprio per la necessità di disporre di un capitale consistente e avendo pattuito la restituzione rateale.</w:t>
      </w:r>
    </w:p>
    <w:p>
      <w:pPr>
        <w:pStyle w:val="Dottger1"/>
        <w:spacing w:before="0" w:after="0"/>
        <w:jc w:val="both"/>
        <w:rPr/>
      </w:pPr>
      <w:r>
        <w:rPr/>
        <w:t xml:space="preserve">In definitiva si può constatare che la sanzione civilistica prevista dal legislatore </w:t>
      </w:r>
      <w:hyperlink r:id="rId14">
        <w:r>
          <w:rPr>
            <w:rStyle w:val="InternetLink"/>
            <w:i/>
            <w:iCs/>
          </w:rPr>
          <w:t>nell'art. 1815, comma 2, c.c.</w:t>
        </w:r>
      </w:hyperlink>
      <w:r>
        <w:rPr/>
        <w:t xml:space="preserve"> produce un effetto particolarmente grave per il mutuante. Dal momento che il mutuatario ha l'obbligo di restituire il solo capitale, il mutuante risulta avere prestato il capitale a titolo gratuito. Invece il mutuatario, dal canto suo, trae un considerevole beneficio dell'operazione, trovandosi a godere gratuitamente di un capitale, senza obbligo di corresponsione di alcun interesse. L'attuale disciplina incentiva insomma il mutuatario a denunciare fenomeni di usura, traendone un vantaggio economico significativo.</w:t>
      </w:r>
    </w:p>
    <w:p>
      <w:pPr>
        <w:pStyle w:val="Dottgetitolo"/>
        <w:spacing w:before="0" w:after="0"/>
        <w:jc w:val="both"/>
        <w:rPr/>
      </w:pPr>
      <w:r>
        <w:fldChar w:fldCharType="begin"/>
      </w:r>
      <w:r>
        <w:rPr>
          <w:rStyle w:val="InternetLink"/>
        </w:rPr>
        <w:instrText xml:space="preserve"> HYPERLINK "http://bd70.leggiditalia.it/cgi-bin/FulShow?KEY=70DG7000019855PRNT&amp;FTC=4781&amp;NUMARTS=0&amp;TIPO=96&amp;OPERA=70&amp;PRINT_MODE=1&amp;NO_PRINT=1&amp;&amp;NOTXT=1&amp;SSCKEY=2a97955410578e6c2145662565c84fb3-095&amp;" \l "titolo_somm3"</w:instrText>
      </w:r>
      <w:r>
        <w:rPr>
          <w:rStyle w:val="InternetLink"/>
        </w:rPr>
        <w:fldChar w:fldCharType="separate"/>
      </w:r>
      <w:bookmarkStart w:id="20" w:name="titolo3"/>
      <w:r>
        <w:rPr>
          <w:rStyle w:val="InternetLink"/>
        </w:rPr>
        <w:t xml:space="preserve">La legge n. 108/1996 </w:t>
      </w:r>
      <w:r>
        <w:rPr>
          <w:rStyle w:val="InternetLink"/>
        </w:rPr>
        <w:fldChar w:fldCharType="end"/>
      </w:r>
      <w:bookmarkEnd w:id="20"/>
    </w:p>
    <w:p>
      <w:pPr>
        <w:pStyle w:val="Dottger1"/>
        <w:spacing w:before="0" w:after="0"/>
        <w:jc w:val="both"/>
        <w:rPr/>
      </w:pPr>
      <w:r>
        <w:rPr/>
        <w:t>La nullità della clausola del contratto si verifica in presenza di interessi "usurari". Si tratta allora di capire quando gli interessi pattuiti come corrispettivo per il mutuo possano considerarsi tali. A questo fine va anzitutto tenuto presente quanto prevede il codice penale in materia d'usura, secondo cui la legge stabilisce il limite oltre il quale gli interessi sono sempre usurari (così l'</w:t>
      </w:r>
      <w:r>
        <w:rPr>
          <w:i/>
          <w:iCs/>
        </w:rPr>
        <w:t xml:space="preserve">art. </w:t>
      </w:r>
      <w:hyperlink r:id="rId15">
        <w:r>
          <w:rPr>
            <w:rStyle w:val="InternetLink"/>
            <w:i/>
            <w:iCs/>
          </w:rPr>
          <w:t>1</w:t>
        </w:r>
      </w:hyperlink>
      <w:r>
        <w:rPr>
          <w:i/>
          <w:iCs/>
        </w:rPr>
        <w:t xml:space="preserve"> </w:t>
      </w:r>
      <w:hyperlink r:id="rId16">
        <w:r>
          <w:rPr>
            <w:rStyle w:val="InternetLink"/>
            <w:i/>
            <w:iCs/>
          </w:rPr>
          <w:t>l. n. 108/1996</w:t>
        </w:r>
      </w:hyperlink>
      <w:r>
        <w:rPr/>
        <w:t xml:space="preserve">, che ha riscritto </w:t>
      </w:r>
      <w:hyperlink r:id="rId17">
        <w:r>
          <w:rPr>
            <w:rStyle w:val="InternetLink"/>
            <w:i/>
            <w:iCs/>
          </w:rPr>
          <w:t>l'art. 644, comma 3, c.p.).</w:t>
        </w:r>
      </w:hyperlink>
      <w:r>
        <w:rPr/>
        <w:t xml:space="preserve"> La disposizione, così formulata, afferma peraltro solo una riserva di legge, senza entrare in ulteriore dettaglio nella quantificazione del tasso rilevante ai fini dell'usura.</w:t>
      </w:r>
    </w:p>
    <w:p>
      <w:pPr>
        <w:pStyle w:val="Dottger1"/>
        <w:spacing w:before="0" w:after="0"/>
        <w:jc w:val="both"/>
        <w:rPr/>
      </w:pPr>
      <w:r>
        <w:rPr/>
        <w:t xml:space="preserve">La prima disposizione di legge che dà concretezza al principio appena enunciato è il medesimo </w:t>
      </w:r>
      <w:r>
        <w:rPr>
          <w:i/>
          <w:iCs/>
        </w:rPr>
        <w:t xml:space="preserve">art. </w:t>
      </w:r>
      <w:hyperlink r:id="rId18">
        <w:r>
          <w:rPr>
            <w:rStyle w:val="InternetLink"/>
            <w:i/>
            <w:iCs/>
          </w:rPr>
          <w:t>1</w:t>
        </w:r>
      </w:hyperlink>
      <w:r>
        <w:rPr>
          <w:i/>
          <w:iCs/>
        </w:rPr>
        <w:t xml:space="preserve"> </w:t>
      </w:r>
      <w:hyperlink r:id="rId19">
        <w:r>
          <w:rPr>
            <w:rStyle w:val="InternetLink"/>
            <w:i/>
            <w:iCs/>
          </w:rPr>
          <w:t>l. n. 108/1996</w:t>
        </w:r>
      </w:hyperlink>
      <w:r>
        <w:rPr/>
        <w:t xml:space="preserve">, nella parte in cui - nel riformare </w:t>
      </w:r>
      <w:hyperlink r:id="rId20">
        <w:r>
          <w:rPr>
            <w:rStyle w:val="InternetLink"/>
            <w:i/>
            <w:iCs/>
          </w:rPr>
          <w:t>l'art. 644, comma 5, c.p.</w:t>
        </w:r>
      </w:hyperlink>
      <w:r>
        <w:rPr/>
        <w:t xml:space="preserve"> - prevede che</w:t>
      </w:r>
      <w:r>
        <w:rPr>
          <w:b/>
          <w:bCs/>
        </w:rPr>
        <w:t xml:space="preserve"> per la determinazione del tasso di interesse usurario si tiene conto delle commissioni, remunerazioni a qualsiasi titolo e delle spese, escluse quelle per imposte e tasse, collegate alla erogazione del credito</w:t>
      </w:r>
      <w:r>
        <w:rPr/>
        <w:t>. La funzione della norma è quella di affermare l'onnicomprensività del calcolo degli oneri ai fini dell'usura. In tale calcolo vanno fatti rientrare in primo luogo gli interessi, generalmente espressi sotto forma di tasso annuo nominale rispetto alla somma concessa in finanziamento. In secondo luogo, però, bisogna tenere conto di commissioni, remunerazioni e spese. Nel caso delle remunerazioni, la legge specifica che esse rilevano "a qualsiasi titolo" siano applicate. Il rischio che il legislatore vuole combattere è che si cerchi di eludere il limite dell'usura, abbassando solo formalmente gli oneri per il mutuatario: se il calcolo del tasso-soglia non tenesse conto di tutti gli oneri collegati all'erogazione del credito, sarebbe agevole per le banche creare delle voci di costo aggiuntive e spostare una parte del peso del finanziamento dalla voce "interessi" ad altre voci.</w:t>
      </w:r>
    </w:p>
    <w:p>
      <w:pPr>
        <w:pStyle w:val="Dottger1"/>
        <w:spacing w:before="0" w:after="0"/>
        <w:jc w:val="both"/>
        <w:rPr/>
      </w:pPr>
      <w:r>
        <w:rPr/>
        <w:t xml:space="preserve">Diversi interventi giurisprudenziali si sono occupati di definire quali sono gli elementi di costo di cui si deve tenere conto nel calcolo del tasso-soglia per l'usura. La maggior parte delle decisioni riguarda la commissione di massimo scoperto (di cui tratteremo in misura più approfondita sotto), ma alcune sentenze hanno toccato anche altri profili. Va in particolare segnalata una decisione del Tribunale di Alba secondo cui nella determinazione del tasso d'interesse, al fine di valutarne l'usurarietà, debbono essere conteggiati tutti gli oneri che l'utente sopporta in connessione con l'uso del credito, quindi anche quelli derivanti dalla polizza a garanzia del rischio di morte stipulata dal destinatario del finanziamento a fronte della cessione del quinto della pensione, in quanto costo indiscutibilmente collegato all'erogazione del credito e condizione essenziale per la sua concession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bookmarkStart w:id="21" w:name="15up"/>
      <w:bookmarkEnd w:id="21"/>
      <w:r>
        <w:rPr/>
        <w:t>.</w:t>
      </w:r>
    </w:p>
    <w:p>
      <w:pPr>
        <w:pStyle w:val="Dottger1"/>
        <w:spacing w:before="0" w:after="0"/>
        <w:jc w:val="both"/>
        <w:rPr/>
      </w:pPr>
      <w:hyperlink r:id="rId21">
        <w:r>
          <w:rPr>
            <w:rStyle w:val="InternetLink"/>
            <w:i/>
            <w:iCs/>
          </w:rPr>
          <w:t>L'art. 644, comma 5, c.p.</w:t>
        </w:r>
      </w:hyperlink>
      <w:r>
        <w:rPr/>
        <w:t xml:space="preserve"> appena esaminato si limita a determinare la base di calcolo dell'interesse usurario, ma non indica quando il tasso possa considerarsi tale. La determinazione del tasso-soglia rilevante ai fini dell'usura è compiuto dall'</w:t>
      </w:r>
      <w:r>
        <w:rPr>
          <w:i/>
          <w:iCs/>
        </w:rPr>
        <w:t xml:space="preserve">art. </w:t>
      </w:r>
      <w:hyperlink r:id="rId22">
        <w:r>
          <w:rPr>
            <w:rStyle w:val="InternetLink"/>
            <w:i/>
            <w:iCs/>
          </w:rPr>
          <w:t>2</w:t>
        </w:r>
      </w:hyperlink>
      <w:r>
        <w:rPr>
          <w:i/>
          <w:iCs/>
        </w:rPr>
        <w:t xml:space="preserve"> </w:t>
      </w:r>
      <w:hyperlink r:id="rId23">
        <w:r>
          <w:rPr>
            <w:rStyle w:val="InternetLink"/>
            <w:i/>
            <w:iCs/>
          </w:rPr>
          <w:t>l. n. 108/1996</w:t>
        </w:r>
      </w:hyperlink>
      <w:r>
        <w:rPr/>
        <w:t>. Secondo questa norma di legge</w:t>
      </w:r>
      <w:r>
        <w:rPr>
          <w:b/>
          <w:bCs/>
        </w:rPr>
        <w:t xml:space="preserve"> il Ministro del tesoro, sentita la Banca d'Italia, rileva trimestralmente il tasso effettivo globale medio</w:t>
      </w:r>
      <w:r>
        <w:rPr/>
        <w:t>, comprensivo di commissioni, di remunerazioni a qualsiasi titolo e di spese, escluse quelle per imposte e tasse, riferito ad anno, degli interessi praticati dalle banche e dagli intermediari finanziari nel corso del trimestre precedente per operazioni della stessa natura. I valori medi derivanti da tale rilevazione sono pubblicati senza ritardo nella Gazzetta Ufficiale (</w:t>
      </w:r>
      <w:r>
        <w:rPr>
          <w:i/>
          <w:iCs/>
        </w:rPr>
        <w:t xml:space="preserve">art. </w:t>
      </w:r>
      <w:hyperlink r:id="rId24">
        <w:r>
          <w:rPr>
            <w:rStyle w:val="InternetLink"/>
            <w:i/>
            <w:iCs/>
          </w:rPr>
          <w:t>2, comma 1</w:t>
        </w:r>
      </w:hyperlink>
      <w:r>
        <w:rPr>
          <w:i/>
          <w:iCs/>
        </w:rPr>
        <w:t xml:space="preserve">, </w:t>
      </w:r>
      <w:hyperlink r:id="rId25">
        <w:r>
          <w:rPr>
            <w:rStyle w:val="InternetLink"/>
            <w:i/>
            <w:iCs/>
          </w:rPr>
          <w:t>l. n. 108/1996</w:t>
        </w:r>
      </w:hyperlink>
      <w:r>
        <w:rPr/>
        <w:t xml:space="preserve">). Il limite previsto </w:t>
      </w:r>
      <w:hyperlink r:id="rId26">
        <w:r>
          <w:rPr>
            <w:rStyle w:val="InternetLink"/>
            <w:i/>
            <w:iCs/>
          </w:rPr>
          <w:t>dall'art. 644, comma 3, c.p.</w:t>
        </w:r>
      </w:hyperlink>
      <w:r>
        <w:rPr/>
        <w:t>, oltre il quale gli interessi sono sempre usurari, è stabilito nel tasso medio risultante dall'ultima rilevazione pubblicata nella Gazzetta Ufficiale relativamente alla categoria di operazioni in cui il credito è compreso, aumentato della metà (</w:t>
      </w:r>
      <w:r>
        <w:rPr>
          <w:i/>
          <w:iCs/>
        </w:rPr>
        <w:t xml:space="preserve">art. </w:t>
      </w:r>
      <w:hyperlink r:id="rId27">
        <w:r>
          <w:rPr>
            <w:rStyle w:val="InternetLink"/>
            <w:i/>
            <w:iCs/>
          </w:rPr>
          <w:t>2, comma 4</w:t>
        </w:r>
      </w:hyperlink>
      <w:r>
        <w:rPr>
          <w:i/>
          <w:iCs/>
        </w:rPr>
        <w:t xml:space="preserve">, </w:t>
      </w:r>
      <w:hyperlink r:id="rId28">
        <w:r>
          <w:rPr>
            <w:rStyle w:val="InternetLink"/>
            <w:i/>
            <w:iCs/>
          </w:rPr>
          <w:t>l. n. 108/1996</w:t>
        </w:r>
      </w:hyperlink>
      <w:r>
        <w:rPr/>
        <w:t xml:space="preserv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bookmarkStart w:id="22" w:name="16up"/>
      <w:bookmarkEnd w:id="22"/>
      <w:r>
        <w:rPr/>
        <w:t>.</w:t>
      </w:r>
    </w:p>
    <w:p>
      <w:pPr>
        <w:pStyle w:val="Dottger1"/>
        <w:spacing w:before="0" w:after="0"/>
        <w:jc w:val="both"/>
        <w:rPr/>
      </w:pPr>
      <w:r>
        <w:rPr/>
        <w:t xml:space="preserve">La Corte di cassazione ha avuto modo di sottolineare come </w:t>
      </w:r>
      <w:hyperlink r:id="rId29">
        <w:r>
          <w:rPr>
            <w:rStyle w:val="InternetLink"/>
            <w:i/>
            <w:iCs/>
          </w:rPr>
          <w:t>l'art. 644 c.p.</w:t>
        </w:r>
      </w:hyperlink>
      <w:r>
        <w:rPr/>
        <w:t xml:space="preserve"> si presenti come una norma parzialmente in bianco, in quanto per determinare il contenuto concreto del precetto penale è necessario fare riferimento ai risultati di una complessa procedura amministrativa. Se tale procedura non venisse portata a termine, con la pubblicazione trimestrale dei decreti del Ministro portanti la rilevazione dei tassi globali medi, il reato non sarebbe punibile per la mancanza di un elemento essenziale, integrativo della condotta. Proprio il rilievo che assume la procedura amministrativa per l'integrazione del reato ha fatto sorgere dei</w:t>
      </w:r>
      <w:r>
        <w:rPr>
          <w:b/>
          <w:bCs/>
        </w:rPr>
        <w:t xml:space="preserve"> dubbi di costituzionalità della norma</w:t>
      </w:r>
      <w:r>
        <w:rPr/>
        <w:t xml:space="preserve">. Sul punto è però intervenuta la medesima Corte di cassazione, affermando che è manifestamente infondata l'eccezione d'incostituzionalità degli </w:t>
      </w:r>
      <w:hyperlink r:id="rId30">
        <w:r>
          <w:rPr>
            <w:rStyle w:val="InternetLink"/>
            <w:i/>
            <w:iCs/>
          </w:rPr>
          <w:t>artt. 644, comma 3, c.p.</w:t>
        </w:r>
      </w:hyperlink>
      <w:r>
        <w:rPr/>
        <w:t xml:space="preserve"> e 2 </w:t>
      </w:r>
      <w:hyperlink r:id="rId31">
        <w:r>
          <w:rPr>
            <w:rStyle w:val="InternetLink"/>
            <w:i/>
            <w:iCs/>
          </w:rPr>
          <w:t>l. n. 108/1996</w:t>
        </w:r>
      </w:hyperlink>
      <w:r>
        <w:rPr/>
        <w:t xml:space="preserve"> per contrasto con </w:t>
      </w:r>
      <w:hyperlink r:id="rId32">
        <w:r>
          <w:rPr>
            <w:rStyle w:val="InternetLink"/>
            <w:i/>
            <w:iCs/>
          </w:rPr>
          <w:t>l'art. 25 Cost.</w:t>
        </w:r>
      </w:hyperlink>
      <w:r>
        <w:rPr/>
        <w:t xml:space="preserve">, sotto il profilo che le predette norme, nel rimettere la determinazione del tasso-soglia - oltre il quale si configura uno degli elementi oggettivi del reato di usura - a organi amministrativi, determinerebbe una violazione del principio della riserva di legge in materia penal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bookmarkStart w:id="23" w:name="17up"/>
      <w:bookmarkEnd w:id="23"/>
      <w:r>
        <w:rPr/>
        <w:t xml:space="preserve">. Con questa pronunzia la Cassazione ha osservato che il principio della riserva di legge è rispettato in quanto la suddetta legge indica analiticamente il procedimento per la determinazione dei tassi-soglia, affidando al Ministro solo il limitato ruolo di "fotografare", secondo rigorosi criteri tecnici, l'andamento dei tassi finanziari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bookmarkStart w:id="24" w:name="18up"/>
      <w:bookmarkEnd w:id="24"/>
      <w:r>
        <w:rPr/>
        <w:t>.</w:t>
      </w:r>
    </w:p>
    <w:p>
      <w:pPr>
        <w:pStyle w:val="Dottgetitolo"/>
        <w:spacing w:before="0" w:after="0"/>
        <w:jc w:val="both"/>
        <w:rPr/>
      </w:pPr>
      <w:r>
        <w:fldChar w:fldCharType="begin"/>
      </w:r>
      <w:r>
        <w:rPr>
          <w:rStyle w:val="InternetLink"/>
        </w:rPr>
        <w:instrText xml:space="preserve"> HYPERLINK "http://bd70.leggiditalia.it/cgi-bin/FulShow?KEY=70DG7000019855PRNT&amp;FTC=4781&amp;NUMARTS=0&amp;TIPO=96&amp;OPERA=70&amp;PRINT_MODE=1&amp;NO_PRINT=1&amp;&amp;NOTXT=1&amp;SSCKEY=2a97955410578e6c2145662565c84fb3-095&amp;" \l "titolo_somm4"</w:instrText>
      </w:r>
      <w:r>
        <w:rPr>
          <w:rStyle w:val="InternetLink"/>
        </w:rPr>
        <w:fldChar w:fldCharType="separate"/>
      </w:r>
      <w:bookmarkStart w:id="25" w:name="titolo4"/>
      <w:r>
        <w:rPr>
          <w:rStyle w:val="InternetLink"/>
        </w:rPr>
        <w:t xml:space="preserve">La commissione di massimo scoperto e le Istruzioni della Banca d'Italia </w:t>
      </w:r>
      <w:r>
        <w:rPr>
          <w:rStyle w:val="InternetLink"/>
        </w:rPr>
        <w:fldChar w:fldCharType="end"/>
      </w:r>
      <w:bookmarkEnd w:id="25"/>
    </w:p>
    <w:p>
      <w:pPr>
        <w:pStyle w:val="Dottger1"/>
        <w:spacing w:before="0" w:after="0"/>
        <w:jc w:val="both"/>
        <w:rPr/>
      </w:pPr>
      <w:r>
        <w:rPr/>
        <w:t>Abbiamo visto che il corrispettivo per la banca che concede un finanziamento è dato, principalmente, dall'obbligo che la controparte assume di pagare gli interessi. Laddove il tasso d'interessi applicato superi la soglia fissata dai decreti ministeriali, gli interessi si considerano usurari, con conseguenze sia di tipo civilistico (gli interessi non sono dovuti) sia di tipo penalistico (compimento di un reato).</w:t>
      </w:r>
      <w:r>
        <w:rPr>
          <w:b/>
          <w:bCs/>
        </w:rPr>
        <w:t xml:space="preserve"> Il corrispettivo dell'attività bancaria non consiste</w:t>
      </w:r>
      <w:r>
        <w:rPr/>
        <w:t xml:space="preserve"> peraltro </w:t>
      </w:r>
      <w:r>
        <w:rPr>
          <w:b/>
          <w:bCs/>
        </w:rPr>
        <w:t>solo di interessi, ma anche di commissioni</w:t>
      </w:r>
      <w:r>
        <w:rPr/>
        <w:t>, da intendersi come oneri che la banca applica per la concessione di un servizio - ulteriore rispetto al finanziamento - al proprio cliente. Il problema centrale di cui si occupa la sentenza in commento è se le commissioni debbano essere computate nel calcolo del tasso-soglia e, dunque, se concorrano nel determinare l'usurarietà dell'operazione.</w:t>
      </w:r>
    </w:p>
    <w:p>
      <w:pPr>
        <w:pStyle w:val="Dottger1"/>
        <w:spacing w:before="0" w:after="0"/>
        <w:jc w:val="both"/>
        <w:rPr/>
      </w:pPr>
      <w:r>
        <w:rPr/>
        <w:t>Ai fini che qui interessano, la distinzione di fondo da operarsi è quella fra la commissione di massimo scoperto (c.m.s.) da un lato nonché la commissione di mancato utilizzo (c.m.u.) e la commissione di affidamento da un altro lato. Tali commissioni si presentano nella prassi con caratteristiche diverse. Volendo tuttavia tracciare la distinzione di fondo, si può affermare che la commissione di massimo scoperto consiste in un addebito per il fatto che il soggetto</w:t>
      </w:r>
      <w:r>
        <w:rPr>
          <w:i/>
          <w:iCs/>
        </w:rPr>
        <w:t xml:space="preserve"> usa </w:t>
      </w:r>
      <w:r>
        <w:rPr/>
        <w:t>una linea di credito (e si tratterà poi di capire concretamente con quali modalità di calcolo viene operato l'addebito), mentre la commissione di mancato utilizzo consiste in un addebito per il caso contrario, ossia per il fatto che il soggetto</w:t>
      </w:r>
      <w:r>
        <w:rPr>
          <w:i/>
          <w:iCs/>
        </w:rPr>
        <w:t xml:space="preserve"> non usa </w:t>
      </w:r>
      <w:r>
        <w:rPr/>
        <w:t>una linea di credito (di cui però può, se ne ha bisogno, avvalersi). Non ci soffermeremo sulla commissione di affidamento, che - in sostanza - opera analogamente alla commissione di mancato utilizzo.</w:t>
      </w:r>
    </w:p>
    <w:p>
      <w:pPr>
        <w:pStyle w:val="Dottger1"/>
        <w:spacing w:before="0" w:after="0"/>
        <w:jc w:val="both"/>
        <w:rPr/>
      </w:pPr>
      <w:r>
        <w:rPr/>
        <w:t>Anche nei contratti di apertura di credito, tipo contrattuale oggetto della sentenza in commento, la remunerazione per la banca consiste di due elementi: un tasso debitore e una commissione. Attualmente la materia è disciplinata nell'art. 117</w:t>
      </w:r>
      <w:r>
        <w:rPr>
          <w:i/>
          <w:iCs/>
        </w:rPr>
        <w:t xml:space="preserve"> bis</w:t>
      </w:r>
      <w:r>
        <w:rPr/>
        <w:t xml:space="preserve"> t.u.b. secondo la versione vigente del testo legislativo, i contratti di apertura di credito possono prevedere, quali unici oneri a carico del cliente, una commissione onnicomprensiva, calcolata in misura proporzionale alla somma messa a disposizione del cliente, e un tasso di interesse debitore sulle somme prelevate. L'ammontare della commissione non può superare lo 0,5%, per trimestre, della somma messa a disposizione del cliente (art. 117 </w:t>
      </w:r>
      <w:r>
        <w:rPr>
          <w:i/>
          <w:iCs/>
        </w:rPr>
        <w:t>bis</w:t>
      </w:r>
      <w:r>
        <w:rPr/>
        <w:t xml:space="preserve">, comma 1, t.u.b.)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bookmarkStart w:id="26" w:name="19up"/>
      <w:bookmarkEnd w:id="26"/>
      <w:r>
        <w:rPr/>
        <w:t xml:space="preserve">. Nel sistema in vigore, pertanto, vi è distinzione fra il tasso di interesse, che remunera la banca per il danaro effettivamente utilizzato dall'accreditato, e la commissione, che remunera la banca per il fatto che mette astrattamente a disposizione dell'accreditato una determinata somma. Questa commissione può essere in sostanza definita, usando la distinzione che abbiamo operato sopra, come "di mancato utilizzo" oppure "di affidamento". Si tratta di una voce di costo indipendente dal fatto che l'accreditato utilizzi effettivamente i danari che gli vengono messi a disposizione e ricompensa la banca per la mera tenuta a disposizione della somma: siccome la banca deve essere sempre pronta per il caso in cui l'accreditato usi la linea di credito fino al massimo pattuito, questa circostanza viene ricompensata mediante una commission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bookmarkStart w:id="27" w:name="20up"/>
      <w:bookmarkEnd w:id="27"/>
      <w:r>
        <w:rPr/>
        <w:t>.</w:t>
      </w:r>
    </w:p>
    <w:p>
      <w:pPr>
        <w:pStyle w:val="Dottger1"/>
        <w:spacing w:before="0" w:after="0"/>
        <w:jc w:val="both"/>
        <w:rPr/>
      </w:pPr>
      <w:r>
        <w:rPr/>
        <w:t xml:space="preserve">L'attuale figura della commissione nelle aperture di credito esisteva, nella sostanza, anche prima della recentissima riforma, seppure con caratteristiche differenti di volta in volta e sotto denominazioni diverse. Generalmente ci si riferiva a tale commissione con l'espressione di "commissione di mancato utilizzo" oppure di "commissione di affidamento", da tenersi distinte rispetto alla "commissione di massimo scoperto". Quest'ultima commissione risulta definita nelle Istruzioni della Banca d'Italia del 2006 come "il corrispettivo pagato dal cliente per compensare l'intermediario dall'onere di dover essere sempre in grado di fronteggiare una rapida espansione dell'utilizzo dello scoperto del conto. Tale compenso - che di norma viene applicato allorché il saldo del cliente risulti a debito per oltre un determinato numero di giorni - viene calcolato in misura percentuale sullo scoperto massimo verificatosi nel periodo di riferimento"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bookmarkStart w:id="28" w:name="21up"/>
      <w:bookmarkEnd w:id="28"/>
      <w:r>
        <w:rPr/>
        <w:t>.</w:t>
      </w:r>
    </w:p>
    <w:p>
      <w:pPr>
        <w:pStyle w:val="Dottger1"/>
        <w:spacing w:before="0" w:after="0"/>
        <w:jc w:val="both"/>
        <w:rPr/>
      </w:pPr>
      <w:r>
        <w:rPr/>
        <w:t xml:space="preserve">Come si può notare dalla definizione fornita dalla Banca d'Italia, la commissione di massimo scoperto remunera l'uso della linea di credito, e ciò avviene in misura percentuale sullo scoperto. Ma se tale è la modalità di calcolo e di applicazione della commissione di massimo scoperto, essa si avvicina molto - causalmente - agli interessi corrispettivi. Come ha giustamente sottolineato il Tribunale di Verona in un suo precedente del 2007, se - come accade d'ordinario nella prassi bancaria - la commissione è calcolata in una misura percentuale della concreta esposizione debitoria massima raggiunta e, quindi, sugli importi effettivamente utilizzati, essa viene a variare in base all'utilizzo del danaro, esattamente come gli interessi e in aggiunta a essi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bookmarkStart w:id="29" w:name="22up"/>
      <w:bookmarkEnd w:id="29"/>
      <w:r>
        <w:rPr/>
        <w:t>.</w:t>
      </w:r>
    </w:p>
    <w:p>
      <w:pPr>
        <w:pStyle w:val="Dottger1"/>
        <w:spacing w:before="0" w:after="0"/>
        <w:jc w:val="both"/>
        <w:rPr/>
      </w:pPr>
      <w:r>
        <w:rPr/>
        <w:t xml:space="preserve">Il problema, come accennavamo, è se anche la commissione di massimo scoperto debba essere calcolata ai fini del raggiungimento del tasso-soglia che fa scattare l'usura. A volersi limitare al testo della legge, la risposta dovrebbe essere positiva, considerato che - ai sensi </w:t>
      </w:r>
      <w:hyperlink r:id="rId33">
        <w:r>
          <w:rPr>
            <w:rStyle w:val="InternetLink"/>
            <w:i/>
            <w:iCs/>
          </w:rPr>
          <w:t>dell'art. 644, comma 5, c.p.</w:t>
        </w:r>
      </w:hyperlink>
      <w:r>
        <w:rPr/>
        <w:t xml:space="preserve"> - tutti gli oneri che fanno capo al cliente concorrono nella determinazione del tasso-soglia. Il problema è che, </w:t>
      </w:r>
      <w:r>
        <w:rPr>
          <w:b/>
          <w:bCs/>
        </w:rPr>
        <w:t xml:space="preserve">nel corso degli anni sono state emanate Istruzioni della Banca d'Italia che escludevano le commissioni di massimo scoperto dal calcolo </w:t>
      </w:r>
      <w:r>
        <w:rPr/>
        <w:t>degli oneri che vanno a comporre la base di calcolo dell'usura. Più specificamente le Istruzioni della Banca d'Italia del 2006, richiamate espressamente nella sentenza del Tribunale di Verona in commento, escludono espressamente che si possa inserire la commissione di massimo scoperto nel computo (sez. I, lett. C5).</w:t>
      </w:r>
    </w:p>
    <w:p>
      <w:pPr>
        <w:pStyle w:val="Dottger1"/>
        <w:spacing w:before="0" w:after="0"/>
        <w:jc w:val="both"/>
        <w:rPr/>
      </w:pPr>
      <w:r>
        <w:rPr/>
        <w:t>Alcuni interventi giurisprudenziali di merito hanno preso posizione sul rapporto fra legge e Istruzioni della Banca d'Italia (e decreti ministeriali), affermando la prevalenza della prima.</w:t>
      </w:r>
    </w:p>
    <w:p>
      <w:pPr>
        <w:pStyle w:val="Dottger1"/>
        <w:spacing w:before="0" w:after="0"/>
        <w:jc w:val="both"/>
        <w:rPr/>
      </w:pPr>
      <w:r>
        <w:rPr/>
        <w:t xml:space="preserve">Il Tribunale di Busto Arsizio ha affermato che la </w:t>
      </w:r>
      <w:hyperlink r:id="rId34">
        <w:r>
          <w:rPr>
            <w:rStyle w:val="InternetLink"/>
            <w:i/>
            <w:iCs/>
          </w:rPr>
          <w:t>l. n. 108/1996</w:t>
        </w:r>
      </w:hyperlink>
      <w:r>
        <w:rPr/>
        <w:t xml:space="preserve"> ha implicitamente abrogato i decreti ministeriali che, prima del 1996, prevedevano che fossero escluse dal tasso annuo effettivo globale le spes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bookmarkStart w:id="30" w:name="23up"/>
      <w:bookmarkEnd w:id="30"/>
      <w:r>
        <w:rPr/>
        <w:t xml:space="preserve">. Poiché la legge prevale sui decreti ministeriali </w:t>
      </w:r>
      <w:r>
        <w:rPr>
          <w:i/>
          <w:iCs/>
        </w:rPr>
        <w:t>ex</w:t>
      </w:r>
      <w:r>
        <w:rPr/>
        <w:t xml:space="preserve"> </w:t>
      </w:r>
      <w:hyperlink r:id="rId35">
        <w:r>
          <w:rPr>
            <w:rStyle w:val="InternetLink"/>
            <w:i/>
            <w:iCs/>
          </w:rPr>
          <w:t>art. 4 preleggi</w:t>
        </w:r>
      </w:hyperlink>
      <w:r>
        <w:rPr/>
        <w:t>, i decreti ministeriali devono considerarsi abrogati, con la conseguenza che nella determinazione del tasso annuo effettivo globale deve tenersi conto di tutte le spese. Il Tribunale di Busto Arsizio ha ritenuto illegittimo il comportamento dell'intermediario finanziario consistente nel frazionare i costi di un'unica operazione di credito al consumo in due contratti, il primo relativo alla somma mutuata, il secondo alle spese di assicurazione e istruttoria. Tale duplicazione di contratti aveva una finalità elusiva delle disposizioni sull'usura (al fine di far apparire l'operazione nei limiti del tasso-soglia), ma in realtà si trattava di un'unica operazione. Conseguentemente l'autorità giudiziaria non accoglie la domanda dell'intermediario di pagamento degli interessi usurari, accogliendo solo la diversa domanda di restituzione del capitale.</w:t>
      </w:r>
    </w:p>
    <w:p>
      <w:pPr>
        <w:pStyle w:val="Dottger1"/>
        <w:spacing w:before="0" w:after="0"/>
        <w:jc w:val="both"/>
        <w:rPr/>
      </w:pPr>
      <w:r>
        <w:rPr/>
        <w:t xml:space="preserve">Sul rapporto fra legge e Istruzioni anche il Tribunale di Alba ha preso chiaramente posizione, statuendo che - nel contrasto fra legge e Istruzioni - deve prevalere la prima: più precisamente l'autorità giudiziaria albese ha affermato che le Istruzioni emanate dalla Banca d'Italia hanno carattere meramente tecnico-esplicativo e funzione fondamentalmente statistica, per cui non possono derogare al testo normativo ed essere considerate vincolanti in sede giudiziaria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bookmarkStart w:id="31" w:name="24up"/>
      <w:bookmarkEnd w:id="31"/>
      <w:r>
        <w:rPr/>
        <w:t>. Secondo il Tribunale di Alba alle Istruzioni non è certamente consentito apportare deroghe alla legge. A voler intendere diversamente (e quindi a voler attribuire alla Banca d'Italia il potere discrezionale di decidere quale onere debba essere conteggiato e quale meno), si dovrebbe difatti concludere che la Banca d'Italia svolga non un ruolo meramente tecnico nell'ausilio al Ministro nell'individuazione del tasso-soglia come delineato dal legislatore, ma un ruolo in senso lato politico e paralegislativo, con annesso potere di determinare addirittura quando (con il mutamento delle Istruzioni) la stessa condotta possa considerarsi illecita, il che - anche in considerazione dei principi di legalità e di riserva di legge che informano la materia penalistica - non è ammissibile. Il Tribunale di Alba conclude nel senso che le Istruzioni della Banca d'Italia non assumono carattere vincolante per il giudicante, il quale conserva sempre il potere di sindacare la correttezza e la conformità delle predette Istruzioni al dettato legislativo, Istruzioni che assolvono fondamentalmente alla più limitata funzione di fornire dei dati statistici al Ministro sulla base di comunicazioni omogenee ricevute dagli operatori creditizi.</w:t>
      </w:r>
    </w:p>
    <w:p>
      <w:pPr>
        <w:pStyle w:val="Dottger1"/>
        <w:spacing w:before="0" w:after="0"/>
        <w:jc w:val="both"/>
        <w:rPr/>
      </w:pPr>
      <w:r>
        <w:rPr>
          <w:b/>
          <w:bCs/>
        </w:rPr>
        <w:t>La versione più recente delle Istruzioni (agosto 2009) della Banca d'Italia ha cambiato radicalmente approccio</w:t>
      </w:r>
      <w:r>
        <w:rPr/>
        <w:t xml:space="preserve">, prevedendo che il calcolo del tasso effettivo globale sia tendenzialmente onnicomprensivo: il calcolo del tasso deve tener conto delle commissioni, remunerazioni a qualsiasi titolo e delle spese, escluse quelle per imposte e tasse, collegate all'erogazione del credito e sostenute dal client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bookmarkStart w:id="32" w:name="25up"/>
      <w:bookmarkEnd w:id="32"/>
      <w:r>
        <w:rPr/>
        <w:t>. In particolare, secondo la nuova versione delle istruzioni, sono inclusi anche gli oneri per la messa a disposizione di fondi, le penali e gli oneri applicati nel caso di passaggio a debito di conti non affidati o negli sconfinamenti sui conti correnti affidati rispetto al fido accordato e la commissione di massimo scoperto.</w:t>
      </w:r>
    </w:p>
    <w:p>
      <w:pPr>
        <w:pStyle w:val="Dottger1"/>
        <w:spacing w:before="0" w:after="0"/>
        <w:jc w:val="both"/>
        <w:rPr/>
      </w:pPr>
      <w:r>
        <w:rPr/>
        <w:t>Vi è da chiedersi per quale ragione la Banca d'Italia abbia lasciato in vigore fino al 2009 Istruzioni che paiono in contrasto con la legge sull'usura: mentre il testo legislativo usa un criterio onnicomprensivo, le Istruzioni sottraggono un elemento (la commissione di massimo scoperto) dal calcolo degli oneri per il raggiungimento della soglia dell'usura. Probabilmente la ragione di questa soluzione è di tipo economico. Ogni ordinamento ha, in sostanza, due possibilità: fissare una soglia che fa scattare la disciplina dell'usura oppure non prevedere alcuna soglia, lasciando che sia il mercato a decidere quali soggetti siano degni di credito. Con la legge sull'usura si è stabilito che, oltre una certa somma percentuale, le banche non possono fare credito, pena il compimento di un reato. La conseguenza di questa scelta è che debitori molto rischiosi vengono esclusi dal mercato del credito bancario. Dunque</w:t>
      </w:r>
      <w:r>
        <w:rPr>
          <w:b/>
          <w:bCs/>
        </w:rPr>
        <w:t xml:space="preserve"> un effetto paradossale della normativa sull'usura è quello di spingere verso l'usura criminale in senso stretto (diversa da quella "bancaria") una certa percentuale di debitori</w:t>
      </w:r>
      <w:r>
        <w:rPr/>
        <w:t>, che - per il loro scarso merito di credito - non trovano sostegno nelle banche. In questo contesto si colloca la commissione di massimo scoperto: escludendola dal calcolo del tasso effettivo globale ai fini dell'usura, le banche hanno goduto di un certo margine di flessibilità nel concedere finanziamenti, applicando tali commissioni a soggetti che altrimenti non avrebbero avuto accesso al credito bancario.</w:t>
      </w:r>
    </w:p>
    <w:p>
      <w:pPr>
        <w:pStyle w:val="Dottger1"/>
        <w:spacing w:before="0" w:after="0"/>
        <w:jc w:val="both"/>
        <w:rPr/>
      </w:pPr>
      <w:r>
        <w:rPr/>
        <w:t xml:space="preserve">Infine anche la Corte di cassazione è intervenuta sulla questione di quali voci debbano concorrere nel calcolo del tasso-soglia dell'usura. Secondo la già citata importante sentenza del 2010, ai fini della determinazione della fattispecie di usura, il chiaro tenore letterale </w:t>
      </w:r>
      <w:hyperlink r:id="rId36">
        <w:r>
          <w:rPr>
            <w:rStyle w:val="InternetLink"/>
            <w:i/>
            <w:iCs/>
          </w:rPr>
          <w:t>dell'art. 644 c.p.</w:t>
        </w:r>
      </w:hyperlink>
      <w:r>
        <w:rPr/>
        <w:t xml:space="preserve"> impone di considerare</w:t>
      </w:r>
      <w:r>
        <w:rPr>
          <w:b/>
          <w:bCs/>
        </w:rPr>
        <w:t xml:space="preserve"> rilevanti tutti gli oneri che l'utente sopporta in connessione con l'uso del credito</w:t>
      </w:r>
      <w:r>
        <w:rPr/>
        <w:t xml:space="preserve">; fra essi rientra la commissione di massimo scoperto, trattandosi di un costo collegato all'erogazione del credito, giacché ricorre tutte le volte in cui il cliente utilizza concretamente lo scoperto di conto corrente, e funge da corrispettivo per l'onere, a cui l'intermediario finanziario si sottopone, di procurarsi la necessaria provvista di liquidità e tenerla a disposizione del cliente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bookmarkStart w:id="33" w:name="26up"/>
      <w:bookmarkEnd w:id="33"/>
      <w:r>
        <w:rPr/>
        <w:t xml:space="preserve">. Affermata la sussistenza dell'elemento oggettivo della fattispecie di usura, la Cassazione esclude peraltro la sussistenza del reato nel caso di specie, considerata la mancanza dell'elemento soggettivo: la minima entità dei superamenti del tasso-soglia rispetto alle cifre movimentate nei conti, la episodicità dei superamenti stessi nel corso dei rapporti bancari nonché la previsione di normativa secondaria di settore in applicazione della quale non vi sono stati superamenti del tasso-soglia costituiscono indici fattuali che depongono per l'insussistenza dell'elemento psicologico, non potendosi in loro presenza ragionevolmente ritenere la sussistenza della consapevolezza e volontà di porre in essere una condotta usuraria </w:t>
      </w: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bookmarkStart w:id="34" w:name="27up"/>
      <w:bookmarkEnd w:id="34"/>
      <w:r>
        <w:rPr/>
        <w:t>.</w:t>
      </w:r>
    </w:p>
    <w:p>
      <w:pPr>
        <w:pStyle w:val="Normal"/>
        <w:jc w:val="both"/>
        <w:rPr/>
      </w:pPr>
      <w:r>
        <w:rPr/>
        <w:t xml:space="preserve">----------------------- </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up"</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35" w:name="1"/>
      <w:bookmarkEnd w:id="35"/>
      <w:r>
        <w:rPr/>
        <w:t xml:space="preserve"> L'autore è componente dell'organo decidente dell'Arbitro Bancario Finanziario, ma - in questa nota - esprime opinioni personali, che non necessariamente riflettono le posizioni dell'organo di appartenenza.</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up"</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36" w:name="2"/>
      <w:bookmarkEnd w:id="36"/>
      <w:r>
        <w:rPr/>
        <w:t xml:space="preserve"> Sulla commissione di massimo scoperto, anche nella sua evoluzione storica, cfr. A. Antonucci, </w:t>
      </w:r>
      <w:r>
        <w:rPr>
          <w:i/>
          <w:iCs/>
        </w:rPr>
        <w:t>La commissione di massimo scoperto fra usura, trasparenza e parziale divieto</w:t>
      </w:r>
      <w:r>
        <w:rPr/>
        <w:t xml:space="preserve">, in </w:t>
      </w:r>
      <w:r>
        <w:rPr>
          <w:i/>
          <w:iCs/>
        </w:rPr>
        <w:t>Nuova giur. civ. comm.</w:t>
      </w:r>
      <w:r>
        <w:rPr/>
        <w:t>, 2009, II, 319 ss.; M. Cicoria,</w:t>
      </w:r>
      <w:r>
        <w:rPr>
          <w:i/>
          <w:iCs/>
        </w:rPr>
        <w:t xml:space="preserve"> Commissione di massimo scoperto. Ultimo atto?</w:t>
      </w:r>
      <w:r>
        <w:rPr/>
        <w:t>, in</w:t>
      </w:r>
      <w:r>
        <w:rPr>
          <w:i/>
          <w:iCs/>
        </w:rPr>
        <w:t xml:space="preserve"> Giust. civ.</w:t>
      </w:r>
      <w:r>
        <w:rPr/>
        <w:t xml:space="preserve">, 2011, II, 327 ss.; A. A. Dolmetta, </w:t>
      </w:r>
      <w:r>
        <w:rPr>
          <w:i/>
          <w:iCs/>
        </w:rPr>
        <w:t>Alcuni temi recenti sulla "commissione di massimo scoperto"</w:t>
      </w:r>
      <w:r>
        <w:rPr/>
        <w:t xml:space="preserve">, in </w:t>
      </w:r>
      <w:r>
        <w:rPr>
          <w:i/>
          <w:iCs/>
        </w:rPr>
        <w:t>Banca borsa tit. cred.</w:t>
      </w:r>
      <w:r>
        <w:rPr/>
        <w:t>, 2010, I, 166 ss.; V. Lenoci,</w:t>
      </w:r>
      <w:r>
        <w:rPr>
          <w:i/>
          <w:iCs/>
        </w:rPr>
        <w:t xml:space="preserve"> Commissione di massimo scoperto ed usurarietà del tasso di interesse</w:t>
      </w:r>
      <w:r>
        <w:rPr/>
        <w:t xml:space="preserve">, in </w:t>
      </w:r>
      <w:r>
        <w:rPr>
          <w:i/>
          <w:iCs/>
        </w:rPr>
        <w:t>Giur. mer.</w:t>
      </w:r>
      <w:r>
        <w:rPr/>
        <w:t>, 2012, 983 ss.; V. Piccinini,</w:t>
      </w:r>
      <w:r>
        <w:rPr>
          <w:i/>
          <w:iCs/>
        </w:rPr>
        <w:t xml:space="preserve"> La commissione di massimo scoperto tra criteri di calcolo ed accertamento del superamento del tasso-soglia</w:t>
      </w:r>
      <w:r>
        <w:rPr/>
        <w:t>, in</w:t>
      </w:r>
      <w:r>
        <w:rPr>
          <w:i/>
          <w:iCs/>
        </w:rPr>
        <w:t xml:space="preserve"> Giur. mer.</w:t>
      </w:r>
      <w:r>
        <w:rPr/>
        <w:t xml:space="preserve">, 2011, 974 ss.; A. Pisapia, </w:t>
      </w:r>
      <w:r>
        <w:rPr>
          <w:i/>
          <w:iCs/>
        </w:rPr>
        <w:t>Le commissioni di massimo scoperto nella prassi bancaria</w:t>
      </w:r>
      <w:r>
        <w:rPr/>
        <w:t xml:space="preserve">, in </w:t>
      </w:r>
      <w:r>
        <w:rPr>
          <w:i/>
          <w:iCs/>
        </w:rPr>
        <w:t>Contratti</w:t>
      </w:r>
      <w:r>
        <w:rPr/>
        <w:t>, 2011, 1135 ss.; A. Stilo,</w:t>
      </w:r>
      <w:r>
        <w:rPr>
          <w:i/>
          <w:iCs/>
        </w:rPr>
        <w:t xml:space="preserve"> La commissione di massimo scoperto dal "Decreto anti-crisi" al c.d. "Salva Italia"</w:t>
      </w:r>
      <w:r>
        <w:rPr/>
        <w:t xml:space="preserve">, in </w:t>
      </w:r>
      <w:r>
        <w:rPr>
          <w:i/>
          <w:iCs/>
        </w:rPr>
        <w:t>Contratti</w:t>
      </w:r>
      <w:r>
        <w:rPr/>
        <w:t>, 2012, 75 ss.</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3up"</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bookmarkStart w:id="37" w:name="3"/>
      <w:bookmarkEnd w:id="37"/>
      <w:r>
        <w:rPr/>
        <w:t xml:space="preserve"> </w:t>
      </w:r>
      <w:hyperlink r:id="rId37">
        <w:r>
          <w:rPr>
            <w:rStyle w:val="InternetLink"/>
            <w:i/>
            <w:iCs/>
          </w:rPr>
          <w:t xml:space="preserve">Cass., 19 febbraio 2010, n. 12028, </w:t>
        </w:r>
      </w:hyperlink>
      <w:r>
        <w:rPr/>
        <w:t>in</w:t>
      </w:r>
      <w:r>
        <w:rPr>
          <w:i/>
          <w:iCs/>
        </w:rPr>
        <w:t xml:space="preserve"> Foro it.</w:t>
      </w:r>
      <w:r>
        <w:rPr/>
        <w:t xml:space="preserve">, 2010, II, 382 ss., con nota di A. Di Landro; in </w:t>
      </w:r>
      <w:r>
        <w:rPr>
          <w:i/>
          <w:iCs/>
        </w:rPr>
        <w:t>Giur. it.</w:t>
      </w:r>
      <w:r>
        <w:rPr/>
        <w:t xml:space="preserve">, 2010, 2407 ss., con nota di S. Grindatto. A esiti del tutto simili è giunta anche </w:t>
      </w:r>
      <w:hyperlink r:id="rId38">
        <w:r>
          <w:rPr>
            <w:rStyle w:val="InternetLink"/>
            <w:i/>
            <w:iCs/>
          </w:rPr>
          <w:t xml:space="preserve">Cass., 22 luglio 2010, n. 28743, </w:t>
        </w:r>
      </w:hyperlink>
      <w:r>
        <w:rPr/>
        <w:t>che si è occupata della medesima questione di diritto (applicazione d'interessi usurari) concernente la stessa società, ma con riguardo ai rapporti intrattenuti da quest'ultima con un'altra banca.</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4up"</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bookmarkStart w:id="38" w:name="4"/>
      <w:bookmarkEnd w:id="38"/>
      <w:r>
        <w:rPr/>
        <w:t xml:space="preserve"> Fra i molti contributi che si occupano dell'usura cfr. M. Cian, </w:t>
      </w:r>
      <w:r>
        <w:rPr>
          <w:i/>
          <w:iCs/>
        </w:rPr>
        <w:t>Appunti sul sistema dell'usura civile: complessità del fenomeno reale e rigidità del modello normativo</w:t>
      </w:r>
      <w:r>
        <w:rPr/>
        <w:t>, in</w:t>
      </w:r>
      <w:r>
        <w:rPr>
          <w:i/>
          <w:iCs/>
        </w:rPr>
        <w:t xml:space="preserve"> Studium iuris</w:t>
      </w:r>
      <w:r>
        <w:rPr/>
        <w:t xml:space="preserve">, 2008, 1379 ss.; D. Colavincenzo, </w:t>
      </w:r>
      <w:r>
        <w:rPr>
          <w:i/>
          <w:iCs/>
        </w:rPr>
        <w:t>Mutuo usurario e investimento del capitale ricevuto: profili evolutivi della nozione di stato di bisogno</w:t>
      </w:r>
      <w:r>
        <w:rPr/>
        <w:t>, in</w:t>
      </w:r>
      <w:r>
        <w:rPr>
          <w:i/>
          <w:iCs/>
        </w:rPr>
        <w:t xml:space="preserve"> Nuova giur. civ. comm.</w:t>
      </w:r>
      <w:r>
        <w:rPr/>
        <w:t>, 2009, I, 158 ss.; A. A. Dolmetta,</w:t>
      </w:r>
      <w:r>
        <w:rPr>
          <w:i/>
          <w:iCs/>
        </w:rPr>
        <w:t xml:space="preserve"> Carte di credito </w:t>
      </w:r>
      <w:r>
        <w:rPr/>
        <w:t>revolving</w:t>
      </w:r>
      <w:r>
        <w:rPr>
          <w:i/>
          <w:iCs/>
        </w:rPr>
        <w:t>: inadempimento di singole rate, "oneri economici" ed usura civilistica</w:t>
      </w:r>
      <w:r>
        <w:rPr/>
        <w:t>, in</w:t>
      </w:r>
      <w:r>
        <w:rPr>
          <w:i/>
          <w:iCs/>
        </w:rPr>
        <w:t xml:space="preserve"> Contratti</w:t>
      </w:r>
      <w:r>
        <w:rPr/>
        <w:t>, 2010, 1061 ss.; G. Fasciano,</w:t>
      </w:r>
      <w:r>
        <w:rPr>
          <w:i/>
          <w:iCs/>
        </w:rPr>
        <w:t xml:space="preserve"> L'inapplicabilità della disciplina anti-usura di cui alla </w:t>
      </w:r>
      <w:hyperlink r:id="rId39">
        <w:r>
          <w:rPr>
            <w:rStyle w:val="InternetLink"/>
            <w:i/>
            <w:iCs/>
          </w:rPr>
          <w:t>legge 7 marzo 1996, n. 108</w:t>
        </w:r>
      </w:hyperlink>
      <w:r>
        <w:rPr>
          <w:i/>
          <w:iCs/>
        </w:rPr>
        <w:t xml:space="preserve"> ai contratti di mutuo stipulati in epoca anteriore alla sua entrata in vigore</w:t>
      </w:r>
      <w:r>
        <w:rPr/>
        <w:t>, in</w:t>
      </w:r>
      <w:r>
        <w:rPr>
          <w:i/>
          <w:iCs/>
        </w:rPr>
        <w:t xml:space="preserve"> Dir. fall</w:t>
      </w:r>
      <w:r>
        <w:rPr/>
        <w:t xml:space="preserve">., 2011, II, 237 ss.; G. Fauceglia, </w:t>
      </w:r>
      <w:r>
        <w:rPr>
          <w:i/>
          <w:iCs/>
        </w:rPr>
        <w:t>Commento all'art. 1815</w:t>
      </w:r>
      <w:r>
        <w:rPr/>
        <w:t>, in</w:t>
      </w:r>
      <w:r>
        <w:rPr>
          <w:i/>
          <w:iCs/>
        </w:rPr>
        <w:t xml:space="preserve"> Commentario del codice civile</w:t>
      </w:r>
      <w:r>
        <w:rPr/>
        <w:t>, diretto da E. Gabrielli, Torino, 2011, 189 ss.; G. Fiengo,</w:t>
      </w:r>
      <w:r>
        <w:rPr>
          <w:i/>
          <w:iCs/>
        </w:rPr>
        <w:t xml:space="preserve"> Clausola penale per il ritardo ed usura</w:t>
      </w:r>
      <w:r>
        <w:rPr/>
        <w:t>, in</w:t>
      </w:r>
      <w:r>
        <w:rPr>
          <w:i/>
          <w:iCs/>
        </w:rPr>
        <w:t xml:space="preserve"> Giur. mer</w:t>
      </w:r>
      <w:r>
        <w:rPr/>
        <w:t>., 2012, 2041 ss.; M. Grandi,</w:t>
      </w:r>
      <w:r>
        <w:rPr>
          <w:i/>
          <w:iCs/>
        </w:rPr>
        <w:t xml:space="preserve"> Usura e rimedi civilistici</w:t>
      </w:r>
      <w:r>
        <w:rPr/>
        <w:t xml:space="preserve">, in </w:t>
      </w:r>
      <w:r>
        <w:rPr>
          <w:i/>
          <w:iCs/>
        </w:rPr>
        <w:t>Nuova giur. civ. comm</w:t>
      </w:r>
      <w:r>
        <w:rPr/>
        <w:t>., 2009, I, 991 ss.; M. G. Pirastu,</w:t>
      </w:r>
      <w:r>
        <w:rPr>
          <w:i/>
          <w:iCs/>
        </w:rPr>
        <w:t xml:space="preserve"> L'usurarietà sopravvenuta tra validità e responsabilità</w:t>
      </w:r>
      <w:r>
        <w:rPr/>
        <w:t>, in</w:t>
      </w:r>
      <w:r>
        <w:rPr>
          <w:i/>
          <w:iCs/>
        </w:rPr>
        <w:t xml:space="preserve"> Riv. giur. sarda</w:t>
      </w:r>
      <w:r>
        <w:rPr/>
        <w:t xml:space="preserve">, 2009, 749 ss.; A. Sassi, </w:t>
      </w:r>
      <w:r>
        <w:rPr>
          <w:i/>
          <w:iCs/>
        </w:rPr>
        <w:t>Esegesi e sistema del contratto usurario</w:t>
      </w:r>
      <w:r>
        <w:rPr/>
        <w:t>, in</w:t>
      </w:r>
      <w:r>
        <w:rPr>
          <w:i/>
          <w:iCs/>
        </w:rPr>
        <w:t xml:space="preserve"> Riv. dir. civ</w:t>
      </w:r>
      <w:r>
        <w:rPr/>
        <w:t>., 2010, I, 247 ss.; A. Senatore,</w:t>
      </w:r>
      <w:r>
        <w:rPr>
          <w:i/>
          <w:iCs/>
        </w:rPr>
        <w:t xml:space="preserve"> Contratto di mutuo e usurarietà sopravvenuta. Quale regime?</w:t>
      </w:r>
      <w:r>
        <w:rPr/>
        <w:t xml:space="preserve">, in </w:t>
      </w:r>
      <w:r>
        <w:rPr>
          <w:i/>
          <w:iCs/>
        </w:rPr>
        <w:t>Nuova giur. civ. comm</w:t>
      </w:r>
      <w:r>
        <w:rPr/>
        <w:t>., 2010, 68 ss.</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5up"</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bookmarkStart w:id="39" w:name="5"/>
      <w:bookmarkEnd w:id="39"/>
      <w:r>
        <w:rPr/>
        <w:t xml:space="preserve"> Sulla vicenda dei mutui </w:t>
      </w:r>
      <w:r>
        <w:rPr>
          <w:i/>
          <w:iCs/>
        </w:rPr>
        <w:t>subprime</w:t>
      </w:r>
      <w:r>
        <w:rPr/>
        <w:t>, considerata una delle origini della presente crisi finanziaria, cfr. R. Cornetta,</w:t>
      </w:r>
      <w:r>
        <w:rPr>
          <w:i/>
          <w:iCs/>
        </w:rPr>
        <w:t xml:space="preserve"> Crisi dei mutui </w:t>
      </w:r>
      <w:r>
        <w:rPr/>
        <w:t xml:space="preserve">subprime </w:t>
      </w:r>
      <w:r>
        <w:rPr>
          <w:i/>
          <w:iCs/>
        </w:rPr>
        <w:t>e copertura assicurativa per le azioni di danni contro gli intermediari</w:t>
      </w:r>
      <w:r>
        <w:rPr/>
        <w:t>, in</w:t>
      </w:r>
      <w:r>
        <w:rPr>
          <w:i/>
          <w:iCs/>
        </w:rPr>
        <w:t xml:space="preserve"> Danno e resp.</w:t>
      </w:r>
      <w:r>
        <w:rPr/>
        <w:t xml:space="preserve">, 2008, 821 ss.; L. Paura, </w:t>
      </w:r>
      <w:r>
        <w:rPr>
          <w:i/>
          <w:iCs/>
        </w:rPr>
        <w:t>I mutui</w:t>
      </w:r>
      <w:r>
        <w:rPr/>
        <w:t xml:space="preserve"> subprime</w:t>
      </w:r>
      <w:r>
        <w:rPr>
          <w:i/>
          <w:iCs/>
        </w:rPr>
        <w:t xml:space="preserve"> e la tempesta perfetta. Il cattivo debitore e l'accesso all'abitazione</w:t>
      </w:r>
      <w:r>
        <w:rPr/>
        <w:t>, in</w:t>
      </w:r>
      <w:r>
        <w:rPr>
          <w:i/>
          <w:iCs/>
        </w:rPr>
        <w:t xml:space="preserve"> Riv. dir. impr.</w:t>
      </w:r>
      <w:r>
        <w:rPr/>
        <w:t>, 2009, 119 ss.</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6up"</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bookmarkStart w:id="40" w:name="6"/>
      <w:bookmarkEnd w:id="40"/>
      <w:r>
        <w:rPr/>
        <w:t xml:space="preserve"> In materia di anatocismo cfr. anzitutto AA.VV.,</w:t>
      </w:r>
      <w:r>
        <w:rPr>
          <w:i/>
          <w:iCs/>
        </w:rPr>
        <w:t xml:space="preserve"> L'anatocismo nei contratti e nelle operazioni bancarie</w:t>
      </w:r>
      <w:r>
        <w:rPr/>
        <w:t>, a cura di G. Capaldo, Padova, 2010; C. Colombo,</w:t>
      </w:r>
      <w:r>
        <w:rPr>
          <w:i/>
          <w:iCs/>
        </w:rPr>
        <w:t xml:space="preserve"> L'anatocismo</w:t>
      </w:r>
      <w:r>
        <w:rPr/>
        <w:t xml:space="preserve">, Milano, 2007; S. De Marco, </w:t>
      </w:r>
      <w:r>
        <w:rPr>
          <w:i/>
          <w:iCs/>
        </w:rPr>
        <w:t>L'anatocismo bancario: analisi di una vicenda giurisprudenziale</w:t>
      </w:r>
      <w:r>
        <w:rPr/>
        <w:t>, Napoli, 2010; A. Riccio,</w:t>
      </w:r>
      <w:r>
        <w:rPr>
          <w:i/>
          <w:iCs/>
        </w:rPr>
        <w:t xml:space="preserve"> L'anatocismo</w:t>
      </w:r>
      <w:r>
        <w:rPr/>
        <w:t>, Padova, 2002; N. Salanitro,</w:t>
      </w:r>
      <w:r>
        <w:rPr>
          <w:i/>
          <w:iCs/>
        </w:rPr>
        <w:t xml:space="preserve"> Gli interessi bancari anatocistici</w:t>
      </w:r>
      <w:r>
        <w:rPr/>
        <w:t>, Milano, 2004. V. inoltre, per limitarsi a citare solo alcuni dei più recenti contributi, F. Agnino,</w:t>
      </w:r>
      <w:r>
        <w:rPr>
          <w:i/>
          <w:iCs/>
        </w:rPr>
        <w:t xml:space="preserve"> Anatocismo: tra divieti consolidati e questioni ancora dibattute</w:t>
      </w:r>
      <w:r>
        <w:rPr/>
        <w:t>, in</w:t>
      </w:r>
      <w:r>
        <w:rPr>
          <w:i/>
          <w:iCs/>
        </w:rPr>
        <w:t xml:space="preserve"> Corr. giur.</w:t>
      </w:r>
      <w:r>
        <w:rPr/>
        <w:t>, 2011, 1712 ss.; G. M. Celardi,</w:t>
      </w:r>
      <w:r>
        <w:rPr>
          <w:i/>
          <w:iCs/>
        </w:rPr>
        <w:t xml:space="preserve"> L'anatocismo bancario nella giurisprudenza di legittimità</w:t>
      </w:r>
      <w:r>
        <w:rPr/>
        <w:t>, in</w:t>
      </w:r>
      <w:r>
        <w:rPr>
          <w:i/>
          <w:iCs/>
        </w:rPr>
        <w:t xml:space="preserve"> Giust. civ.</w:t>
      </w:r>
      <w:r>
        <w:rPr/>
        <w:t xml:space="preserve">, 2011, I, 2335; M. D'Auria, </w:t>
      </w:r>
      <w:r>
        <w:rPr>
          <w:i/>
          <w:iCs/>
        </w:rPr>
        <w:t>Capitalizzazione degli interessi: nullità e profili d'interpretazione contrattuale</w:t>
      </w:r>
      <w:r>
        <w:rPr/>
        <w:t>, in</w:t>
      </w:r>
      <w:r>
        <w:rPr>
          <w:i/>
          <w:iCs/>
        </w:rPr>
        <w:t xml:space="preserve"> Giur. it.</w:t>
      </w:r>
      <w:r>
        <w:rPr/>
        <w:t>, 2011, 2078 ss.; N. Porto,</w:t>
      </w:r>
      <w:r>
        <w:rPr>
          <w:i/>
          <w:iCs/>
        </w:rPr>
        <w:t xml:space="preserve"> L'anatocismo bancario tra conferme e problemi irrisolti</w:t>
      </w:r>
      <w:r>
        <w:rPr/>
        <w:t>, in</w:t>
      </w:r>
      <w:r>
        <w:rPr>
          <w:i/>
          <w:iCs/>
        </w:rPr>
        <w:t xml:space="preserve"> Rass. dir. civ.</w:t>
      </w:r>
      <w:r>
        <w:rPr/>
        <w:t>, 2011, 277 ss.; V. Sangiovanni,</w:t>
      </w:r>
      <w:r>
        <w:rPr>
          <w:i/>
          <w:iCs/>
        </w:rPr>
        <w:t xml:space="preserve"> Nullità della clausola anatocistica e prescrizione del diritto alla ripetizione dopo la Corte Costituzionale</w:t>
      </w:r>
      <w:r>
        <w:rPr/>
        <w:t xml:space="preserve">, in questa </w:t>
      </w:r>
      <w:r>
        <w:rPr>
          <w:i/>
          <w:iCs/>
        </w:rPr>
        <w:t>Rivista</w:t>
      </w:r>
      <w:r>
        <w:rPr/>
        <w:t>, 2012, 893 ss.; M. Semeraro,</w:t>
      </w:r>
      <w:r>
        <w:rPr>
          <w:i/>
          <w:iCs/>
        </w:rPr>
        <w:t xml:space="preserve"> Equilibrio del contratto e del rapporto nel c.d. anatocismo bancario</w:t>
      </w:r>
      <w:r>
        <w:rPr/>
        <w:t xml:space="preserve">, in </w:t>
      </w:r>
      <w:r>
        <w:rPr>
          <w:i/>
          <w:iCs/>
        </w:rPr>
        <w:t>Rass. dir. civ.</w:t>
      </w:r>
      <w:r>
        <w:rPr/>
        <w:t>, 2011, 974 ss.</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7up"</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bookmarkStart w:id="41" w:name="7"/>
      <w:bookmarkEnd w:id="41"/>
      <w:r>
        <w:rPr/>
        <w:t xml:space="preserve"> </w:t>
      </w:r>
      <w:hyperlink r:id="rId40">
        <w:r>
          <w:rPr>
            <w:rStyle w:val="InternetLink"/>
            <w:i/>
            <w:iCs/>
          </w:rPr>
          <w:t xml:space="preserve">Cass., 2 dicembre 2010, n. 24418, </w:t>
        </w:r>
      </w:hyperlink>
      <w:r>
        <w:rPr/>
        <w:t xml:space="preserve">in </w:t>
      </w:r>
      <w:r>
        <w:rPr>
          <w:i/>
          <w:iCs/>
        </w:rPr>
        <w:t>Contratti</w:t>
      </w:r>
      <w:r>
        <w:rPr/>
        <w:t>, 2011, 221 ss., con nota di C. M. Nanna; in</w:t>
      </w:r>
      <w:r>
        <w:rPr>
          <w:i/>
          <w:iCs/>
        </w:rPr>
        <w:t xml:space="preserve"> Corr. giur.</w:t>
      </w:r>
      <w:r>
        <w:rPr/>
        <w:t>, 2011, 817 ss., con nota di F. Rolfi; in</w:t>
      </w:r>
      <w:r>
        <w:rPr>
          <w:i/>
          <w:iCs/>
        </w:rPr>
        <w:t xml:space="preserve"> Giur. it.</w:t>
      </w:r>
      <w:r>
        <w:rPr/>
        <w:t>, 2011, 1547 ss., con nota di M. Rizzuti.</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8up"</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bookmarkStart w:id="42" w:name="8"/>
      <w:bookmarkEnd w:id="42"/>
      <w:r>
        <w:rPr/>
        <w:t xml:space="preserve"> Sulle segnalazioni alla centrale rischi cfr. M. Bellante, </w:t>
      </w:r>
      <w:r>
        <w:rPr>
          <w:i/>
          <w:iCs/>
        </w:rPr>
        <w:t>Responsabilità della banca per illegittima segnalazione al CAI e alla Centrale Rischi della Banca d'Italia e per illegittima iscrizione ipotecaria</w:t>
      </w:r>
      <w:r>
        <w:rPr/>
        <w:t xml:space="preserve">, in </w:t>
      </w:r>
      <w:r>
        <w:rPr>
          <w:i/>
          <w:iCs/>
        </w:rPr>
        <w:t>Nuova giur. civ. comm</w:t>
      </w:r>
      <w:r>
        <w:rPr/>
        <w:t xml:space="preserve">., 2012, I, 8 ss.; A. Floris, </w:t>
      </w:r>
      <w:r>
        <w:rPr>
          <w:i/>
          <w:iCs/>
        </w:rPr>
        <w:t>Sulla nozione di "sofferenza" ai fini della segnalazione alla Centrale dei Rischi della Banca d'Italia</w:t>
      </w:r>
      <w:r>
        <w:rPr/>
        <w:t xml:space="preserve">, in </w:t>
      </w:r>
      <w:r>
        <w:rPr>
          <w:i/>
          <w:iCs/>
        </w:rPr>
        <w:t>Banca borsa tit. cred</w:t>
      </w:r>
      <w:r>
        <w:rPr/>
        <w:t xml:space="preserve">., 2011, II, 654 ss.; M. Gorgoni, </w:t>
      </w:r>
      <w:r>
        <w:rPr>
          <w:i/>
          <w:iCs/>
        </w:rPr>
        <w:t>Misure di contenimento del rischio del credito e tutela della reputazione</w:t>
      </w:r>
      <w:r>
        <w:rPr/>
        <w:t>, in</w:t>
      </w:r>
      <w:r>
        <w:rPr>
          <w:i/>
          <w:iCs/>
        </w:rPr>
        <w:t xml:space="preserve"> Resp. civ</w:t>
      </w:r>
      <w:r>
        <w:rPr/>
        <w:t xml:space="preserve">., 2011, 272 ss.; F. Grasselli, </w:t>
      </w:r>
      <w:r>
        <w:rPr>
          <w:i/>
          <w:iCs/>
        </w:rPr>
        <w:t>Errata segnalazione in "Centrale rischi" e risarcimento dei danni</w:t>
      </w:r>
      <w:r>
        <w:rPr/>
        <w:t>, in</w:t>
      </w:r>
      <w:r>
        <w:rPr>
          <w:i/>
          <w:iCs/>
        </w:rPr>
        <w:t xml:space="preserve"> Obbl. contr.</w:t>
      </w:r>
      <w:r>
        <w:rPr/>
        <w:t>, 2011, 737 ss.; G. Racugno,</w:t>
      </w:r>
      <w:r>
        <w:rPr>
          <w:i/>
          <w:iCs/>
        </w:rPr>
        <w:t xml:space="preserve"> Revoca degli affidamenti bancari, Centrale dei rischi, stato di insolvenza</w:t>
      </w:r>
      <w:r>
        <w:rPr/>
        <w:t>, in</w:t>
      </w:r>
      <w:r>
        <w:rPr>
          <w:i/>
          <w:iCs/>
        </w:rPr>
        <w:t xml:space="preserve"> Giur. comm</w:t>
      </w:r>
      <w:r>
        <w:rPr/>
        <w:t xml:space="preserve">., 2012, II, 188 ss.; V. Trovato, </w:t>
      </w:r>
      <w:r>
        <w:rPr>
          <w:i/>
          <w:iCs/>
        </w:rPr>
        <w:t>Illegittima segnalazione alla Centrale Rischi e prova del danno alla reputazione economica</w:t>
      </w:r>
      <w:r>
        <w:rPr/>
        <w:t xml:space="preserve">, in </w:t>
      </w:r>
      <w:r>
        <w:rPr>
          <w:i/>
          <w:iCs/>
        </w:rPr>
        <w:t>Danno e resp</w:t>
      </w:r>
      <w:r>
        <w:rPr/>
        <w:t xml:space="preserve">., 2011, 285 ss.; P. Valore, </w:t>
      </w:r>
      <w:r>
        <w:rPr>
          <w:i/>
          <w:iCs/>
        </w:rPr>
        <w:t>La tutela contro le illecite segnalazioni alla Centrale Rischi</w:t>
      </w:r>
      <w:r>
        <w:rPr/>
        <w:t xml:space="preserve">, in </w:t>
      </w:r>
      <w:r>
        <w:rPr>
          <w:i/>
          <w:iCs/>
        </w:rPr>
        <w:t>Corr. mer</w:t>
      </w:r>
      <w:r>
        <w:rPr/>
        <w:t>., 2012, 881 ss.</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9up"</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bookmarkStart w:id="43" w:name="9"/>
      <w:bookmarkEnd w:id="43"/>
      <w:r>
        <w:rPr/>
        <w:t xml:space="preserve"> Trib. Ravenna, 29 maggio 2012, in </w:t>
      </w:r>
      <w:r>
        <w:rPr>
          <w:i/>
          <w:iCs/>
        </w:rPr>
        <w:t>www.ilcaso.it</w:t>
      </w:r>
      <w:r>
        <w:rPr/>
        <w:t>.</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0up"</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bookmarkStart w:id="44" w:name="10"/>
      <w:bookmarkEnd w:id="44"/>
      <w:r>
        <w:rPr/>
        <w:t xml:space="preserve"> In tema di consulenza tecnica nei procedimenti concernenti l'usura cfr. M. Capra/R. Capra,</w:t>
      </w:r>
      <w:r>
        <w:rPr>
          <w:i/>
          <w:iCs/>
        </w:rPr>
        <w:t xml:space="preserve"> L'accertamento tecnico dell'usura per le aperture di credito in conto corrente</w:t>
      </w:r>
      <w:r>
        <w:rPr/>
        <w:t xml:space="preserve">, Quaderno n. 42 dell'Ordine dei dottori commercialisti e degli esperti contabili di Milano, in </w:t>
      </w:r>
      <w:r>
        <w:rPr>
          <w:i/>
          <w:iCs/>
        </w:rPr>
        <w:t>www.odcec.mi.it</w:t>
      </w:r>
      <w:r>
        <w:rPr/>
        <w:t xml:space="preserve">; R. Marcelli, </w:t>
      </w:r>
      <w:r>
        <w:rPr>
          <w:i/>
          <w:iCs/>
        </w:rPr>
        <w:t>La consulenza tecnica nei procedimenti penali di usura bancaria</w:t>
      </w:r>
      <w:r>
        <w:rPr/>
        <w:t>, in</w:t>
      </w:r>
      <w:r>
        <w:rPr>
          <w:i/>
          <w:iCs/>
        </w:rPr>
        <w:t xml:space="preserve"> www.assoctu.it</w:t>
      </w:r>
      <w:r>
        <w:rPr/>
        <w:t>.</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1up"</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bookmarkStart w:id="45" w:name="11"/>
      <w:bookmarkEnd w:id="45"/>
      <w:r>
        <w:rPr/>
        <w:t xml:space="preserve"> In generale sulla disciplina del contratto di mutuo v. AA.VV.,</w:t>
      </w:r>
      <w:r>
        <w:rPr>
          <w:i/>
          <w:iCs/>
        </w:rPr>
        <w:t xml:space="preserve"> Il mutuo e le altre operazioni di finanziamento</w:t>
      </w:r>
      <w:r>
        <w:rPr/>
        <w:t>, a cura di V. Cuffaro, Bologna, 2005; V. Frattarolo/E. Iorio,</w:t>
      </w:r>
      <w:r>
        <w:rPr>
          <w:i/>
          <w:iCs/>
        </w:rPr>
        <w:t xml:space="preserve"> Il mutuo nella giurisprudenza</w:t>
      </w:r>
      <w:r>
        <w:rPr/>
        <w:t>, Milano, 2009.</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2up"</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bookmarkStart w:id="46" w:name="12"/>
      <w:bookmarkEnd w:id="46"/>
      <w:r>
        <w:rPr/>
        <w:t xml:space="preserve"> Il rilievo penale dell'usura, laddove sia accertata anche solo incidentalmente nel corso del procedimento civile, impedisce la condanna del mutuatario al pagamento al mutuante degli interessi usurari: in questo senso, molto recentemente, Trib. Pordenone, 7 marzo 2012, in</w:t>
      </w:r>
      <w:r>
        <w:rPr>
          <w:i/>
          <w:iCs/>
        </w:rPr>
        <w:t xml:space="preserve"> www.ilcaso.it</w:t>
      </w:r>
      <w:r>
        <w:rPr/>
        <w:t>, il quale ha affermato che la rilevanza penale della condotta consistente nella pretesa di interessi usurari consente di ritenere proprio del nostro ordinamento un principio assoluto che impone di non dare corso alla dazione di interessi usurari neppure sulla base di un titolo passato in giudicato. A tale risultato si perviene in quanto vengono in evidenza fatti sopravvenuti alla formazione del titolo giudiziale, che possono essere fatti valere all'interno del processo esecutivo tramite l'instaurazione del procedimento incidentale di opposizione all'esecuzione. In altre parole, secondo il Tribunale di Pordenone, il giudicato non viene toccato, ma gli interessi che supereranno nel corso del tempo la soglia normativamente prevista per essere considerati usurari non potranno giustificare l'esecuzione forzata.</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3up"</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bookmarkStart w:id="47" w:name="13"/>
      <w:bookmarkEnd w:id="47"/>
      <w:r>
        <w:rPr/>
        <w:t xml:space="preserve"> In un'interessante decisione della giurisprudenza di merito si è distinta l'obbligazione di restituire il capitale dall'obbligazione di pagare gli interessi, proprio con riferimento agli interessi usurari. App. Trieste, 3 dicembre 2009, decr., in</w:t>
      </w:r>
      <w:r>
        <w:rPr>
          <w:i/>
          <w:iCs/>
        </w:rPr>
        <w:t xml:space="preserve"> Dir. comm. int.</w:t>
      </w:r>
      <w:r>
        <w:rPr/>
        <w:t>, 2011, 231 ss., con nota di A. Giardini, ha affermato che appare riconoscibile in via di delibazione parziale la sentenza straniera limitatamente al solo capo di condanna al pagamento di una somma capitale pur in presenza del capo di condanna al versamento di interessi usurari per l'ordinamento italiano, e quindi può essere concesso il sequestro conservativo in funzione della successiva domanda di delibazione solo parziale.</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4up"</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bookmarkStart w:id="48" w:name="14"/>
      <w:bookmarkEnd w:id="48"/>
      <w:r>
        <w:rPr/>
        <w:t xml:space="preserve"> In senso difforme tuttavia C.-M. Tardivo,</w:t>
      </w:r>
      <w:r>
        <w:rPr>
          <w:i/>
          <w:iCs/>
        </w:rPr>
        <w:t xml:space="preserve"> Brevi note in tema di interessi anatocistici e usurari nel finanziamento fondiario</w:t>
      </w:r>
      <w:r>
        <w:rPr/>
        <w:t xml:space="preserve">, in </w:t>
      </w:r>
      <w:r>
        <w:rPr>
          <w:i/>
          <w:iCs/>
        </w:rPr>
        <w:t>Banca borsa tit. cred.</w:t>
      </w:r>
      <w:r>
        <w:rPr/>
        <w:t xml:space="preserve">, 2009, II, 586, secondo il quale </w:t>
      </w:r>
      <w:hyperlink r:id="rId41">
        <w:r>
          <w:rPr>
            <w:rStyle w:val="InternetLink"/>
            <w:i/>
            <w:iCs/>
          </w:rPr>
          <w:t>l'art. 1815, comma 2, c.c.</w:t>
        </w:r>
      </w:hyperlink>
      <w:r>
        <w:rPr/>
        <w:t xml:space="preserve"> "considerata la sua eccezionalità, non sembra possa trovare applicazione anche nei contratti di concessione di credito diversi dal mutuo, per i quali la nullità della clausola potrebbe più limitatamente comportare la sua sostituzione con il tasso soglia".</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5up"</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bookmarkStart w:id="49" w:name="15"/>
      <w:bookmarkEnd w:id="49"/>
      <w:r>
        <w:rPr/>
        <w:t xml:space="preserve"> Trib. Alba, 18 dicembre 2010, in</w:t>
      </w:r>
      <w:r>
        <w:rPr>
          <w:i/>
          <w:iCs/>
        </w:rPr>
        <w:t xml:space="preserve"> Giur. it.</w:t>
      </w:r>
      <w:r>
        <w:rPr/>
        <w:t>, 2011, 860 ss., con nota di G. Cottino.</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6up"</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bookmarkStart w:id="50" w:name="16"/>
      <w:bookmarkEnd w:id="50"/>
      <w:r>
        <w:rPr/>
        <w:t xml:space="preserve"> Recentemente il </w:t>
      </w:r>
      <w:hyperlink r:id="rId42">
        <w:r>
          <w:rPr>
            <w:rStyle w:val="InternetLink"/>
            <w:i/>
            <w:iCs/>
          </w:rPr>
          <w:t>d.l. n. 70/2011</w:t>
        </w:r>
      </w:hyperlink>
      <w:r>
        <w:rPr/>
        <w:t xml:space="preserve"> ha modificato l'</w:t>
      </w:r>
      <w:r>
        <w:rPr>
          <w:i/>
          <w:iCs/>
        </w:rPr>
        <w:t xml:space="preserve">art. </w:t>
      </w:r>
      <w:hyperlink r:id="rId43">
        <w:r>
          <w:rPr>
            <w:rStyle w:val="InternetLink"/>
            <w:i/>
            <w:iCs/>
          </w:rPr>
          <w:t>2, comma 4</w:t>
        </w:r>
      </w:hyperlink>
      <w:r>
        <w:rPr>
          <w:i/>
          <w:iCs/>
        </w:rPr>
        <w:t xml:space="preserve">, </w:t>
      </w:r>
      <w:hyperlink r:id="rId44">
        <w:r>
          <w:rPr>
            <w:rStyle w:val="InternetLink"/>
            <w:i/>
            <w:iCs/>
          </w:rPr>
          <w:t>l. n. 108/1996</w:t>
        </w:r>
      </w:hyperlink>
      <w:r>
        <w:rPr/>
        <w:t xml:space="preserve"> nel senso di stabilire che il limite previsto </w:t>
      </w:r>
      <w:hyperlink r:id="rId45">
        <w:r>
          <w:rPr>
            <w:rStyle w:val="InternetLink"/>
            <w:i/>
            <w:iCs/>
          </w:rPr>
          <w:t>dall'art. 644, comma 3, c.p.</w:t>
        </w:r>
      </w:hyperlink>
      <w:r>
        <w:rPr/>
        <w:t>, oltre il quale gli interessi sono sempre usurari, è stabilito nel tasso medio risultante dall'ultima rilevazione pubblicata nella Gazzetta Ufficiale relativamente alla categoria di operazioni in cui il credito è compreso, aumentato di un quarto, cui si aggiunge un margine di ulteriori quattro punti percentuali. La differenza fra il limite e il tasso medio non può essere superiore a otto punti percentuali.</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7up"</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bookmarkStart w:id="51" w:name="17"/>
      <w:bookmarkEnd w:id="51"/>
      <w:r>
        <w:rPr/>
        <w:t xml:space="preserve"> Cass., 18 marzo 2003, n. 20148.</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8up"</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bookmarkStart w:id="52" w:name="18"/>
      <w:bookmarkEnd w:id="52"/>
      <w:r>
        <w:rPr/>
        <w:t xml:space="preserve"> La questione del computo delle commissioni ai fini del raggiungimento del tasso-soglia che configura usura è stata oggetto di un successivo intervento legislativo, rappresentato dalla </w:t>
      </w:r>
      <w:hyperlink r:id="rId46">
        <w:r>
          <w:rPr>
            <w:rStyle w:val="InternetLink"/>
            <w:i/>
            <w:iCs/>
          </w:rPr>
          <w:t>l. n. 2/2009</w:t>
        </w:r>
      </w:hyperlink>
      <w:r>
        <w:rPr/>
        <w:t>. Per un'analisi di questo testo normativo cfr. M. Cian,</w:t>
      </w:r>
      <w:r>
        <w:rPr>
          <w:i/>
          <w:iCs/>
        </w:rPr>
        <w:t xml:space="preserve"> Il costo del credito bancario alla luce dell'art. 2-bis </w:t>
      </w:r>
      <w:hyperlink r:id="rId47">
        <w:r>
          <w:rPr>
            <w:rStyle w:val="InternetLink"/>
            <w:i/>
            <w:iCs/>
          </w:rPr>
          <w:t>l. 2/2009</w:t>
        </w:r>
      </w:hyperlink>
      <w:r>
        <w:rPr>
          <w:i/>
          <w:iCs/>
        </w:rPr>
        <w:t xml:space="preserve"> e della </w:t>
      </w:r>
      <w:hyperlink r:id="rId48">
        <w:r>
          <w:rPr>
            <w:rStyle w:val="InternetLink"/>
            <w:i/>
            <w:iCs/>
          </w:rPr>
          <w:t>l. 102/2009</w:t>
        </w:r>
      </w:hyperlink>
      <w:r>
        <w:rPr>
          <w:i/>
          <w:iCs/>
        </w:rPr>
        <w:t>: commissione di massimo scoperto, commissione di affidamento, usura</w:t>
      </w:r>
      <w:r>
        <w:rPr/>
        <w:t>, in</w:t>
      </w:r>
      <w:r>
        <w:rPr>
          <w:i/>
          <w:iCs/>
        </w:rPr>
        <w:t xml:space="preserve"> Banca borsa tit. cred.</w:t>
      </w:r>
      <w:r>
        <w:rPr/>
        <w:t>, 2010, I, 182 ss. L'</w:t>
      </w:r>
      <w:r>
        <w:rPr>
          <w:i/>
          <w:iCs/>
        </w:rPr>
        <w:t xml:space="preserve">art. 2 bis, comma 2, della </w:t>
      </w:r>
      <w:hyperlink r:id="rId49">
        <w:r>
          <w:rPr>
            <w:rStyle w:val="InternetLink"/>
            <w:i/>
            <w:iCs/>
          </w:rPr>
          <w:t>l. n. 2/2009</w:t>
        </w:r>
      </w:hyperlink>
      <w:r>
        <w:rPr/>
        <w:t xml:space="preserve"> prevede che sono nulle le clausole contrattuali aventi a oggetto la commissione di massimo scoperto se il saldo del cliente risulti a debito per un periodo continuativo inferiore a 30 giorni ovvero a fronte di utilizzi in assenza di fido. Sono altresì nulle le clausole, comunque denominate, che prevedono una remunerazione accordata alla banca per la messa a disposizione di fondi a favore del cliente titolare di un conto corrente indipendentemente dall'effettivo prelevamento della somma, ovvero che prevedono una remunerazione accordata alla banca indipendentemente dall'effettiva durata dell'utilizzazione dei fondi da parte del cliente, salvo che il corrispettivo per il servizio di messa a disposizione delle somme sia predeterminato, unitamente al tasso debitore per le somme effettivamente utilizzate, con patto scritto non rinnovabile tacitamente, in misura onnicomprensiva e proporzionale all'importo e alla durata dell'affidamento richiesto dal cliente, e sia specificamente evidenziato e rendicontato al cliente con cadenza massima annuale con l'indicazione dell'effettivo utilizzo avvenuto nello stesso periodo, fatta salva comunque la facoltà di recesso del cliente in ogni momento. L'</w:t>
      </w:r>
      <w:r>
        <w:rPr>
          <w:i/>
          <w:iCs/>
        </w:rPr>
        <w:t xml:space="preserve">art. 2 bis, comma 2, della </w:t>
      </w:r>
      <w:hyperlink r:id="rId50">
        <w:r>
          <w:rPr>
            <w:rStyle w:val="InternetLink"/>
            <w:i/>
            <w:iCs/>
          </w:rPr>
          <w:t>l. n. 2/2009</w:t>
        </w:r>
      </w:hyperlink>
      <w:r>
        <w:rPr/>
        <w:t xml:space="preserve"> stabilisce inoltre che gli interessi, le commissioni e le provvigioni derivanti dalle clausole, comunque denominate, che prevedono una remunerazione, a favore della banca, dipendente dall'effettiva durata dell'utilizzazione dei fondi da parte del cliente, dalla data di entrata in vigore della presente legge, sono comunque rilevanti ai fini dell'applicazione </w:t>
      </w:r>
      <w:hyperlink r:id="rId51">
        <w:r>
          <w:rPr>
            <w:rStyle w:val="InternetLink"/>
            <w:i/>
            <w:iCs/>
          </w:rPr>
          <w:t>dell'art. 1815 c.c.</w:t>
        </w:r>
      </w:hyperlink>
      <w:r>
        <w:rPr/>
        <w:t xml:space="preserve">, </w:t>
      </w:r>
      <w:hyperlink r:id="rId52">
        <w:r>
          <w:rPr>
            <w:rStyle w:val="InternetLink"/>
            <w:i/>
            <w:iCs/>
          </w:rPr>
          <w:t>dell'art. 644 c.p.</w:t>
        </w:r>
      </w:hyperlink>
      <w:r>
        <w:rPr/>
        <w:t xml:space="preserve"> e dell'</w:t>
      </w:r>
      <w:r>
        <w:rPr>
          <w:i/>
          <w:iCs/>
        </w:rPr>
        <w:t xml:space="preserve">art. </w:t>
      </w:r>
      <w:hyperlink r:id="rId53">
        <w:r>
          <w:rPr>
            <w:rStyle w:val="InternetLink"/>
            <w:i/>
            <w:iCs/>
          </w:rPr>
          <w:t>2</w:t>
        </w:r>
      </w:hyperlink>
      <w:r>
        <w:rPr>
          <w:i/>
          <w:iCs/>
        </w:rPr>
        <w:t xml:space="preserve"> </w:t>
      </w:r>
      <w:hyperlink r:id="rId54">
        <w:r>
          <w:rPr>
            <w:rStyle w:val="InternetLink"/>
            <w:i/>
            <w:iCs/>
          </w:rPr>
          <w:t>l. n. 108/1996</w:t>
        </w:r>
      </w:hyperlink>
      <w:r>
        <w:rPr/>
        <w:t>. La legge del 2009 specifica infine che il Ministro dell'economia e delle finanze, sentita la Banca d'Italia, emana disposizioni transitorie in relazione all'applicazione dell'</w:t>
      </w:r>
      <w:r>
        <w:rPr>
          <w:i/>
          <w:iCs/>
        </w:rPr>
        <w:t xml:space="preserve">art. </w:t>
      </w:r>
      <w:hyperlink r:id="rId55">
        <w:r>
          <w:rPr>
            <w:rStyle w:val="InternetLink"/>
            <w:i/>
            <w:iCs/>
          </w:rPr>
          <w:t>2</w:t>
        </w:r>
      </w:hyperlink>
      <w:r>
        <w:rPr>
          <w:i/>
          <w:iCs/>
        </w:rPr>
        <w:t xml:space="preserve"> </w:t>
      </w:r>
      <w:hyperlink r:id="rId56">
        <w:r>
          <w:rPr>
            <w:rStyle w:val="InternetLink"/>
            <w:i/>
            <w:iCs/>
          </w:rPr>
          <w:t>l. 7 marzo 1996, n. 108</w:t>
        </w:r>
      </w:hyperlink>
      <w:r>
        <w:rPr/>
        <w:t xml:space="preserve">, per stabilire che il limite previsto dal comma 3 </w:t>
      </w:r>
      <w:hyperlink r:id="rId57">
        <w:r>
          <w:rPr>
            <w:rStyle w:val="InternetLink"/>
            <w:i/>
            <w:iCs/>
          </w:rPr>
          <w:t>dell'art. 644 c.p.</w:t>
        </w:r>
      </w:hyperlink>
      <w:r>
        <w:rPr/>
        <w:t>, oltre il quale gli interessi sono usurari, resta regolato dalla disciplina vigente alla data di entrata in vigore della presente legge fino a che la rilevazione del tasso effettivo globale medio non verrà effettuata tenendo conto delle nuove disposizioni.</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19up"</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bookmarkStart w:id="53" w:name="19"/>
      <w:bookmarkEnd w:id="53"/>
      <w:r>
        <w:rPr/>
        <w:t xml:space="preserve"> Sul nuovo art. 117</w:t>
      </w:r>
      <w:r>
        <w:rPr>
          <w:i/>
          <w:iCs/>
        </w:rPr>
        <w:t xml:space="preserve"> bis</w:t>
      </w:r>
      <w:r>
        <w:rPr/>
        <w:t xml:space="preserve"> t.u.b. cfr. A. Centini, </w:t>
      </w:r>
      <w:r>
        <w:rPr>
          <w:i/>
          <w:iCs/>
        </w:rPr>
        <w:t>Remunerazione degli affidamenti e degli sconfinamenti: l'art. 117-</w:t>
      </w:r>
      <w:r>
        <w:rPr/>
        <w:t xml:space="preserve">bis </w:t>
      </w:r>
      <w:r>
        <w:rPr>
          <w:i/>
          <w:iCs/>
        </w:rPr>
        <w:t>t.u.b. e la legge sulle liberalizzazioni</w:t>
      </w:r>
      <w:r>
        <w:rPr/>
        <w:t>, in</w:t>
      </w:r>
      <w:r>
        <w:rPr>
          <w:i/>
          <w:iCs/>
        </w:rPr>
        <w:t xml:space="preserve"> Contratti</w:t>
      </w:r>
      <w:r>
        <w:rPr/>
        <w:t xml:space="preserve">, 2012, 290 ss.; A. A. Dolmetta, </w:t>
      </w:r>
      <w:r>
        <w:rPr>
          <w:i/>
          <w:iCs/>
        </w:rPr>
        <w:t>Art. 117</w:t>
      </w:r>
      <w:r>
        <w:rPr/>
        <w:t xml:space="preserve"> bis </w:t>
      </w:r>
      <w:r>
        <w:rPr>
          <w:i/>
          <w:iCs/>
        </w:rPr>
        <w:t>t.u.b.: regole e diritto transitorio</w:t>
      </w:r>
      <w:r>
        <w:rPr/>
        <w:t>, in</w:t>
      </w:r>
      <w:r>
        <w:rPr>
          <w:i/>
          <w:iCs/>
        </w:rPr>
        <w:t xml:space="preserve"> Contratti</w:t>
      </w:r>
      <w:r>
        <w:rPr/>
        <w:t>, 2012, 191 ss.; A. Mirone,</w:t>
      </w:r>
      <w:r>
        <w:rPr>
          <w:i/>
          <w:iCs/>
        </w:rPr>
        <w:t xml:space="preserve"> La nuova disciplina sulla remunerazione degli affidamenti e degli sconfinamenti bancari</w:t>
      </w:r>
      <w:r>
        <w:rPr/>
        <w:t xml:space="preserve">, in </w:t>
      </w:r>
      <w:r>
        <w:rPr>
          <w:i/>
          <w:iCs/>
        </w:rPr>
        <w:t>Nuove leggi civ. comm</w:t>
      </w:r>
      <w:r>
        <w:rPr/>
        <w:t>., 2012, 831 ss.</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0up"</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bookmarkStart w:id="54" w:name="20"/>
      <w:bookmarkEnd w:id="54"/>
      <w:r>
        <w:rPr/>
        <w:t xml:space="preserve"> Il concetto è spiegato bene da Trib. Verona, 21 settembre 2007, in</w:t>
      </w:r>
      <w:r>
        <w:rPr>
          <w:i/>
          <w:iCs/>
        </w:rPr>
        <w:t xml:space="preserve"> Corr. mer.</w:t>
      </w:r>
      <w:r>
        <w:rPr/>
        <w:t>, 2008, 351 ss., con nota di F. Agnino, secondo cui l'importo corrispondente alla commissione non remunera la prestazione di una somma di danaro, ma remunera un servizio diverso, reso dalla banca al cliente, e cioè il fatto che la stessa debba tenere disponibile a favore del cliente medesimo un importo pari al massimo dell'affidamento concesso, e ciò per l'eventualità che il cliente in ogni momento se ne avvalga. Un conto è la prestazione di danaro, che è pari all'importo che il cliente materialmente riceve e utilizza, che sarà remunerato con l'interesse, altro l'importo che il cliente ha a disposizione in ogni momento, ma che non utilizza nella sua integrità, e che quindi sarebbe messo a disposizione senza alcuna remunerazione a favore della banca.</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1up"</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bookmarkStart w:id="55" w:name="21"/>
      <w:bookmarkEnd w:id="55"/>
      <w:r>
        <w:rPr/>
        <w:t xml:space="preserve"> Banca d'Italia, Istruzioni per la rilevazione del tasso effettivo globale medio ai sensi della legge sull'usura, febbraio 2006, in</w:t>
      </w:r>
      <w:r>
        <w:rPr>
          <w:i/>
          <w:iCs/>
        </w:rPr>
        <w:t xml:space="preserve"> www.bancaditalia.it</w:t>
      </w:r>
      <w:r>
        <w:rPr/>
        <w:t xml:space="preserve"> (sezione I, lett. C5).</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2up"</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bookmarkStart w:id="56" w:name="22"/>
      <w:bookmarkEnd w:id="56"/>
      <w:r>
        <w:rPr/>
        <w:t xml:space="preserve"> Trib. Verona, 21 settembre 2007, cit.</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3up"</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bookmarkStart w:id="57" w:name="23"/>
      <w:bookmarkEnd w:id="57"/>
      <w:r>
        <w:rPr/>
        <w:t xml:space="preserve"> Trib. Busto Arsizio, sez. dist. Saronno, 3 febbraio 2011, in </w:t>
      </w:r>
      <w:r>
        <w:rPr>
          <w:i/>
          <w:iCs/>
        </w:rPr>
        <w:t>www.ilcaso.it</w:t>
      </w:r>
      <w:r>
        <w:rPr/>
        <w:t>.</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4up"</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bookmarkStart w:id="58" w:name="24"/>
      <w:bookmarkEnd w:id="58"/>
      <w:r>
        <w:rPr/>
        <w:t xml:space="preserve"> Trib. Alba, 18 dicembre 2010, cit.</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5up"</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bookmarkStart w:id="59" w:name="25"/>
      <w:bookmarkEnd w:id="59"/>
      <w:r>
        <w:rPr/>
        <w:t xml:space="preserve"> Banca d'Italia, Istruzioni per la rilevazione dei tassi effettivi globali medi ai sensi della legge sull'usura, agosto 2009, in</w:t>
      </w:r>
      <w:r>
        <w:rPr>
          <w:i/>
          <w:iCs/>
        </w:rPr>
        <w:t xml:space="preserve"> www.bancaditalia.it</w:t>
      </w:r>
      <w:r>
        <w:rPr/>
        <w:t xml:space="preserve"> (sezione I, lett. C4).</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6up"</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bookmarkStart w:id="60" w:name="26"/>
      <w:bookmarkEnd w:id="60"/>
      <w:r>
        <w:rPr/>
        <w:t xml:space="preserve"> </w:t>
      </w:r>
      <w:hyperlink r:id="rId58">
        <w:r>
          <w:rPr>
            <w:rStyle w:val="InternetLink"/>
            <w:i/>
            <w:iCs/>
          </w:rPr>
          <w:t xml:space="preserve">Cass., 19 febbraio 2010, n. 12028, </w:t>
        </w:r>
      </w:hyperlink>
      <w:r>
        <w:rPr/>
        <w:t>cit.</w:t>
      </w:r>
    </w:p>
    <w:p>
      <w:pPr>
        <w:pStyle w:val="Dottgenota"/>
        <w:spacing w:before="0" w:after="0"/>
        <w:jc w:val="both"/>
        <w:rPr/>
      </w:pPr>
      <w:r>
        <w:fldChar w:fldCharType="begin"/>
      </w:r>
      <w:r>
        <w:rPr>
          <w:rStyle w:val="InternetLink"/>
          <w:vertAlign w:val="superscript"/>
        </w:rPr>
        <w:instrText xml:space="preserve"> HYPERLINK "http://bd70.leggiditalia.it/cgi-bin/FulShow?KEY=70DG7000019855PRNT&amp;FTC=4781&amp;NUMARTS=0&amp;TIPO=96&amp;OPERA=70&amp;PRINT_MODE=1&amp;NO_PRINT=1&amp;&amp;NOTXT=1&amp;SSCKEY=2a97955410578e6c2145662565c84fb3-095&amp;" \l "27up"</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bookmarkStart w:id="61" w:name="27"/>
      <w:bookmarkEnd w:id="61"/>
      <w:r>
        <w:rPr/>
        <w:t xml:space="preserve"> Prima della sentenza della Corte di cassazione lo stesso Trib. Verona, 21 settembre 2007, cit., aveva affermato che si deve tenere conto anche della commissione di massimo scoperto nel calcolo del tasso-soglia. Secondo questa decisione, posto che la commissione di massimo scoperto si sostanzia in una forma di remunerazione di una prestazione di danaro, in quanto diretta a remunerare la possibilità di accedere in qualsiasi momento al danaro medesimo, ai fini della configurabilità del reato di usura è doveroso valutare anche la commissione di massimo scopert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60"/>
              <w:gridCol w:w="9578"/>
            </w:tblGrid>
            <w:tr>
              <w:trPr/>
              <w:tc>
                <w:tcPr>
                  <w:tcW w:w="60" w:type="dxa"/>
                  <w:tcBorders/>
                  <w:vAlign w:val="center"/>
                </w:tcPr>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tc>
              <w:tc>
                <w:tcPr>
                  <w:tcW w:w="9578" w:type="dxa"/>
                  <w:tcBorders/>
                  <w:vAlign w:val="center"/>
                </w:tcPr>
                <w:p>
                  <w:pPr>
                    <w:pStyle w:val="Normal"/>
                    <w:jc w:val="both"/>
                    <w:rPr/>
                  </w:pPr>
                  <w:r>
                    <w:rPr>
                      <w:lang w:val="en-US"/>
                    </w:rPr>
                    <w:t xml:space="preserve">Copyright 2008 Wolters Kluwer Italia Srl. </w:t>
                  </w:r>
                  <w:r>
                    <w:rPr/>
                    <w:t>All rights reserved.</w:t>
                  </w:r>
                </w:p>
              </w:tc>
            </w:tr>
          </w:tbl>
          <w:p>
            <w:pPr>
              <w:pStyle w:val="Normal"/>
              <w:rPr>
                <w:sz w:val="20"/>
                <w:szCs w:val="20"/>
              </w:rPr>
            </w:pPr>
            <w:r>
              <w:rPr>
                <w:sz w:val="20"/>
                <w:szCs w:val="20"/>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Dottgelabelsommario">
    <w:name w:val="dottgelabelsommar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ottgetitolo">
    <w:name w:val="dottge_titolo"/>
    <w:basedOn w:val="Normal"/>
    <w:qFormat/>
    <w:pPr>
      <w:spacing w:before="280" w:after="280"/>
    </w:pPr>
    <w:rPr/>
  </w:style>
  <w:style w:type="paragraph" w:styleId="Dottgeautore">
    <w:name w:val="dottge_autore"/>
    <w:basedOn w:val="Normal"/>
    <w:qFormat/>
    <w:pPr>
      <w:spacing w:before="280" w:after="280"/>
    </w:pPr>
    <w:rPr/>
  </w:style>
  <w:style w:type="paragraph" w:styleId="Dottgerifgiur">
    <w:name w:val="dottge_rifgiur"/>
    <w:basedOn w:val="Normal"/>
    <w:qFormat/>
    <w:pPr>
      <w:spacing w:before="280" w:after="280"/>
    </w:pPr>
    <w:rPr/>
  </w:style>
  <w:style w:type="paragraph" w:styleId="Dottgefonte">
    <w:name w:val="dottge_fonte"/>
    <w:basedOn w:val="Normal"/>
    <w:qFormat/>
    <w:pPr>
      <w:spacing w:before="280" w:after="280"/>
    </w:pPr>
    <w:rPr/>
  </w:style>
  <w:style w:type="paragraph" w:styleId="Dottgesommario">
    <w:name w:val="dottge_sommario"/>
    <w:basedOn w:val="Normal"/>
    <w:qFormat/>
    <w:pPr>
      <w:spacing w:before="280" w:after="280"/>
    </w:pPr>
    <w:rPr/>
  </w:style>
  <w:style w:type="paragraph" w:styleId="Dottger1">
    <w:name w:val="dottge_r1"/>
    <w:basedOn w:val="Normal"/>
    <w:qFormat/>
    <w:pPr>
      <w:spacing w:before="280" w:after="280"/>
    </w:pPr>
    <w:rPr/>
  </w:style>
  <w:style w:type="paragraph" w:styleId="Dottgenota">
    <w:name w:val="dottge_no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44.leggiditalia.it/cgi-bin/FulShow?TIPO=5&amp;NOTXT=1&amp;KEY=44MA0002383577&amp;" TargetMode="External"/><Relationship Id="rId3" Type="http://schemas.openxmlformats.org/officeDocument/2006/relationships/hyperlink" Target="http://bd01.leggiditalia.it/cgi-bin/FulShow?TIPO=5&amp;NOTXT=1&amp;KEY=01LX0000110029" TargetMode="External"/><Relationship Id="rId4" Type="http://schemas.openxmlformats.org/officeDocument/2006/relationships/hyperlink" Target="http://bd05.leggiditalia.it/cgi-bin/FulShow?TIPO=5&amp;NOTXT=1&amp;KEY=05AC00005321&amp;" TargetMode="External"/><Relationship Id="rId5" Type="http://schemas.openxmlformats.org/officeDocument/2006/relationships/hyperlink" Target="http://bd05.leggiditalia.it/cgi-bin/FulShow?TIPO=5&amp;NOTXT=1&amp;KEY=05AC00003638&amp;" TargetMode="External"/><Relationship Id="rId6" Type="http://schemas.openxmlformats.org/officeDocument/2006/relationships/hyperlink" Target="http://bd05.leggiditalia.it/cgi-bin/FulShow?TIPO=5&amp;NOTXT=1&amp;KEY=05AC00002397&amp;" TargetMode="External"/><Relationship Id="rId7" Type="http://schemas.openxmlformats.org/officeDocument/2006/relationships/hyperlink" Target="http://bd05.leggiditalia.it/cgi-bin/FulShow?TIPO=5&amp;NOTXT=1&amp;KEY=05AC00002400&amp;" TargetMode="External"/><Relationship Id="rId8" Type="http://schemas.openxmlformats.org/officeDocument/2006/relationships/hyperlink" Target="http://bd05.leggiditalia.it/cgi-bin/FulShow?TIPO=5&amp;NOTXT=1&amp;KEY=05AC00002397&amp;" TargetMode="External"/><Relationship Id="rId9" Type="http://schemas.openxmlformats.org/officeDocument/2006/relationships/hyperlink" Target="http://bd05.leggiditalia.it/cgi-bin/FulShow?TIPO=5&amp;NOTXT=1&amp;KEY=05AC00002397&amp;" TargetMode="External"/><Relationship Id="rId10" Type="http://schemas.openxmlformats.org/officeDocument/2006/relationships/hyperlink" Target="http://bd05.leggiditalia.it/cgi-bin/FulShow?TIPO=5&amp;NOTXT=1&amp;KEY=05AC00002400+o+05AC00002399+o+05AC00002397+o+05AC00002396+o+05AC00002395+o+05AC00002394+o+05AC00002393+o+05AC00002392+o+05AC00002391+o+05AC00002390&amp;" TargetMode="External"/><Relationship Id="rId11" Type="http://schemas.openxmlformats.org/officeDocument/2006/relationships/hyperlink" Target="http://bd05.leggiditalia.it/cgi-bin/FulShow?TIPO=5&amp;NOTXT=1&amp;KEY=05AC00002397&amp;" TargetMode="External"/><Relationship Id="rId12" Type="http://schemas.openxmlformats.org/officeDocument/2006/relationships/hyperlink" Target="http://bd05.leggiditalia.it/cgi-bin/FulShow?TIPO=5&amp;NOTXT=1&amp;KEY=05AC00002397&amp;" TargetMode="External"/><Relationship Id="rId13" Type="http://schemas.openxmlformats.org/officeDocument/2006/relationships/hyperlink" Target="http://bd05.leggiditalia.it/cgi-bin/FulShow?TIPO=5&amp;NOTXT=1&amp;KEY=05AC00002397&amp;" TargetMode="External"/><Relationship Id="rId14" Type="http://schemas.openxmlformats.org/officeDocument/2006/relationships/hyperlink" Target="http://bd05.leggiditalia.it/cgi-bin/FulShow?TIPO=5&amp;NOTXT=1&amp;KEY=05AC00002397&amp;" TargetMode="External"/><Relationship Id="rId15" Type="http://schemas.openxmlformats.org/officeDocument/2006/relationships/hyperlink" Target="http://bd01.leggiditalia.it/cgi-bin/FulShow?TIPO=5&amp;NOTXT=1&amp;KEY=01LX0000110029ART1" TargetMode="External"/><Relationship Id="rId16" Type="http://schemas.openxmlformats.org/officeDocument/2006/relationships/hyperlink" Target="http://bd01.leggiditalia.it/cgi-bin/FulShow?TIPO=5&amp;NOTXT=1&amp;KEY=01LX0000110029" TargetMode="External"/><Relationship Id="rId17" Type="http://schemas.openxmlformats.org/officeDocument/2006/relationships/hyperlink" Target="http://bd05.leggiditalia.it/cgi-bin/FulShow?TIPO=5&amp;NOTXT=1&amp;KEY=05AC00003638&amp;" TargetMode="External"/><Relationship Id="rId18" Type="http://schemas.openxmlformats.org/officeDocument/2006/relationships/hyperlink" Target="http://bd01.leggiditalia.it/cgi-bin/FulShow?TIPO=5&amp;NOTXT=1&amp;KEY=01LX0000110029ART1" TargetMode="External"/><Relationship Id="rId19" Type="http://schemas.openxmlformats.org/officeDocument/2006/relationships/hyperlink" Target="http://bd01.leggiditalia.it/cgi-bin/FulShow?TIPO=5&amp;NOTXT=1&amp;KEY=01LX0000110029" TargetMode="External"/><Relationship Id="rId20" Type="http://schemas.openxmlformats.org/officeDocument/2006/relationships/hyperlink" Target="http://bd05.leggiditalia.it/cgi-bin/FulShow?TIPO=5&amp;NOTXT=1&amp;KEY=05AC00003638&amp;" TargetMode="External"/><Relationship Id="rId21" Type="http://schemas.openxmlformats.org/officeDocument/2006/relationships/hyperlink" Target="http://bd05.leggiditalia.it/cgi-bin/FulShow?TIPO=5&amp;NOTXT=1&amp;KEY=05AC00003638&amp;" TargetMode="External"/><Relationship Id="rId22" Type="http://schemas.openxmlformats.org/officeDocument/2006/relationships/hyperlink" Target="http://bd01.leggiditalia.it/cgi-bin/FulShow?TIPO=5&amp;NOTXT=1&amp;KEY=01LX0000110029ART2" TargetMode="External"/><Relationship Id="rId23" Type="http://schemas.openxmlformats.org/officeDocument/2006/relationships/hyperlink" Target="http://bd01.leggiditalia.it/cgi-bin/FulShow?TIPO=5&amp;NOTXT=1&amp;KEY=01LX0000110029" TargetMode="External"/><Relationship Id="rId24" Type="http://schemas.openxmlformats.org/officeDocument/2006/relationships/hyperlink" Target="http://bd01.leggiditalia.it/cgi-bin/FulShow?TIPO=5&amp;NOTXT=1&amp;KEY=01LX0000110029ART2" TargetMode="External"/><Relationship Id="rId25" Type="http://schemas.openxmlformats.org/officeDocument/2006/relationships/hyperlink" Target="http://bd01.leggiditalia.it/cgi-bin/FulShow?TIPO=5&amp;NOTXT=1&amp;KEY=01LX0000110029" TargetMode="External"/><Relationship Id="rId26" Type="http://schemas.openxmlformats.org/officeDocument/2006/relationships/hyperlink" Target="http://bd05.leggiditalia.it/cgi-bin/FulShow?TIPO=5&amp;NOTXT=1&amp;KEY=05AC00003638&amp;" TargetMode="External"/><Relationship Id="rId27" Type="http://schemas.openxmlformats.org/officeDocument/2006/relationships/hyperlink" Target="http://bd01.leggiditalia.it/cgi-bin/FulShow?TIPO=5&amp;NOTXT=1&amp;KEY=01LX0000110029ART2" TargetMode="External"/><Relationship Id="rId28" Type="http://schemas.openxmlformats.org/officeDocument/2006/relationships/hyperlink" Target="http://bd01.leggiditalia.it/cgi-bin/FulShow?TIPO=5&amp;NOTXT=1&amp;KEY=01LX0000110029" TargetMode="External"/><Relationship Id="rId29" Type="http://schemas.openxmlformats.org/officeDocument/2006/relationships/hyperlink" Target="http://bd05.leggiditalia.it/cgi-bin/FulShow?TIPO=5&amp;NOTXT=1&amp;KEY=05AC00003638&amp;" TargetMode="External"/><Relationship Id="rId30" Type="http://schemas.openxmlformats.org/officeDocument/2006/relationships/hyperlink" Target="http://bd05.leggiditalia.it/cgi-bin/FulShow?TIPO=5&amp;NOTXT=1&amp;KEY=05AC00003638&amp;" TargetMode="External"/><Relationship Id="rId31" Type="http://schemas.openxmlformats.org/officeDocument/2006/relationships/hyperlink" Target="http://bd01.leggiditalia.it/cgi-bin/FulShow?TIPO=5&amp;NOTXT=1&amp;KEY=01LX0000110029" TargetMode="External"/><Relationship Id="rId32" Type="http://schemas.openxmlformats.org/officeDocument/2006/relationships/hyperlink" Target="http://bd05.leggiditalia.it/cgi-bin/FulShow?TIPO=5&amp;NOTXT=1&amp;KEY=05AC00009916&amp;" TargetMode="External"/><Relationship Id="rId33" Type="http://schemas.openxmlformats.org/officeDocument/2006/relationships/hyperlink" Target="http://bd05.leggiditalia.it/cgi-bin/FulShow?TIPO=5&amp;NOTXT=1&amp;KEY=05AC00003638&amp;" TargetMode="External"/><Relationship Id="rId34" Type="http://schemas.openxmlformats.org/officeDocument/2006/relationships/hyperlink" Target="http://bd01.leggiditalia.it/cgi-bin/FulShow?TIPO=5&amp;NOTXT=1&amp;KEY=01LX0000110029" TargetMode="External"/><Relationship Id="rId35" Type="http://schemas.openxmlformats.org/officeDocument/2006/relationships/hyperlink" Target="http://bd05.leggiditalia.it/cgi-bin/FulShow?TIPO=5&amp;NOTXT=1&amp;KEY=05AC00001052&amp;" TargetMode="External"/><Relationship Id="rId36" Type="http://schemas.openxmlformats.org/officeDocument/2006/relationships/hyperlink" Target="http://bd05.leggiditalia.it/cgi-bin/FulShow?TIPO=5&amp;NOTXT=1&amp;KEY=05AC00003638&amp;" TargetMode="External"/><Relationship Id="rId37" Type="http://schemas.openxmlformats.org/officeDocument/2006/relationships/hyperlink" Target="http://bd46.leggiditalia.it/cgi-bin/FulShow?KEY=46SE0000881601&amp;NOTXT=1" TargetMode="External"/><Relationship Id="rId38" Type="http://schemas.openxmlformats.org/officeDocument/2006/relationships/hyperlink" Target="http://bd47.leggiditalia.it/cgi-bin/FulShow?KEY=47SE0000911583&amp;NOTXT=1" TargetMode="External"/><Relationship Id="rId39" Type="http://schemas.openxmlformats.org/officeDocument/2006/relationships/hyperlink" Target="http://bd01.leggiditalia.it/cgi-bin/FulShow?TIPO=5&amp;NOTXT=1&amp;KEY=01LX0000110029" TargetMode="External"/><Relationship Id="rId40" Type="http://schemas.openxmlformats.org/officeDocument/2006/relationships/hyperlink" Target="http://bd46.leggiditalia.it/cgi-bin/FulShow?KEY=46SE0000945385&amp;NOTXT=1" TargetMode="External"/><Relationship Id="rId41" Type="http://schemas.openxmlformats.org/officeDocument/2006/relationships/hyperlink" Target="http://bd05.leggiditalia.it/cgi-bin/FulShow?TIPO=5&amp;NOTXT=1&amp;KEY=05AC00002397&amp;" TargetMode="External"/><Relationship Id="rId42" Type="http://schemas.openxmlformats.org/officeDocument/2006/relationships/hyperlink" Target="http://bd01.leggiditalia.it/cgi-bin/FulShow?TIPO=5&amp;NOTXT=1&amp;KEY=01LX0000751901" TargetMode="External"/><Relationship Id="rId43" Type="http://schemas.openxmlformats.org/officeDocument/2006/relationships/hyperlink" Target="http://bd01.leggiditalia.it/cgi-bin/FulShow?TIPO=5&amp;NOTXT=1&amp;KEY=01LX0000110029ART2" TargetMode="External"/><Relationship Id="rId44" Type="http://schemas.openxmlformats.org/officeDocument/2006/relationships/hyperlink" Target="http://bd01.leggiditalia.it/cgi-bin/FulShow?TIPO=5&amp;NOTXT=1&amp;KEY=01LX0000110029" TargetMode="External"/><Relationship Id="rId45" Type="http://schemas.openxmlformats.org/officeDocument/2006/relationships/hyperlink" Target="http://bd05.leggiditalia.it/cgi-bin/FulShow?TIPO=5&amp;NOTXT=1&amp;KEY=05AC00003638&amp;" TargetMode="External"/><Relationship Id="rId46" Type="http://schemas.openxmlformats.org/officeDocument/2006/relationships/hyperlink" Target="http://bd01.leggiditalia.it/cgi-bin/FulShow?TIPO=5&amp;NOTXT=1&amp;KEY=01LX0000638803" TargetMode="External"/><Relationship Id="rId47" Type="http://schemas.openxmlformats.org/officeDocument/2006/relationships/hyperlink" Target="http://bd01.leggiditalia.it/cgi-bin/FulShow?TIPO=5&amp;NOTXT=1&amp;KEY=01LX0000638803" TargetMode="External"/><Relationship Id="rId48" Type="http://schemas.openxmlformats.org/officeDocument/2006/relationships/hyperlink" Target="http://bd01.leggiditalia.it/cgi-bin/FulShow?TIPO=5&amp;NOTXT=1&amp;KEY=01LX0000647813" TargetMode="External"/><Relationship Id="rId49" Type="http://schemas.openxmlformats.org/officeDocument/2006/relationships/hyperlink" Target="http://bd01.leggiditalia.it/cgi-bin/FulShow?TIPO=5&amp;NOTXT=1&amp;KEY=01LX0000638803" TargetMode="External"/><Relationship Id="rId50" Type="http://schemas.openxmlformats.org/officeDocument/2006/relationships/hyperlink" Target="http://bd01.leggiditalia.it/cgi-bin/FulShow?TIPO=5&amp;NOTXT=1&amp;KEY=01LX0000638803" TargetMode="External"/><Relationship Id="rId51" Type="http://schemas.openxmlformats.org/officeDocument/2006/relationships/hyperlink" Target="http://bd05.leggiditalia.it/cgi-bin/FulShow?TIPO=5&amp;NOTXT=1&amp;KEY=05AC00002397&amp;" TargetMode="External"/><Relationship Id="rId52" Type="http://schemas.openxmlformats.org/officeDocument/2006/relationships/hyperlink" Target="http://bd05.leggiditalia.it/cgi-bin/FulShow?TIPO=5&amp;NOTXT=1&amp;KEY=05AC00003638&amp;" TargetMode="External"/><Relationship Id="rId53" Type="http://schemas.openxmlformats.org/officeDocument/2006/relationships/hyperlink" Target="http://bd01.leggiditalia.it/cgi-bin/FulShow?TIPO=5&amp;NOTXT=1&amp;KEY=01LX0000110029ART2" TargetMode="External"/><Relationship Id="rId54" Type="http://schemas.openxmlformats.org/officeDocument/2006/relationships/hyperlink" Target="http://bd01.leggiditalia.it/cgi-bin/FulShow?TIPO=5&amp;NOTXT=1&amp;KEY=01LX0000110029" TargetMode="External"/><Relationship Id="rId55" Type="http://schemas.openxmlformats.org/officeDocument/2006/relationships/hyperlink" Target="http://bd01.leggiditalia.it/cgi-bin/FulShow?TIPO=5&amp;NOTXT=1&amp;KEY=01LX0000110029ART2" TargetMode="External"/><Relationship Id="rId56" Type="http://schemas.openxmlformats.org/officeDocument/2006/relationships/hyperlink" Target="http://bd01.leggiditalia.it/cgi-bin/FulShow?TIPO=5&amp;NOTXT=1&amp;KEY=01LX0000110029" TargetMode="External"/><Relationship Id="rId57" Type="http://schemas.openxmlformats.org/officeDocument/2006/relationships/hyperlink" Target="http://bd05.leggiditalia.it/cgi-bin/FulShow?TIPO=5&amp;NOTXT=1&amp;KEY=05AC00003638&amp;" TargetMode="External"/><Relationship Id="rId58" Type="http://schemas.openxmlformats.org/officeDocument/2006/relationships/hyperlink" Target="http://bd46.leggiditalia.it/cgi-bin/FulShow?KEY=46SE0000881601&amp;NOTXT=1"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2:00Z</dcterms:created>
  <dc:creator>Lo Giudice</dc:creator>
  <dc:description/>
  <dc:language>en-US</dc:language>
  <cp:lastModifiedBy>Lo Giudice</cp:lastModifiedBy>
  <dcterms:modified xsi:type="dcterms:W3CDTF">2014-01-31T08:02:00Z</dcterms:modified>
  <cp:revision>2</cp:revision>
  <dc:subject/>
  <dc:title>FulShow</dc:title>
</cp:coreProperties>
</file>