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ciorigagrande"/>
        <w:spacing w:before="0" w:after="280"/>
        <w:jc w:val="both"/>
        <w:rPr/>
      </w:pPr>
      <w:r>
        <w:rPr>
          <w:b/>
          <w:i/>
          <w:iCs/>
        </w:rPr>
        <w:t xml:space="preserve">1)- </w:t>
      </w:r>
      <w:r>
        <w:rPr>
          <w:i/>
          <w:iCs/>
        </w:rPr>
        <w:t xml:space="preserve">Cass. civ. Sez. </w:t>
      </w:r>
      <w:r>
        <w:rPr>
          <w:rStyle w:val="Risultato"/>
        </w:rPr>
        <w:t>U</w:t>
      </w:r>
      <w:r>
        <w:rPr/>
        <w:t xml:space="preserve">, </w:t>
      </w:r>
      <w:r>
        <w:rPr>
          <w:b/>
          <w:bCs/>
          <w:i/>
          <w:iCs/>
        </w:rPr>
        <w:t>Sentenza</w:t>
      </w:r>
      <w:r>
        <w:rPr>
          <w:i/>
          <w:iCs/>
        </w:rPr>
        <w:t xml:space="preserve"> n. </w:t>
      </w:r>
      <w:hyperlink r:id="rId2" w:tgtFrame="_blank">
        <w:r>
          <w:rPr>
            <w:rStyle w:val="InternetLink"/>
            <w:color w:val="000000"/>
          </w:rPr>
          <w:t>19702</w:t>
        </w:r>
      </w:hyperlink>
      <w:r>
        <w:rPr/>
        <w:t xml:space="preserve"> </w:t>
      </w:r>
      <w:r>
        <w:rPr>
          <w:i/>
          <w:iCs/>
        </w:rPr>
        <w:t>del</w:t>
      </w:r>
      <w:r>
        <w:rPr/>
        <w:t xml:space="preserve"> </w:t>
      </w:r>
      <w:r>
        <w:rPr>
          <w:rStyle w:val="Risultato"/>
        </w:rPr>
        <w:t>13/11/2012</w:t>
      </w:r>
      <w:r>
        <w:rPr/>
        <w:t xml:space="preserve"> (Rv. </w:t>
      </w:r>
      <w:r>
        <w:rPr>
          <w:rStyle w:val="Risultato"/>
        </w:rPr>
        <w:t>624019</w:t>
      </w:r>
      <w:r>
        <w:rPr/>
        <w:t>)  </w:t>
      </w:r>
      <w:hyperlink r:id="rId3">
        <w:r>
          <w:rPr>
            <w:rStyle w:val="InternetLink"/>
            <w:color w:val="000000"/>
          </w:rPr>
          <w:t>Relazioni Collegate</w:t>
        </w:r>
      </w:hyperlink>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Liscioriga"/>
        <w:jc w:val="both"/>
        <w:rPr/>
      </w:pPr>
      <w:r>
        <w:rPr>
          <w:i/>
          <w:iCs/>
        </w:rPr>
        <w:t xml:space="preserve">Presidente: </w:t>
      </w:r>
      <w:r>
        <w:rPr>
          <w:b/>
          <w:bCs/>
        </w:rPr>
        <w:t>Preden R.</w:t>
      </w:r>
      <w:r>
        <w:rPr/>
        <w:t xml:space="preserve">  </w:t>
      </w:r>
      <w:r>
        <w:rPr>
          <w:i/>
          <w:iCs/>
        </w:rPr>
        <w:t xml:space="preserve">Estensore: </w:t>
      </w:r>
      <w:r>
        <w:rPr>
          <w:b/>
          <w:bCs/>
        </w:rPr>
        <w:t>Bucciante E.</w:t>
      </w:r>
      <w:r>
        <w:rPr/>
        <w:t xml:space="preserve">  </w:t>
      </w:r>
      <w:r>
        <w:rPr>
          <w:i/>
          <w:iCs/>
        </w:rPr>
        <w:t xml:space="preserve">Relatore: </w:t>
      </w:r>
      <w:r>
        <w:rPr>
          <w:b/>
          <w:bCs/>
        </w:rPr>
        <w:t>Bucciante E.</w:t>
      </w:r>
      <w:r>
        <w:rPr/>
        <w:t xml:space="preserve">  </w:t>
      </w:r>
      <w:r>
        <w:rPr>
          <w:i/>
          <w:iCs/>
        </w:rPr>
        <w:t xml:space="preserve">P.M. </w:t>
      </w:r>
      <w:r>
        <w:rPr>
          <w:b/>
          <w:bCs/>
        </w:rPr>
        <w:t>Ceniccola R.</w:t>
      </w:r>
      <w:r>
        <w:rPr/>
        <w:t xml:space="preserve"> </w:t>
      </w:r>
      <w:r>
        <w:rPr>
          <w:i/>
          <w:iCs/>
        </w:rPr>
        <w:t>(Parz. Diff.)</w:t>
      </w:r>
      <w:r>
        <w:rPr/>
        <w:t xml:space="preserve"> </w:t>
      </w:r>
    </w:p>
    <w:p>
      <w:pPr>
        <w:pStyle w:val="Liscioindentato"/>
        <w:jc w:val="both"/>
        <w:rPr/>
      </w:pPr>
      <w:r>
        <w:rPr/>
        <w:t xml:space="preserve">Gamma Srl </w:t>
      </w:r>
      <w:r>
        <w:rPr>
          <w:i/>
          <w:iCs/>
        </w:rPr>
        <w:t>(Gadaleta ed altro)</w:t>
      </w:r>
      <w:r>
        <w:rPr/>
        <w:t xml:space="preserve"> </w:t>
      </w:r>
      <w:r>
        <w:rPr>
          <w:i/>
          <w:iCs/>
        </w:rPr>
        <w:t xml:space="preserve">contro </w:t>
      </w:r>
      <w:r>
        <w:rPr/>
        <w:t xml:space="preserve">Sargiani Spa </w:t>
      </w:r>
      <w:r>
        <w:rPr>
          <w:i/>
          <w:iCs/>
        </w:rPr>
        <w:t xml:space="preserve">(Laforgia) </w:t>
      </w:r>
    </w:p>
    <w:p>
      <w:pPr>
        <w:pStyle w:val="Normal"/>
        <w:jc w:val="both"/>
        <w:rPr/>
      </w:pPr>
      <w:r>
        <w:rPr/>
        <w:t xml:space="preserve">(Cassa con rinvio, App. Bari, 31/05/2010) </w:t>
      </w:r>
    </w:p>
    <w:p>
      <w:pPr>
        <w:pStyle w:val="NormaleWeb"/>
        <w:jc w:val="both"/>
        <w:rPr/>
      </w:pPr>
      <w:r>
        <w:rPr>
          <w:rStyle w:val="Risultato"/>
        </w:rPr>
        <w:t>187</w:t>
      </w:r>
      <w:r>
        <w:rPr/>
        <w:t> </w:t>
      </w:r>
      <w:r>
        <w:rPr>
          <w:rStyle w:val="Liscioriga1"/>
        </w:rPr>
        <w:t>VENDITA</w:t>
      </w:r>
      <w:r>
        <w:rPr/>
        <w:t xml:space="preserve">  </w:t>
      </w:r>
      <w:r>
        <w:rPr>
          <w:rStyle w:val="Label"/>
        </w:rPr>
        <w:t>- </w:t>
      </w:r>
      <w:r>
        <w:rPr/>
        <w:t xml:space="preserve"> </w:t>
      </w:r>
      <w:r>
        <w:rPr>
          <w:rStyle w:val="Risultato"/>
        </w:rPr>
        <w:t>043</w:t>
      </w:r>
      <w:r>
        <w:rPr/>
        <w:t> </w:t>
      </w:r>
      <w:r>
        <w:rPr>
          <w:rStyle w:val="Liscioriga1"/>
        </w:rPr>
        <w:t>GARANZIA PER I VIZI DELLA COSA VENDUTA - IN GENERE (NOZIONE, DISTINZIONI)</w:t>
      </w:r>
      <w:r>
        <w:rPr/>
        <w:t xml:space="preserve"> </w:t>
      </w:r>
    </w:p>
    <w:p>
      <w:pPr>
        <w:pStyle w:val="Liscioindentatodiscorsoindentatostampa"/>
        <w:spacing w:before="280" w:after="0"/>
        <w:jc w:val="both"/>
        <w:rPr/>
      </w:pPr>
      <w:r>
        <w:rPr/>
        <w:t xml:space="preserve">VENDITA - OBBLIGAZIONI DEL VENDITORE - GARANZIA PER I VIZI DELLA COSA VENDUTA - IN GENERE (NOZIONE, DISTINZIONI) - Esaustività dei rimedi ex artt. 1490 ss. cod. civ. - Conseguenze - Azione "di esatto adempimento" - Spettanza - Esclusione - Eccezioni. </w:t>
      </w:r>
    </w:p>
    <w:p>
      <w:pPr>
        <w:pStyle w:val="Lisciodiscorsoitalicostampa"/>
        <w:jc w:val="both"/>
        <w:rPr/>
      </w:pPr>
      <w:r>
        <w:rPr/>
        <w:t xml:space="preserve">In tema di compravendita, la disciplina della garanzia per vizi si esaurisce negli artt. 1490 ss. cod. civ., che pongono il venditore in una situazione non tanto di obbligazione, quanto di soggezione, esponendolo all'iniziativa del compratore, intesa alla modificazione del contratto od alla sua caducazione mediante l'esperimento, rispettivamente, della "actio quanti minoris" o della "actio redhibitoria". Ne consegue che il compratore non dispone - neppure a titolo di risarcimento del danno in forma specifica - di un'azione "di esatto adempimento" per ottenere dal venditore l'eliminazione dei vizi della cosa venduta, rimedio che gli compete soltanto in particolari ipotesi di legge (garanzia di buon funzionamento, vendita dei beni di consumo) o qualora il venditore si sia specificamente impegnato alla riparazione del bene. </w:t>
      </w:r>
    </w:p>
    <w:p>
      <w:pPr>
        <w:pStyle w:val="Lisciorigagrande"/>
        <w:jc w:val="both"/>
        <w:rPr/>
      </w:pPr>
      <w:r>
        <w:rPr>
          <w:i/>
          <w:iCs/>
        </w:rPr>
        <w:t xml:space="preserve">Sez. </w:t>
      </w:r>
      <w:r>
        <w:rPr>
          <w:rStyle w:val="Risultato"/>
        </w:rPr>
        <w:t>U</w:t>
      </w:r>
      <w:r>
        <w:rPr/>
        <w:t xml:space="preserve">, </w:t>
      </w:r>
      <w:r>
        <w:rPr>
          <w:b/>
          <w:bCs/>
          <w:i/>
          <w:iCs/>
        </w:rPr>
        <w:t>Sentenza</w:t>
      </w:r>
      <w:r>
        <w:rPr>
          <w:i/>
          <w:iCs/>
        </w:rPr>
        <w:t xml:space="preserve"> n. </w:t>
      </w:r>
      <w:hyperlink r:id="rId5" w:tgtFrame="_blank">
        <w:r>
          <w:rPr>
            <w:rStyle w:val="InternetLink"/>
            <w:color w:val="000000"/>
          </w:rPr>
          <w:t>19702</w:t>
        </w:r>
      </w:hyperlink>
      <w:r>
        <w:rPr/>
        <w:t xml:space="preserve"> </w:t>
      </w:r>
      <w:r>
        <w:rPr>
          <w:i/>
          <w:iCs/>
        </w:rPr>
        <w:t>del</w:t>
      </w:r>
      <w:r>
        <w:rPr/>
        <w:t xml:space="preserve"> </w:t>
      </w:r>
      <w:r>
        <w:rPr>
          <w:rStyle w:val="Risultato"/>
        </w:rPr>
        <w:t>13/11/2012</w:t>
      </w:r>
      <w:r>
        <w:rPr/>
        <w:t xml:space="preserve"> (Rv. </w:t>
      </w:r>
      <w:r>
        <w:rPr>
          <w:rStyle w:val="Risultato"/>
        </w:rPr>
        <w:t>624018</w:t>
      </w:r>
      <w:r>
        <w:rPr/>
        <w:t>)  </w:t>
      </w:r>
      <w:hyperlink r:id="rId6">
        <w:r>
          <w:rPr>
            <w:rStyle w:val="InternetLink"/>
            <w:color w:val="000000"/>
          </w:rPr>
          <w:t>Relazioni Collegate</w:t>
        </w:r>
      </w:hyperlink>
      <w:r>
        <w:rPr/>
        <w:t xml:space="preserve">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Liscioriga"/>
        <w:jc w:val="both"/>
        <w:rPr/>
      </w:pPr>
      <w:r>
        <w:rPr>
          <w:i/>
          <w:iCs/>
        </w:rPr>
        <w:t xml:space="preserve">Presidente: </w:t>
      </w:r>
      <w:r>
        <w:rPr>
          <w:b/>
          <w:bCs/>
        </w:rPr>
        <w:t>Preden R.</w:t>
      </w:r>
      <w:r>
        <w:rPr/>
        <w:t xml:space="preserve">  </w:t>
      </w:r>
      <w:r>
        <w:rPr>
          <w:i/>
          <w:iCs/>
        </w:rPr>
        <w:t xml:space="preserve">Estensore: </w:t>
      </w:r>
      <w:r>
        <w:rPr>
          <w:b/>
          <w:bCs/>
        </w:rPr>
        <w:t>Bucciante E.</w:t>
      </w:r>
      <w:r>
        <w:rPr/>
        <w:t xml:space="preserve">  </w:t>
      </w:r>
      <w:r>
        <w:rPr>
          <w:i/>
          <w:iCs/>
        </w:rPr>
        <w:t xml:space="preserve">Relatore: </w:t>
      </w:r>
      <w:r>
        <w:rPr>
          <w:b/>
          <w:bCs/>
        </w:rPr>
        <w:t>Bucciante E.</w:t>
      </w:r>
      <w:r>
        <w:rPr/>
        <w:t xml:space="preserve">  </w:t>
      </w:r>
      <w:r>
        <w:rPr>
          <w:i/>
          <w:iCs/>
        </w:rPr>
        <w:t xml:space="preserve">P.M. </w:t>
      </w:r>
      <w:r>
        <w:rPr>
          <w:b/>
          <w:bCs/>
        </w:rPr>
        <w:t>Ceniccola R.</w:t>
      </w:r>
      <w:r>
        <w:rPr/>
        <w:t xml:space="preserve"> </w:t>
      </w:r>
      <w:r>
        <w:rPr>
          <w:i/>
          <w:iCs/>
        </w:rPr>
        <w:t>(Parz. Diff.)</w:t>
      </w:r>
      <w:r>
        <w:rPr/>
        <w:t xml:space="preserve"> </w:t>
      </w:r>
    </w:p>
    <w:p>
      <w:pPr>
        <w:pStyle w:val="Liscioindentato"/>
        <w:jc w:val="both"/>
        <w:rPr/>
      </w:pPr>
      <w:r>
        <w:rPr/>
        <w:t xml:space="preserve">Gamma Srl </w:t>
      </w:r>
      <w:r>
        <w:rPr>
          <w:i/>
          <w:iCs/>
        </w:rPr>
        <w:t>(Gadaleta ed altro)</w:t>
      </w:r>
      <w:r>
        <w:rPr/>
        <w:t xml:space="preserve"> </w:t>
      </w:r>
      <w:r>
        <w:rPr>
          <w:i/>
          <w:iCs/>
        </w:rPr>
        <w:t xml:space="preserve">contro </w:t>
      </w:r>
      <w:r>
        <w:rPr/>
        <w:t xml:space="preserve">Sargiani Spa </w:t>
      </w:r>
      <w:r>
        <w:rPr>
          <w:i/>
          <w:iCs/>
        </w:rPr>
        <w:t xml:space="preserve">(Laforgia) </w:t>
      </w:r>
    </w:p>
    <w:p>
      <w:pPr>
        <w:pStyle w:val="Normal"/>
        <w:jc w:val="both"/>
        <w:rPr/>
      </w:pPr>
      <w:r>
        <w:rPr/>
        <w:t xml:space="preserve">(Cassa con rinvio, App. Bari, 31/05/2010) </w:t>
      </w:r>
    </w:p>
    <w:p>
      <w:pPr>
        <w:pStyle w:val="NormaleWeb"/>
        <w:jc w:val="both"/>
        <w:rPr/>
      </w:pPr>
      <w:r>
        <w:rPr>
          <w:rStyle w:val="Risultato"/>
        </w:rPr>
        <w:t>187</w:t>
      </w:r>
      <w:r>
        <w:rPr/>
        <w:t> </w:t>
      </w:r>
      <w:r>
        <w:rPr>
          <w:rStyle w:val="Liscioriga1"/>
        </w:rPr>
        <w:t>VENDITA</w:t>
      </w:r>
      <w:r>
        <w:rPr/>
        <w:t xml:space="preserve">  </w:t>
      </w:r>
      <w:r>
        <w:rPr>
          <w:rStyle w:val="Label"/>
        </w:rPr>
        <w:t>- </w:t>
      </w:r>
      <w:r>
        <w:rPr/>
        <w:t xml:space="preserve"> </w:t>
      </w:r>
      <w:r>
        <w:rPr>
          <w:rStyle w:val="Risultato"/>
        </w:rPr>
        <w:t>065</w:t>
      </w:r>
      <w:r>
        <w:rPr/>
        <w:t> </w:t>
      </w:r>
      <w:r>
        <w:rPr>
          <w:rStyle w:val="Liscioriga1"/>
        </w:rPr>
        <w:t>PRESCRIZIONE DELL'AZIONE - IN GENERE</w:t>
      </w:r>
      <w:r>
        <w:rPr/>
        <w:t xml:space="preserve"> </w:t>
      </w:r>
    </w:p>
    <w:p>
      <w:pPr>
        <w:pStyle w:val="Liscioindentatodiscorsoindentatostampa"/>
        <w:spacing w:before="280" w:after="0"/>
        <w:jc w:val="both"/>
        <w:rPr/>
      </w:pPr>
      <w:r>
        <w:rPr/>
        <w:t xml:space="preserve">VENDITA - OBBLIGAZIONI DEL VENDITORE - GARANZIA PER I VIZI DELLA COSA VENDUTA - TERMINI E CONDIZIONI DELL'AZIONE - PRESCRIZIONE DELL'AZIONE - IN GENERE - Impegno del venditore ad eliminare i vizi - Accettazione del compratore - Effetti - Insorgenza di un'autonoma obbligazione di fare - Conseguenze. </w:t>
      </w:r>
    </w:p>
    <w:p>
      <w:pPr>
        <w:pStyle w:val="Lisciodiscorsoitalicostampa"/>
        <w:jc w:val="both"/>
        <w:rPr/>
      </w:pPr>
      <w:r>
        <w:rPr/>
        <w:t xml:space="preserve">In tema di garanzia per i vizi della cosa venduta, di cui all'art. 1490 cod. civ., qualora il venditore si impegni ad eliminare i vizi e l'impegno sia accettato dal compratore, sorge un'autonoma obbligazione di "facere", che, ove non estingua per novazione la garanzia originaria, a questa si affianca, rimanendo ad essa esterna e, quindi, non alterandone la disciplina. Ne consegue che, in tale ipotesi, anche considerato il divieto dei patti modificativi della prescrizione, sancito dall'art. 2936 cod. civ., l'originario diritto del compratore alla riduzione del prezzo e alla risoluzione del contratto resta soggetto alla prescrizione annuale, di cui all'art. 1495 cod. civ., mentre l'ulteriore suo diritto all'eliminazione dei vizi ricade nella prescrizione ordinaria decennale. </w:t>
      </w:r>
    </w:p>
    <w:p>
      <w:pPr>
        <w:pStyle w:val="Lisciodiscorsoitalicostampa"/>
        <w:jc w:val="both"/>
        <w:rPr/>
      </w:pPr>
      <w:r>
        <w:rPr/>
      </w:r>
    </w:p>
    <w:p>
      <w:pPr>
        <w:pStyle w:val="Lisciodiscorsoitalicostampa"/>
        <w:jc w:val="both"/>
        <w:rPr/>
      </w:pPr>
      <w:r>
        <w:rPr/>
        <w:t>Testo integrale SS.UU. 19702/2012</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LA CORTE SUPREMA DI CASSAZION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ZIONI UNITE CIVIL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Composta dagli Ill.mi Sigg.ri Magistrat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Dott. PREDEN    Roberto                       -  Primo Pres. f.f.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Dott. TRIOLA    Roberto Michele                 -  Presidente sez.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Dott. RORDORF   Renato                              -  Consiglier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Dott. BUCCIANTE Ettore                         -  rel. Consiglier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Dott. AMOROSO   Giovanni                            -  Consiglier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Dott. MAZZACANE Vincenzo                            -  Consiglier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Dott. DI CERBO  Vincenzo                            -  Consiglier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Dott. MAMMONE   Giovanni                            -  Consiglier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Dott. VIVALDI   Roberta                             -  Consiglier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ha pronunciato la seguent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tenz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sul ricorso 28609-2010 proposto d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GAMMA  S.R.L.,  in  persona  del legale  rappresentante  pro-tempor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elettivamente domiciliata in ROMA, VIA BOCCA DI LEONE 78,  presso  l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studio   dell'avvocato   CICALA  CURZIO,   rappresentata   e   difes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all'avvocato GADALETA MAURO, per delega a margine del ricors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ricorrente -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SARGIANI  S.P.A.,  in persona del legale rappresentante  pro-tempor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elettivamente domiciliata in ROMA, VIALE MAZZINI 73, presso lo studi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vocato   DEL   VECCHIO   ARNALDO,   rappresentata   e   difes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all'avvocato LAFORGIA MICHELE, per delega in att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ontroricorrente -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avverso  la  sentenza  n.  601/2010 della CORTE  D'APPELLO  di  BARI,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positata il 31/05/2010;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udita  la  relazione  della causa svolta nella pubblica  udienza  del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25/09/2012 dal Consigliere Dott. ETTORE BUCCIANTE;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uditi  gli  avvocati  Mauro GADALETA, Michele CASTELLANO  per  deleg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dell'avvocato Michele Laforgi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udito  il  P.M.  in  persona dell'Avvocato Generale  Dott.  CENICCOL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Raffaele,  che  ha  concluso per l'accoglimento  del  quarto  motivo,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prescrizione ordinaria. </w:t>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tLeast" w:line="238"/>
        <w:jc w:val="both"/>
        <w:rPr/>
      </w:pPr>
      <w:r>
        <w:fldChar w:fldCharType="begin"/>
      </w:r>
      <w:r>
        <w:rPr>
          <w:rStyle w:val="InternetLink"/>
          <w:color w:val="000000"/>
        </w:rPr>
        <w:instrText xml:space="preserve"> HYPERLINK "http://dejure.giuffre.it/tkn/yrqrtmrmzspvryyrpqsvptrusqt-ubmokw45k4qpyxv4x434ogjo/psixsite/Giurisprudenza/default.aspx?xbox=201&amp;form_string_d=1" \l "TOP%23TOP"</w:instrText>
      </w:r>
      <w:r>
        <w:rPr>
          <w:rStyle w:val="InternetLink"/>
          <w:color w:val="000000"/>
        </w:rPr>
        <w:fldChar w:fldCharType="separate"/>
      </w:r>
      <w:r>
        <w:rPr>
          <w:rStyle w:val="InternetLink"/>
          <w:color w:val="000000"/>
        </w:rPr>
        <w:t>(Torna su   )</w:t>
      </w:r>
      <w:r>
        <w:rPr>
          <w:rStyle w:val="InternetLink"/>
          <w:color w:val="000000"/>
        </w:rPr>
        <w:fldChar w:fldCharType="end"/>
      </w:r>
      <w:r>
        <w:rPr>
          <w:b/>
          <w:bCs/>
          <w:caps/>
        </w:rPr>
        <w:t xml:space="preserve"> Fatto </w:t>
      </w:r>
    </w:p>
    <w:p>
      <w:pPr>
        <w:pStyle w:val="Normal"/>
        <w:shd w:fill="FFFFFF" w:val="clear"/>
        <w:jc w:val="both"/>
        <w:rPr>
          <w:b/>
          <w:b/>
          <w:bCs/>
        </w:rPr>
      </w:pPr>
      <w:r>
        <w:rPr>
          <w:b/>
          <w:bCs/>
        </w:rPr>
        <w:t>SVOLGIMENTO DEL PROCESSO</w:t>
      </w:r>
    </w:p>
    <w:p>
      <w:pPr>
        <w:pStyle w:val="Normal"/>
        <w:shd w:fill="FFFFFF" w:val="clear"/>
        <w:jc w:val="both"/>
        <w:rPr/>
      </w:pPr>
      <w:r>
        <w:rPr/>
        <w:t>Con sentenza del 13 aprile 2005 il Tribunale di Bari - adito dalla s.p.a. Sargiani nei confronti della s.r.l. Gamma, rispettivamente alienante e acquirente di un macchinario - condannò la convenuta a pagare all'attrice il corrispettivo residuo della vendita; respinse le riconvenzionali di riduzione dei prezzo, di risarcimento di danni e di condanna dell'altra parte a riparare il bene, formulate nel presupposto che in esso fossero presenti vizi di funzionamento.</w:t>
      </w:r>
    </w:p>
    <w:p>
      <w:pPr>
        <w:pStyle w:val="Normal"/>
        <w:shd w:fill="FFFFFF" w:val="clear"/>
        <w:jc w:val="both"/>
        <w:rPr/>
      </w:pPr>
      <w:r>
        <w:rPr/>
        <w:t>Impugnata dalla soccombente, la decisione è stata confermata dalla Corte d'appello di Bari, che con sentenza dei 31 maggio 2010 ha rigettato il gravame, ritenendo prescritto ai sensi dell'</w:t>
      </w:r>
      <w:hyperlink r:id="rId8">
        <w:r>
          <w:rPr>
            <w:rStyle w:val="InternetLink"/>
            <w:u w:val="single"/>
          </w:rPr>
          <w:t>art. 1495 c.c.</w:t>
        </w:r>
      </w:hyperlink>
      <w:r>
        <w:rPr/>
        <w:t xml:space="preserve"> il diritto di garanzia fatto valere dalla compratrice ed escludendo la ravvisabilità nella specie di una ipotesi di aliud pro alio.</w:t>
      </w:r>
    </w:p>
    <w:p>
      <w:pPr>
        <w:pStyle w:val="Normal"/>
        <w:shd w:fill="FFFFFF" w:val="clear"/>
        <w:jc w:val="both"/>
        <w:rPr/>
      </w:pPr>
      <w:r>
        <w:rPr/>
        <w:t>La s.r.l. Gamma ha proposto ricorso per cassazione, in base a quattro motivi. La s.p.a. Sargiani si è costituita con controricorso. Sono state presentate memorie dall'una parte e dall'altra.</w:t>
      </w:r>
    </w:p>
    <w:p>
      <w:pPr>
        <w:pStyle w:val="Normal"/>
        <w:shd w:fill="FFFFFF" w:val="clear"/>
        <w:spacing w:lineRule="atLeast" w:line="238"/>
        <w:jc w:val="both"/>
        <w:rPr/>
      </w:pPr>
      <w:r>
        <w:fldChar w:fldCharType="begin"/>
      </w:r>
      <w:r>
        <w:rPr>
          <w:rStyle w:val="InternetLink"/>
          <w:color w:val="000000"/>
        </w:rPr>
        <w:instrText xml:space="preserve"> HYPERLINK "http://dejure.giuffre.it/tkn/yrqrtmrmzspvryyrpqsvptrusqt-ubmokw45k4qpyxv4x434ogjo/psixsite/Giurisprudenza/default.aspx?xbox=201&amp;form_string_d=1" \l "TOP%23TOP"</w:instrText>
      </w:r>
      <w:r>
        <w:rPr>
          <w:rStyle w:val="InternetLink"/>
          <w:color w:val="000000"/>
        </w:rPr>
        <w:fldChar w:fldCharType="separate"/>
      </w:r>
      <w:r>
        <w:rPr>
          <w:rStyle w:val="InternetLink"/>
          <w:color w:val="000000"/>
        </w:rPr>
        <w:t>(Torna su   )</w:t>
      </w:r>
      <w:r>
        <w:rPr>
          <w:rStyle w:val="InternetLink"/>
          <w:color w:val="000000"/>
        </w:rPr>
        <w:fldChar w:fldCharType="end"/>
      </w:r>
      <w:r>
        <w:rPr>
          <w:b/>
          <w:bCs/>
          <w:caps/>
        </w:rPr>
        <w:t xml:space="preserve"> Diritto </w:t>
      </w:r>
    </w:p>
    <w:p>
      <w:pPr>
        <w:pStyle w:val="Normal"/>
        <w:shd w:fill="FFFFFF" w:val="clear"/>
        <w:jc w:val="both"/>
        <w:rPr>
          <w:b/>
          <w:b/>
          <w:bCs/>
        </w:rPr>
      </w:pPr>
      <w:r>
        <w:rPr>
          <w:b/>
          <w:bCs/>
        </w:rPr>
        <w:t>MOTIVI DELLA DECISIONE</w:t>
      </w:r>
    </w:p>
    <w:p>
      <w:pPr>
        <w:pStyle w:val="Normal"/>
        <w:shd w:fill="FFFFFF" w:val="clear"/>
        <w:jc w:val="both"/>
        <w:rPr/>
      </w:pPr>
      <w:r>
        <w:rPr/>
        <w:t>Con il primo motivo di ricorso la s.r.l. Gamma lamenta che la Corte d'appello ha erroneamente e ingiustificatamente disconosciute che il macchinario consegnatole era totalmente diverso da quello previsto nel contratto di vendita, poichè operava in maniera manuale anzichè automatica e comportava quindi uno snaturamento del processo produttivo nella catena di montaggio nel quale era inserito.</w:t>
      </w:r>
    </w:p>
    <w:p>
      <w:pPr>
        <w:pStyle w:val="Normal"/>
        <w:shd w:fill="FFFFFF" w:val="clear"/>
        <w:jc w:val="both"/>
        <w:rPr/>
      </w:pPr>
      <w:r>
        <w:rPr/>
        <w:t>La doglianza va disattesa.</w:t>
      </w:r>
    </w:p>
    <w:p>
      <w:pPr>
        <w:pStyle w:val="Normal"/>
        <w:shd w:fill="FFFFFF" w:val="clear"/>
        <w:jc w:val="both"/>
        <w:rPr/>
      </w:pPr>
      <w:r>
        <w:rPr/>
        <w:t>Il giudice a quo non ha affatto negato, in diritto, l'esattezza dei principi giurisprudenziali richiamati dalla ricorrente, tratti dalle norme di cui viene denunciata la violazione, ma ha escluso, in fatto, la loro pertinenza alla vicenda oggetto della causa. Si verte dunque nel campo di apprezzamenti eminentemente di merito, insindacabili in questa sede so non setto il profilo dell'omissione, insufficienza o contraddittorietà della motivazione. Da questi vizi, la sentenza impugnata, risulta immune, poichè il giudice a quo ha dato adeguatamente conto, in maniera esauriente e logicamente coerente, delle ragioni della decisione sul punto, osservando sia che già stragiudizialmente la compratrice aveva segnalato difetti incidenti semmai sulla qualità del macchinario, sia che queste comunque era funzionante e la relativa modalità incideva in ipotesi soltanto sulla resa quantitativa, sicchè non si era rivelato del tutto inidoneo ad assolvere la funzione economico-sociale della res promessa e quindi a fornire l'utilità richiesta. I contrari assunti della s.r.l. Gamma - oltre ad essere incoerenti con la natura dell'azione quanti minoris da essa esercitata in via riconvenzionale, che presuppone la presenza di semplici vizi redibitori - si risolvono nei demandare a questa Corte una valutazione delle risultanze istruttorie diversa da quella motivatamente compiuta dal giudice del merito: il che non può costituire idonea ragione di cassazione della sentenza impugnata, stanti i limiti propri del giudizio di legittimità.</w:t>
      </w:r>
    </w:p>
    <w:p>
      <w:pPr>
        <w:pStyle w:val="Normal"/>
        <w:shd w:fill="FFFFFF" w:val="clear"/>
        <w:jc w:val="both"/>
        <w:rPr/>
      </w:pPr>
      <w:r>
        <w:rPr/>
        <w:t>Con il secondo motivo di ricorso la s.r.l. Gamma deduce di non essersi limitata - contrariamente a quanto ha ritenuto la Corte d'appello - a opporre solo fatti impeditivi del preteso diritto dell'attrice, ma di aver anche contestato la sussistenza di quelli costitutivi, i quali a suo dire erano venuti meno in seguito all'impegno di eliminare i vizi del bene, che la s.p.a. Sergiani aveva assunto.</w:t>
      </w:r>
    </w:p>
    <w:p>
      <w:pPr>
        <w:pStyle w:val="Normal"/>
        <w:shd w:fill="FFFFFF" w:val="clear"/>
        <w:jc w:val="both"/>
        <w:rPr/>
      </w:pPr>
      <w:r>
        <w:rPr/>
        <w:t>La censura è in conferente, poichè il giudice di secondo grado non ha mancato di prendere in considerazione la tesi di cui si tratta, che era stata posta a base della domanda riconvenzionale della convenuta, della quale sia confermata la decisione di rigetto già adottata dal Tribunale, ritenendo prescritto il diritto alla garanzia fatto valere dalla s.r.l. Gamma.</w:t>
      </w:r>
    </w:p>
    <w:p>
      <w:pPr>
        <w:pStyle w:val="Normal"/>
        <w:shd w:fill="FFFFFF" w:val="clear"/>
        <w:jc w:val="both"/>
        <w:rPr/>
      </w:pPr>
      <w:r>
        <w:rPr/>
        <w:t>Con il terzo motivo di impugnazione la ricorrente si duole dell'affermazione della Corre d'appello, secondo cui era incontroverso tra le parti, che non vi fosse sesta una novazione dell'obbligazione di garanzia e la sua sostituzione con quella ai riparazione del bene, soggetta a prescrizione decennale anzichè annuale.</w:t>
      </w:r>
    </w:p>
    <w:p>
      <w:pPr>
        <w:pStyle w:val="Normal"/>
        <w:shd w:fill="FFFFFF" w:val="clear"/>
        <w:jc w:val="both"/>
        <w:rPr/>
      </w:pPr>
      <w:r>
        <w:rPr/>
        <w:t>Neppure questa censura può essere accolta.</w:t>
      </w:r>
    </w:p>
    <w:p>
      <w:pPr>
        <w:pStyle w:val="Normal"/>
        <w:shd w:fill="FFFFFF" w:val="clear"/>
        <w:jc w:val="both"/>
        <w:rPr/>
      </w:pPr>
      <w:r>
        <w:rPr/>
        <w:t>Anch'essa, come quella formulata con il primo motivo di ricorso, difetta di pertinenza rispetto al petitum delle domande riconvenzionali, ribadite in appello, con le quali era stato chiesta non soltanto la condanna della s.p.a. Sergiani all'eliminazione dei vizi, ma anche la riduzione del prezzo della vendita, in adempimento quindi dell'obbligazione di garanzia, che invece sarebbe rimasta estinta, ove vi fosse stata novazione. D'altra parte, La stessa s.r.l. Gamma ha escluso di aver aderito all'offerta di riparazione, in quanto era stata condizionata all'invio del macchinario allo stabilimento della società venditrice. Nè l'avvenuta sostituzione dell'originaria obbligazione con l'altra può desumersi dalla frase dell'atto introduttivo del giudizio riportata nel ricorso, nella quale si menziona soltanto una proposta transattiva rimasta senza esito, perchè non accentata.</w:t>
      </w:r>
    </w:p>
    <w:p>
      <w:pPr>
        <w:pStyle w:val="Normal"/>
        <w:shd w:fill="FFFFFF" w:val="clear"/>
        <w:jc w:val="both"/>
        <w:rPr/>
      </w:pPr>
      <w:r>
        <w:rPr/>
        <w:t>Con il quarto motivo di ricorso si sostiene che il riconoscimento dei vizi e l'impegno a eliminarli, da parte della s.p.a. Sergiani, seppure non avesse comportato una novazione, avrebbe avuto comunque l'effetto di assoggettare alla prescrizione ordinaria decennale, anzichè a quella annuale, il diritto di garanzia fatto valere dalla s.r.l. Gamma mediante l'azione quanti minoris.</w:t>
      </w:r>
    </w:p>
    <w:p>
      <w:pPr>
        <w:pStyle w:val="Normal"/>
        <w:shd w:fill="FFFFFF" w:val="clear"/>
        <w:jc w:val="both"/>
        <w:rPr/>
      </w:pPr>
      <w:r>
        <w:rPr/>
        <w:t>Per la soluzione di tale questione di massima, reputata di particolare importanza, la seconda sezione di questa Corte con ordinanza del 26 marzo 2012, ha prospettato l'opportunità dell'assegnazione del ricorso alle sezioni unite, che in effetti è stata poi discosta dal Primo Presidente.</w:t>
      </w:r>
    </w:p>
    <w:p>
      <w:pPr>
        <w:pStyle w:val="Normal"/>
        <w:shd w:fill="FFFFFF" w:val="clear"/>
        <w:jc w:val="both"/>
        <w:rPr/>
      </w:pPr>
      <w:r>
        <w:rPr/>
        <w:t>La giurisprudenza di legittimità è univocamente orientata nel senso che l'impegno del venditore a riparare il bene implica il riconoscimento del vizio da cui esso è affetto e impedisce quindi la decadenza comminata al compratore dall'</w:t>
      </w:r>
      <w:hyperlink r:id="rId9">
        <w:r>
          <w:rPr>
            <w:rStyle w:val="InternetLink"/>
            <w:u w:val="single"/>
          </w:rPr>
          <w:t>art. 1495 c.c.</w:t>
        </w:r>
      </w:hyperlink>
      <w:r>
        <w:rPr/>
        <w:t xml:space="preserve"> per il caso di mancata tempestiva denuncia; l'obbligazione assunta è autonoma e distinta della garanzia che legittima l'esercizio delle azioni di riduzione del prezzo o di risoluzione del contratto, soggette alla prescrizione di un anno dalla consegna, stabilita dalle stesso </w:t>
      </w:r>
      <w:hyperlink r:id="rId10">
        <w:r>
          <w:rPr>
            <w:rStyle w:val="InternetLink"/>
            <w:u w:val="single"/>
          </w:rPr>
          <w:t>art. 1495 c.c.</w:t>
        </w:r>
      </w:hyperlink>
      <w:r>
        <w:rPr/>
        <w:t>; il consenso del compratore (che può essere dato eventualmente per facta concludentia, ma è comunque necessario, trattandosi di operare su un bene ormai di sua proprietà) fa sorgere quindi un nuovo e differente diritto, la cui prescrizione, appunto in ragione di tale diversità, non e disciplinata dalla norma sopra citata e si compie pertanto nel termine ordinario di dieci anni (v., per tutte, Cass. 2, sez. 12 maggio 2000 n. 6089).</w:t>
      </w:r>
    </w:p>
    <w:p>
      <w:pPr>
        <w:pStyle w:val="Normal"/>
        <w:shd w:fill="FFFFFF" w:val="clear"/>
        <w:jc w:val="both"/>
        <w:rPr/>
      </w:pPr>
      <w:r>
        <w:rPr/>
        <w:t>E' stato altresì precisare, da Cass. sez. un. 21 giugno 2005 n. 132 94, che l'impegno a eliminare i vizi non determina ai per sè la sostituzione della nuova obbligazione alla precedente e l'estinzione di questa, poichè un tale effetto novativo, per il disposto dell'</w:t>
      </w:r>
      <w:hyperlink r:id="rId11">
        <w:r>
          <w:rPr>
            <w:rStyle w:val="InternetLink"/>
            <w:u w:val="single"/>
          </w:rPr>
          <w:t>art. 1230 c.c.</w:t>
        </w:r>
      </w:hyperlink>
      <w:r>
        <w:rPr/>
        <w:t>, conseguire soltanto a una espressa volontà manifestata in tal senso dalle parti, sicchè di regola le due obbligazioni coesistono. Con riferimento a questa ipotesi, con la stessa sentenza, si è altresì affermato - ma il tema era estraneo alla materia del contenderò devoluta in quella sede "che il termine di prescrizione decennale si applica anche alle azioni di riduzione del prezzo e di risoluzione del contratto, poichè "si tratta di assegnare un significato, ai fini dell'esercizio delle azioni edilizie e del relativo termine prescrizionale, alla circostanza che fra le parti è in corso, un tentativo di far ottenere dal compratore il risultato che egli aveva il diritto di conseguire fin dalla conclusione del contratto di compravendita. E altro significato non può essere che quello di svincolare il compratore dai termini e condizioni per l'esercizio delle azioni edilizie, atteso che queste non vengono da lui esercitate in pendenza degli interventi del venditore finalizzati all'eliminazione dei vizi redibitori, al fine di evitare di frapporre ostacoli, secondo le regole della correttezza (</w:t>
      </w:r>
      <w:hyperlink r:id="rId12">
        <w:r>
          <w:rPr>
            <w:rStyle w:val="InternetLink"/>
            <w:u w:val="single"/>
          </w:rPr>
          <w:t>art. 1175 c.c.</w:t>
        </w:r>
      </w:hyperlink>
      <w:r>
        <w:rPr/>
        <w:t>), alla realizzazione della prestazione cui il venditore è tenuto".</w:t>
      </w:r>
    </w:p>
    <w:p>
      <w:pPr>
        <w:pStyle w:val="Normal"/>
        <w:shd w:fill="FFFFFF" w:val="clear"/>
        <w:jc w:val="both"/>
        <w:rPr/>
      </w:pPr>
      <w:r>
        <w:rPr/>
        <w:t xml:space="preserve">Alla stessa conclusione è poi pervenuta anche </w:t>
      </w:r>
      <w:hyperlink r:id="rId13">
        <w:r>
          <w:rPr>
            <w:rStyle w:val="InternetLink"/>
            <w:u w:val="single"/>
          </w:rPr>
          <w:t>Cass. sez. 3, 14 gennaio 2011 n. 747</w:t>
        </w:r>
      </w:hyperlink>
      <w:r>
        <w:rPr/>
        <w:t xml:space="preserve"> - ugualmente in via di obiter dictum - ma per ragioni diverse: sulla scorta di una concezione procedimentale della garanzia dei vizi, caratterizzata "da un suo momento genetico (la stipula della convenzione negoziale di compravendita), da un suo (eventuale) momento attuativo/correttivo (l'offerta/richiesta sostitutivo/riparatoria), da un suo momento "processuale attuativo/risarcitorio/caduca torio (richiesta di esatto adempimento/riduzione del prezzo/risoluzione speciale)", si è ritenuto "evidente come il riconoscimento operoso del venditore sia idoneo ad esaurire definitivamente, sul piano funzionale, una fase del rapporto inter partes, ivi comprese le limitazioni temporali, affatto eccezionali, connesse con le esigenze di stabilità negoziale..., onde la sostituzione, a quegli originari termini iugulatori, dell'ordinanza regula iuris della prescrizione ordinaria, una volta emersa, in via definitiva e con l'accordo delle parti, la nuova e reale giustapposizione di diritti e obblighi (alla riparazione/sostituzione) del compratore e del venditore", con conseguente esclusione della "perdurante operatività dei limiti (decadenziali e) prescrizionali stabiliti, in via eccezionalmente derogativa, dall'</w:t>
      </w:r>
      <w:hyperlink r:id="rId14">
        <w:r>
          <w:rPr>
            <w:rStyle w:val="InternetLink"/>
            <w:u w:val="single"/>
          </w:rPr>
          <w:t>art. 1495 c.c.</w:t>
        </w:r>
      </w:hyperlink>
      <w:r>
        <w:rPr/>
        <w:t xml:space="preserve"> per tutte le azioni "di garanzia", e dunque tanto per le azioni edilizie che per quella di esatto adempimento".</w:t>
      </w:r>
    </w:p>
    <w:p>
      <w:pPr>
        <w:pStyle w:val="Normal"/>
        <w:shd w:fill="FFFFFF" w:val="clear"/>
        <w:jc w:val="both"/>
        <w:rPr/>
      </w:pPr>
      <w:r>
        <w:rPr/>
        <w:t>Da questi precedenti "invocati l'uno nel ricorso, l'altro nella memoria dalla s.r.l. Gamma, a sostegno della sua tesi" ritiene il collegio di doversi discostare. Il contenuto dell'obbligazione "di garantire il compratore ... da vizi di cosa", che nell'</w:t>
      </w:r>
      <w:hyperlink r:id="rId15">
        <w:r>
          <w:rPr>
            <w:rStyle w:val="InternetLink"/>
            <w:u w:val="single"/>
          </w:rPr>
          <w:t>art. 1476 n. 3 c.c.</w:t>
        </w:r>
      </w:hyperlink>
      <w:r>
        <w:rPr/>
        <w:t xml:space="preserve"> è inserita tra quelle "principali del venditore", è precisato dagli artt. 1492, 1493 e 1494, i quali attribuiscono al compratore (salve le esclusioni stabilite dagli artt. 1490 e 1491) sia la facoltà di "domandare a sua scelta la risoluzione del contratto ovvero la riduzione del prezzo, salvo che, per determinati vizi, gli usi escludano la risoluzione", sia le restituzioni e i rimborsi conseguenti alla risoluzione, sia il "risarcimento del danno", se il venditore "non prova di avere ignorato senza colpa i vizi della cosa", e comunque per i "danni derivati dai vizi" stessi.</w:t>
      </w:r>
    </w:p>
    <w:p>
      <w:pPr>
        <w:pStyle w:val="Normal"/>
        <w:shd w:fill="FFFFFF" w:val="clear"/>
        <w:jc w:val="both"/>
        <w:rPr/>
      </w:pPr>
      <w:r>
        <w:rPr/>
        <w:t xml:space="preserve">In queste disposizioni si esaurisce la regolamentazione dell'istituto, che pone quindi il venditore in una situazione non tanto di "obbligazione", quanto piuttosto di "soggezione", esponendolo all'iniziativa del compratore, intesa alla modificazione del contratto di vendita, o alla sua caducazione, mediante l'esperimento rispettivamente dell'actio quanti minoris o dell'actio redibitoria. Il venditore deve subire tali effetti, che si verificato nella sua sfera giuridica ope iudicis, senza essere tenuto ad eseguire alcuna prestazione, a parte il dare il solvere derivanti dai doveri di restituzione e di risarcimento. La diversa obbligazione di facere, che egli assume impegnandosi a eliminare i vizi della cosa, se non dà luogo all'estinzione per novazione della garanzia apprestata dagli artt. </w:t>
      </w:r>
      <w:hyperlink r:id="rId16">
        <w:r>
          <w:rPr>
            <w:rStyle w:val="InternetLink"/>
            <w:u w:val="single"/>
          </w:rPr>
          <w:t>1490 ss. c.c.</w:t>
        </w:r>
      </w:hyperlink>
      <w:r>
        <w:rPr/>
        <w:t>, sicchè non vi è spazio per ritenere che possa influire sulla sua disciplina, in particolare trasformando da annuale in decennale il termine di prescrizione previsto dall'</w:t>
      </w:r>
      <w:hyperlink r:id="rId17">
        <w:r>
          <w:rPr>
            <w:rStyle w:val="InternetLink"/>
            <w:u w:val="single"/>
          </w:rPr>
          <w:t>art. 1495 c.c.</w:t>
        </w:r>
      </w:hyperlink>
      <w:r>
        <w:rPr/>
        <w:t>, che è insuscettibile di modificazioni per volontà delle parti, stante il divieto sancito dall'</w:t>
      </w:r>
      <w:hyperlink r:id="rId18">
        <w:r>
          <w:rPr>
            <w:rStyle w:val="InternetLink"/>
            <w:u w:val="single"/>
          </w:rPr>
          <w:t>art. 2936 c.c.</w:t>
        </w:r>
      </w:hyperlink>
      <w:r>
        <w:rPr/>
        <w:t xml:space="preserve">. Dunque l'ulteriore diritto, che il compratore acquisisce, è soggetto alla prescrizione ordinaria decennale, in quanto è estraneo alla previsione degli artt. </w:t>
      </w:r>
      <w:hyperlink r:id="rId19">
        <w:r>
          <w:rPr>
            <w:rStyle w:val="InternetLink"/>
            <w:u w:val="single"/>
          </w:rPr>
          <w:t>1490 s. c.c.</w:t>
        </w:r>
      </w:hyperlink>
      <w:r>
        <w:rPr/>
        <w:t>, ma proprio per questa stessa ragione resta applicabile alle azioni edilizie, che al compratore stesso già competevano, la prescrizione annuale che per esse specificamente è stabilita.</w:t>
      </w:r>
    </w:p>
    <w:p>
      <w:pPr>
        <w:pStyle w:val="Normal"/>
        <w:shd w:fill="FFFFFF" w:val="clear"/>
        <w:jc w:val="both"/>
        <w:rPr/>
      </w:pPr>
      <w:r>
        <w:rPr/>
        <w:t xml:space="preserve">Non appaiono idonei a inficiare questa conclusione gli argomenti esposti nelle citate </w:t>
      </w:r>
      <w:hyperlink r:id="rId20">
        <w:r>
          <w:rPr>
            <w:rStyle w:val="InternetLink"/>
            <w:u w:val="single"/>
          </w:rPr>
          <w:t>Cass. 13294/2005</w:t>
        </w:r>
      </w:hyperlink>
      <w:r>
        <w:rPr/>
        <w:t xml:space="preserve"> e </w:t>
      </w:r>
      <w:hyperlink r:id="rId21">
        <w:r>
          <w:rPr>
            <w:rStyle w:val="InternetLink"/>
            <w:u w:val="single"/>
          </w:rPr>
          <w:t>747/2011</w:t>
        </w:r>
      </w:hyperlink>
      <w:r>
        <w:rPr/>
        <w:t>. il pericolo che le azioni di riduzione del prezzo e di risoluzione si prescrivano nel periodo in cui il compratore si astiene dall'esercitarle, essendo in corso gli interventi del venditore per l'eliminazione dei vizi, è agevolmente evitabile ponendo in essere atti interruttivi. Non ha riscontro nella disciplina della garanzia per vizi, la quale non prevede l'obbligo di eliminarli, l'assunto secondo cui il momento attuativo/correttivo, originato dall'accordo per la riparazione del bene, possa avere effetto su quello risarcitorio/caduca torio, rappresentato dalle azioni edilizie, tanto da far assimilare il termine di prescrizione previsto per il secondo a quello operante per il primo.</w:t>
      </w:r>
    </w:p>
    <w:p>
      <w:pPr>
        <w:pStyle w:val="Normal"/>
        <w:shd w:fill="FFFFFF" w:val="clear"/>
        <w:jc w:val="both"/>
        <w:rPr/>
      </w:pPr>
      <w:r>
        <w:rPr/>
        <w:t xml:space="preserve">Un analogo effetto espansivo di una "obbligazione" verso l'altra, era stato ritenuto operante, ma in senso inverso, da </w:t>
      </w:r>
      <w:hyperlink r:id="rId22">
        <w:r>
          <w:rPr>
            <w:rStyle w:val="InternetLink"/>
            <w:u w:val="single"/>
          </w:rPr>
          <w:t>Cass. sez. 2, 29 dicembre 1994 n. 11281</w:t>
        </w:r>
      </w:hyperlink>
      <w:r>
        <w:rPr/>
        <w:t>, secondo cui "il riconoscimento dei vizi della cosa venduta ed il contestuale impegno del venditore ad eliminarli in sede di esecuzione del contratto non è che uno dei modi con cui il venditore, che ha l'obbligo di consegnare una cosa immune da vizi di cui all'</w:t>
      </w:r>
      <w:hyperlink r:id="rId23">
        <w:r>
          <w:rPr>
            <w:rStyle w:val="InternetLink"/>
            <w:u w:val="single"/>
          </w:rPr>
          <w:t>art. 1490 c.c.</w:t>
        </w:r>
      </w:hyperlink>
      <w:r>
        <w:rPr/>
        <w:t>, assicura ed attua, l'esatto adempimento della sua prestazione, e, di per sè, non dà luogo, pertanto, ad un accordo novativo se non sia in concreto provata la volontà delle parti di sostituire al rapporto originario un nuovo rapporto con diverso oggetto o titolo, così come richiesto per la novazione dell'</w:t>
      </w:r>
      <w:hyperlink r:id="rId24">
        <w:r>
          <w:rPr>
            <w:rStyle w:val="InternetLink"/>
            <w:u w:val="single"/>
          </w:rPr>
          <w:t>art. 1230 c.c.</w:t>
        </w:r>
      </w:hyperlink>
      <w:r>
        <w:rPr/>
        <w:t xml:space="preserve"> e dell'</w:t>
      </w:r>
      <w:hyperlink r:id="rId25">
        <w:r>
          <w:rPr>
            <w:rStyle w:val="InternetLink"/>
            <w:u w:val="single"/>
          </w:rPr>
          <w:t>art. 1231 c.c.</w:t>
        </w:r>
      </w:hyperlink>
      <w:r>
        <w:rPr/>
        <w:t>, che estesamente chiarisce come non si abbia novazione nel caso di mera modifica degli elementi accessori della obbligazione; conseguentemente, in mancanza della predetta prova, il riconoscimento dei vizi della cosa venduta e l'impegno a ripararla determina solo l'interruzione del termine di prescrizione annuale di cui all'</w:t>
      </w:r>
      <w:hyperlink r:id="rId26">
        <w:r>
          <w:rPr>
            <w:rStyle w:val="InternetLink"/>
            <w:u w:val="single"/>
          </w:rPr>
          <w:t>art. 1495 c.c.</w:t>
        </w:r>
      </w:hyperlink>
      <w:r>
        <w:rPr/>
        <w:t>, e non la sostituzione di questo termine con il nuovo e diverso termine di prescrizione ordinaria".</w:t>
      </w:r>
    </w:p>
    <w:p>
      <w:pPr>
        <w:pStyle w:val="Normal"/>
        <w:shd w:fill="FFFFFF" w:val="clear"/>
        <w:jc w:val="both"/>
        <w:rPr/>
      </w:pPr>
      <w:r>
        <w:rPr/>
        <w:t>Neppure questa tesi "adombrata anche nell'ordinanza di rimessione degli atti al Primo Presidente" appare condivisibile.</w:t>
      </w:r>
    </w:p>
    <w:p>
      <w:pPr>
        <w:pStyle w:val="Normal"/>
        <w:shd w:fill="FFFFFF" w:val="clear"/>
        <w:jc w:val="both"/>
        <w:rPr/>
      </w:pPr>
      <w:r>
        <w:rPr/>
        <w:t>Il suo presupposto è che il compratore disponga di una azione "di esatto adempimento" per ottenere dal venditore l'eliminazione dei vizi della cosa: azione compresa tra quelle edilizie e quindi soggetta anch'essa al termine di prescrizione annuale stabilito dall'</w:t>
      </w:r>
      <w:hyperlink r:id="rId27">
        <w:r>
          <w:rPr>
            <w:rStyle w:val="InternetLink"/>
            <w:u w:val="single"/>
          </w:rPr>
          <w:t>art. 1495 c.c.</w:t>
        </w:r>
      </w:hyperlink>
      <w:r>
        <w:rPr/>
        <w:t>.</w:t>
      </w:r>
    </w:p>
    <w:p>
      <w:pPr>
        <w:pStyle w:val="Normal"/>
        <w:shd w:fill="FFFFFF" w:val="clear"/>
        <w:jc w:val="both"/>
        <w:rPr/>
      </w:pPr>
      <w:r>
        <w:rPr/>
        <w:t>Invece un tale rimedio, come già si è detto, non è apprestato dalla disciplina della garanzia per vizi, che attribuisce al compratore la scelta soltanto tra la riduzione del prezzo e la risoluzione del contratto. Il diritto di ottenere, in alternativa, la riparazione del bene, infatti, è riconosciuto soltanto in particolari ipotesi: limitatamente ai beni mobili, quando "il venditore ha garantito per un tempo determinato il buon funzionamento della cosa venduta", oppure "gli usi ... stabiliscono che la garanzia di buon funzionamento è dovuta anche in mancanza di patto espresso" (</w:t>
      </w:r>
      <w:hyperlink r:id="rId28">
        <w:r>
          <w:rPr>
            <w:rStyle w:val="InternetLink"/>
            <w:u w:val="single"/>
          </w:rPr>
          <w:t>art. 1512 c.c.</w:t>
        </w:r>
      </w:hyperlink>
      <w:r>
        <w:rPr/>
        <w:t xml:space="preserve">, che fissa in sei mesi dalla scoperta il termine di prescrizione); sempre limitatamente ai mobili, "per qualsiasi difetto di conformità esistente al momento della consegna del bene", se il venditore è un "professionista" e il compratore un "consumatore" (artt. </w:t>
      </w:r>
      <w:hyperlink r:id="rId29">
        <w:r>
          <w:rPr>
            <w:rStyle w:val="InternetLink"/>
            <w:u w:val="single"/>
          </w:rPr>
          <w:t>128 ss. del codice del consumo</w:t>
        </w:r>
      </w:hyperlink>
      <w:r>
        <w:rPr/>
        <w:t xml:space="preserve">, adottato con il </w:t>
      </w:r>
      <w:hyperlink r:id="rId30">
        <w:r>
          <w:rPr>
            <w:rStyle w:val="InternetLink"/>
            <w:u w:val="single"/>
          </w:rPr>
          <w:t>D.Lgs. 6 settembre 2005, n. 206</w:t>
        </w:r>
      </w:hyperlink>
      <w:r>
        <w:rPr/>
        <w:t>, che fissano in ventisei mesi dalla consegna il termine di prescrizione).</w:t>
      </w:r>
    </w:p>
    <w:p>
      <w:pPr>
        <w:pStyle w:val="Normal"/>
        <w:shd w:fill="FFFFFF" w:val="clear"/>
        <w:jc w:val="both"/>
        <w:rPr/>
      </w:pPr>
      <w:r>
        <w:rPr/>
        <w:t>Che il compratore possa chiedere, indipendentemente da un impegno in tal senso del venditore, la condanna di costui all'eliminazione dei vizi, è stato talora ipotizzato in dottrina anche sotto il profilo del risarcimento del danno in forma specifica: si tratterebbe quindi di un'azione insita nel diritto di garanzia e in quanto tale soggetta anch'essa alla prescrizione annuale. L'assunto appare incompatibile con il disposto dell'</w:t>
      </w:r>
      <w:hyperlink r:id="rId31">
        <w:r>
          <w:rPr>
            <w:rStyle w:val="InternetLink"/>
            <w:u w:val="single"/>
          </w:rPr>
          <w:t>art. 1494 c.c.</w:t>
        </w:r>
      </w:hyperlink>
      <w:r>
        <w:rPr/>
        <w:t>, che configura come risarcimento "per equivalente" quello che compete al compratore, poichè lo collega alla riduzione del prezzo o alla risoluzione del contratto, che presuppongono la mancata riparazione del bene.</w:t>
      </w:r>
    </w:p>
    <w:p>
      <w:pPr>
        <w:pStyle w:val="Normal"/>
        <w:shd w:fill="FFFFFF" w:val="clear"/>
        <w:jc w:val="both"/>
        <w:rPr/>
      </w:pPr>
      <w:r>
        <w:rPr/>
        <w:t>Si deve quindi concludere nel senso che l'impegno del venditore all'eliminazione dei vizi, accettato dal compratore, fa sorgere il corrispondente diritto, che è soggetto alla prescrizione decennale, mentre i diritti alla riduzione del prezzo e alla risoluzione del contratto restano soggetti alla prescrizione annuale.</w:t>
      </w:r>
    </w:p>
    <w:p>
      <w:pPr>
        <w:pStyle w:val="Normal"/>
        <w:shd w:fill="FFFFFF" w:val="clear"/>
        <w:jc w:val="both"/>
        <w:rPr/>
      </w:pPr>
      <w:r>
        <w:rPr/>
        <w:t>Non ne consegue tuttavia, che il ricorso vada rigettato in toto.</w:t>
      </w:r>
    </w:p>
    <w:p>
      <w:pPr>
        <w:pStyle w:val="Normal"/>
        <w:shd w:fill="FFFFFF" w:val="clear"/>
        <w:jc w:val="both"/>
        <w:rPr/>
      </w:pPr>
      <w:r>
        <w:rPr/>
        <w:t>Essendo stata comunque investita della questione relativa all'avvenuta estinzione "o non" per prescrizione delle azioni di riduzione del presso e di risarcimento del danno esercitate in via riconvenzionale dalla s.r.l. Gamma, questa Corte può e deve risolverla secondo diritto, indipendentemente dalle argomentazioni svolte in proposito dalle parti. Va allora rilevato che la causa è stata promossa dalla s.p.a. Sergiani con domanda di condanna della convenuta al pagamento del prezzo residuo del macchinario vendutole.</w:t>
      </w:r>
    </w:p>
    <w:p>
      <w:pPr>
        <w:pStyle w:val="Normal"/>
        <w:shd w:fill="FFFFFF" w:val="clear"/>
        <w:jc w:val="both"/>
        <w:rPr/>
      </w:pPr>
      <w:r>
        <w:rPr/>
        <w:t>Si verte dunque nell'ipotesi prevista dall'</w:t>
      </w:r>
      <w:hyperlink r:id="rId32">
        <w:r>
          <w:rPr>
            <w:rStyle w:val="InternetLink"/>
            <w:u w:val="single"/>
          </w:rPr>
          <w:t>art. 1495 c.c.</w:t>
        </w:r>
      </w:hyperlink>
      <w:r>
        <w:rPr/>
        <w:t>, nella parte in cui dispone che il compratore convenuto per l'esecuzione del contratto, anche dopo il decorso del termine annuale di prescrizione "può sempre far valere la garanzia".</w:t>
      </w:r>
    </w:p>
    <w:p>
      <w:pPr>
        <w:pStyle w:val="Normal"/>
        <w:shd w:fill="FFFFFF" w:val="clear"/>
        <w:jc w:val="both"/>
        <w:rPr/>
      </w:pPr>
      <w:r>
        <w:rPr/>
        <w:t>Nè la norma può intendersi limitata al caso delle eccezioni;</w:t>
      </w:r>
    </w:p>
    <w:p>
      <w:pPr>
        <w:pStyle w:val="Normal"/>
        <w:shd w:fill="FFFFFF" w:val="clear"/>
        <w:jc w:val="both"/>
        <w:rPr/>
      </w:pPr>
      <w:r>
        <w:rPr/>
        <w:t>riguarda invece proprio le azioni (riconvenzionali) poichè la garanzia che il compratore può "far valere" implica una pronuncia costitutiva del giudice di riduzione del prezzo o di risoluzione, comportante la modificazione o la caducazione del contratto di vendita.</w:t>
      </w:r>
    </w:p>
    <w:p>
      <w:pPr>
        <w:pStyle w:val="Normal"/>
        <w:shd w:fill="FFFFFF" w:val="clear"/>
        <w:jc w:val="both"/>
        <w:rPr/>
      </w:pPr>
      <w:r>
        <w:rPr/>
        <w:t>In questi limiti il ricorso viene pertanto accolto.</w:t>
      </w:r>
    </w:p>
    <w:p>
      <w:pPr>
        <w:pStyle w:val="Normal"/>
        <w:shd w:fill="FFFFFF" w:val="clear"/>
        <w:jc w:val="both"/>
        <w:rPr/>
      </w:pPr>
      <w:r>
        <w:rPr/>
        <w:t>Non sussistono le condizioni perchè la causa possa essere decisa nel merito, come la s.r.l. Gamma ha richiesto.</w:t>
      </w:r>
    </w:p>
    <w:p>
      <w:pPr>
        <w:pStyle w:val="Normal"/>
        <w:shd w:fill="FFFFFF" w:val="clear"/>
        <w:jc w:val="both"/>
        <w:rPr/>
      </w:pPr>
      <w:r>
        <w:rPr/>
        <w:t>La sentenza impugnata va quindi cassata con rinvio ad altro giudice, che si designa in una diversa sezione della Corte d'appello di Bari, cui viene anche rimessa la pronuncia sulle spese del giudizio di legittimità.</w:t>
      </w:r>
    </w:p>
    <w:p>
      <w:pPr>
        <w:pStyle w:val="Normal"/>
        <w:shd w:fill="FFFFFF" w:val="clear"/>
        <w:spacing w:lineRule="atLeast" w:line="238"/>
        <w:jc w:val="both"/>
        <w:rPr/>
      </w:pPr>
      <w:r>
        <w:fldChar w:fldCharType="begin"/>
      </w:r>
      <w:r>
        <w:rPr>
          <w:rStyle w:val="InternetLink"/>
          <w:color w:val="000000"/>
        </w:rPr>
        <w:instrText xml:space="preserve"> HYPERLINK "http://dejure.giuffre.it/tkn/yrqrtmrmzspvryyrpqsvptrusqt-ubmokw45k4qpyxv4x434ogjo/psixsite/Giurisprudenza/default.aspx?xbox=201&amp;form_string_d=1" \l "TOP%23TOP"</w:instrText>
      </w:r>
      <w:r>
        <w:rPr>
          <w:rStyle w:val="InternetLink"/>
          <w:color w:val="000000"/>
        </w:rPr>
        <w:fldChar w:fldCharType="separate"/>
      </w:r>
      <w:r>
        <w:rPr>
          <w:rStyle w:val="InternetLink"/>
          <w:color w:val="000000"/>
        </w:rPr>
        <w:t>(Torna su   )</w:t>
      </w:r>
      <w:r>
        <w:rPr>
          <w:rStyle w:val="InternetLink"/>
          <w:color w:val="000000"/>
        </w:rPr>
        <w:fldChar w:fldCharType="end"/>
      </w:r>
      <w:r>
        <w:rPr>
          <w:b/>
          <w:bCs/>
          <w:caps/>
        </w:rPr>
        <w:t xml:space="preserve"> P.Q.M. </w:t>
      </w:r>
    </w:p>
    <w:p>
      <w:pPr>
        <w:pStyle w:val="Normal"/>
        <w:shd w:fill="FFFFFF" w:val="clear"/>
        <w:jc w:val="both"/>
        <w:rPr>
          <w:b/>
          <w:b/>
          <w:bCs/>
        </w:rPr>
      </w:pPr>
      <w:r>
        <w:rPr>
          <w:b/>
          <w:bCs/>
        </w:rPr>
        <w:t>P.Q.M.</w:t>
      </w:r>
    </w:p>
    <w:p>
      <w:pPr>
        <w:pStyle w:val="Normal"/>
        <w:shd w:fill="FFFFFF" w:val="clear"/>
        <w:jc w:val="both"/>
        <w:rPr/>
      </w:pPr>
      <w:r>
        <w:rPr/>
        <w:t>La Corte accoglie il ricorso nei sensi di cui in motivazione; cassa la sentenza impugnata; rinvia la causa ad altra sezione della Corte d'appello di Bari, cui rimette anche la pronuncia sulle spese del giudizio di legittimità.</w:t>
      </w:r>
    </w:p>
    <w:p>
      <w:pPr>
        <w:pStyle w:val="Normal"/>
        <w:shd w:fill="FFFFFF" w:val="clear"/>
        <w:jc w:val="both"/>
        <w:rPr/>
      </w:pPr>
      <w:r>
        <w:rPr/>
        <w:t>Così deciso in Roma, il 25 settembre 2012.</w:t>
      </w:r>
    </w:p>
    <w:p>
      <w:pPr>
        <w:pStyle w:val="Normal"/>
        <w:shd w:fill="FFFFFF" w:val="clear"/>
        <w:jc w:val="both"/>
        <w:rPr/>
      </w:pPr>
      <w:r>
        <w:rPr/>
        <w:t xml:space="preserve">Depositato in Cancelleria il 13 novembre 2012 </w:t>
      </w:r>
    </w:p>
    <w:p>
      <w:pPr>
        <w:pStyle w:val="Lisciodiscorsoitalicostampa"/>
        <w:jc w:val="both"/>
        <w:rPr/>
      </w:pPr>
      <w:r>
        <w:rPr/>
      </w:r>
    </w:p>
    <w:p>
      <w:pPr>
        <w:pStyle w:val="Normal"/>
        <w:jc w:val="both"/>
        <w:rPr>
          <w:b/>
          <w:b/>
          <w:bCs/>
        </w:rPr>
      </w:pPr>
      <w:r>
        <w:rPr>
          <w:b/>
          <w:bCs/>
        </w:rPr>
        <w:t>Relazione del massimario</w:t>
      </w:r>
    </w:p>
    <w:p>
      <w:pPr>
        <w:pStyle w:val="Lisciodiscorsoitalicostampa"/>
        <w:jc w:val="both"/>
        <w:rPr/>
      </w:pPr>
      <w:r>
        <w:rPr/>
        <w:t xml:space="preserve">CORTE SUPREMA DI CASSAZIONE </w:t>
        <w:br/>
        <w:t xml:space="preserve">UFFICIO DEL MASSIMARIO E DEL RUOLO </w:t>
        <w:br/>
        <w:br/>
        <w:t xml:space="preserve">Informazione su avvenuta risoluzione di questione di massima di particolare importanza </w:t>
        <w:br/>
        <w:t xml:space="preserve">Rel. n. 213 </w:t>
        <w:br/>
        <w:t xml:space="preserve">Roma, 11 dicembre 2012 </w:t>
        <w:br/>
        <w:t xml:space="preserve">Oggetto: VENDITA - OBBLIGAZIONI DEL VENDITORE - GARANZIA PER I VIZI DELLA COSA VENDUTA - TERMINI E CONDIZIONI DELL'AZIONE - PRESCRIZIONE DELL'AZIONE - IN GENERE - Impegno del venditore ad eliminare i vizi - Accettazione del compratore - Effetti - Insorgenza di un'autonoma obbligazione di fare - Conseguenze. </w:t>
        <w:br/>
        <w:t xml:space="preserve">VENDITA - OBBLIGAZIONI DEL VENDITORE - GARANZIA PER I VIZI DELLA COSA VENDUTA - IN GENERE (NOZIONE, DISTINZIONI) - Esaustività dei rimedi ex artt. 1490 ss. cod. civ. - Conseguenze - Azione "di esatto adempimento" - Spettanza - Esclusione - Eccezioni. </w:t>
        <w:br/>
        <w:t xml:space="preserve">Le Sezioni Unite Civili di questa Suprema Corte, con sentenza n. 19702 del 13 novembre 2012, Rv. 624018, Rv. 624019 (Pres. Preden; </w:t>
        <w:br/>
        <w:t xml:space="preserve">Rel. Bucciante; P.M. Ceniccola -concl. parz. diff.-; in causa Gamma S.r.l. c/Sargiani S.p.a.; n. Reg. Gen. 28609/2010, resa all'udienza del 25 settembre 2012; n. Reg. Sez. 431/2012), hanno enunciato i princì pi di diritto così massimati dall'Ufficio: </w:t>
        <w:br/>
        <w:t xml:space="preserve">&lt;&lt;In tema di garanzia per i vizi della cosa venduta, di cui all'art. 1490 cod. civ., qualora il venditore si impegni ad eliminare i vizi e l'impegno sia accettato dal compratore, sorge un'autonoma obbligazione di "facere", che, ove non estingua per novazione la garanzia originaria, a questa si affianca, rimanendo ad essa esterna e, quindi, non alterandone la disciplina. Ne consegue che, in tale ipotesi, anche considerato il divieto dei patti modificativi della prescrizione, sancito dall'art. 2936 cod. civ., l'originario diritto del compratore alla riduzione del prezzo e alla risoluzione del contratto resta soggetto alla prescrizione annuale, di cui all'art. 1495 cod. civ., mentre l'ulteriore suo diritto all'eliminazione dei vizi ricade nella prescrizione ordinaria decennale&gt;&gt;. &lt;&lt;In tema di compravendita, la disciplina della garanzia per vizi si esaurisce negli artt. 1490 ss. cod. civ., che pongono il venditore in una situazione non tanto di obbligazione, quanto di soggezione, esponendolo all'iniziativa del compratore, intesa alla modificazione del contratto od alla sua caducazione mediante l'esperimento, rispettivamente, della "actio quanti minoris" o della "actio redhibitoria". Ne consegue che il compratore non dispone - neppure a titolo di risarcimento del danno in forma specifica - di un'azione "di esatto adempimento" per ottenere dal venditore l'eliminazione dei vizi della cosa venduta, rimedio che gli compete soltanto in particolari ipotesi di legge (garanzia di buon funzionamento, vendita dei beni di consumo) o qualora il venditore si sia specificamente impegnato alla riparazione del bene&gt;&gt;. In tal modo, le Sezioni Unite hanno risolto la questione di massima di particolare importanza concernente il regime di prescrizione dei diritti del compratore nell'ipotesi di "riconoscimento operoso" del venditore, che si ha qualora il venditore, trasferita una cosa difettosa, non si limiti a riconoscere l'esistenza dei vizi, ma si adoperi per eliminarli o, comunque, assuma l'impegno di emendare il bene. </w:t>
        <w:br/>
        <w:t xml:space="preserve">La questione era rimasta ai margini di un precedente delle Sezioni Unite (Sez. U, 21 giugno 2005, n. 13294, Rv. 582103), per essere successivamente affrontata ex professo da una decisione della Sezione Terza (Sez. III, 14 gennaio 2011, n. 747, Rv. 615957). Le Sezioni Unite avevano chiaramente escluso l'automatica qualificazione dell'impegno di eliminazione dei vizi come novazione oggettiva della garanzia edilizia, ma non avevano dissolto l'incertezza sulle conseguenze di tale impegno in punto di prescrizione, se esso, cioè, si limitasse ad interrompere il termine annuale ex art. 1495 cod. civ. o se, viceversa, attivasse il termine ordinario decennale ex art. 2946 cod. civ. </w:t>
        <w:br/>
        <w:t xml:space="preserve">La Sezione Terza aveva confermato che il riconoscimento operoso non implica ex se novazione oggettiva della garanzia edilizia, ma aveva ad esso attribuito l'effetto di chiudere la fase del rapporto cui inerisce il termine eccezionale di prescrizione annuale ed avviare una fase nuova del procedimento di garanzia, nella quale avrebbe ripreso vigore la regola generale della prescrizione ordinaria. Sullo sfondo è la tradizionale problematica dell'azione "di esatto adempimento", se, cioè, al compratore che abbia ricevuto un bene viziato spettino unicamente i rimedi ex artt. 1490 ss. cod. civ. (risoluzione del contratto, riduzione del prezzo, risarcimento per equivalente) o se egli possa esigere un facere venditoris diretto all'eliminazione dei vizi, quantomeno a titolo di risarcimento in forma specifica. </w:t>
        <w:br/>
        <w:t xml:space="preserve">Con l'odierna pronuncia, le Sezioni Unite hanno risolto la questione della prescrizione, argomentando che, ove l'accordo di emendazione non sia diretto ad estinguere per novazione la garanzia edilizia, l'obbligo di facere, che ne deriva in capo al venditore, si connota per autonomia rispetto alla garanzia medesima, sicché il diritto all'eliminazione dei vizi soggiace alla prescrizione ordinaria decennale, mentre l'originario diritto alla riduzione del prezzo e alla risoluzione del contratto resta soggetto alla prescrizione annuale ex art. 1495 cod. civ., anche perché l'art. 2936 cod. civ. vieta di modificare consensualmente la disciplina legale della prescrizione. </w:t>
        <w:br/>
        <w:t xml:space="preserve">Inoltre, le Sezioni Unite traggono spunto dalla fattispecie per ricostruire l'apparato della garanzia edilizia come sistema chiuso ed esaustivo, nel senso che il compratore, titolare dell'actio quanti minoris e dell'actio redhibitoria, oltre che dell'azione di risarcimento per equivalente, non dispone - neppure a titolo di risarcimento in forma specifica - dell'azione "di esatto adempimento" per ottenere dal venditore l'eliminazione dei vizi, quest'ultimo rimedio competendogli soltanto nella disciplina di alcune vendite mobiliari (vendita con garanzia di buon funzionamento, vendita dei beni di consumo) o laddove il venditore abbia assunto uno specifico impegno di emendazione della res. (Red. Enrico Carbone) </w:t>
        <w:br/>
        <w:t xml:space="preserve">Il direttore </w:t>
        <w:br/>
        <w:t xml:space="preserve">(Roberto Triola) </w:t>
        <w:br/>
        <w:t xml:space="preserve">2 </w:t>
      </w:r>
    </w:p>
    <w:p>
      <w:pPr>
        <w:pStyle w:val="Normal"/>
        <w:jc w:val="both"/>
        <w:rPr>
          <w:b/>
          <w:b/>
        </w:rPr>
      </w:pPr>
      <w:r>
        <w:rPr>
          <w:b/>
        </w:rPr>
        <w:t>2)- N.B. contrasto fra le SS.UU. del 2012 e le SS.UU. del 2005</w:t>
      </w:r>
    </w:p>
    <w:p>
      <w:pPr>
        <w:pStyle w:val="Lisciorigagrande"/>
        <w:jc w:val="both"/>
        <w:rPr/>
      </w:pPr>
      <w:r>
        <w:rPr>
          <w:b/>
          <w:i/>
          <w:iCs/>
        </w:rPr>
        <w:t xml:space="preserve">Sez. </w:t>
      </w:r>
      <w:r>
        <w:rPr>
          <w:rStyle w:val="Risultato"/>
          <w:b/>
        </w:rPr>
        <w:t>U</w:t>
      </w:r>
      <w:r>
        <w:rPr>
          <w:b/>
        </w:rPr>
        <w:t xml:space="preserve">, </w:t>
      </w:r>
      <w:r>
        <w:rPr>
          <w:b/>
          <w:bCs/>
          <w:i/>
          <w:iCs/>
        </w:rPr>
        <w:t>Sentenza</w:t>
      </w:r>
      <w:r>
        <w:rPr>
          <w:b/>
          <w:i/>
          <w:iCs/>
        </w:rPr>
        <w:t xml:space="preserve"> n. </w:t>
      </w:r>
      <w:hyperlink r:id="rId33" w:tgtFrame="_blank">
        <w:r>
          <w:rPr>
            <w:rStyle w:val="InternetLink"/>
            <w:b/>
            <w:color w:val="000000"/>
          </w:rPr>
          <w:t>13294</w:t>
        </w:r>
      </w:hyperlink>
      <w:r>
        <w:rPr>
          <w:b/>
        </w:rPr>
        <w:t xml:space="preserve"> </w:t>
      </w:r>
      <w:r>
        <w:rPr>
          <w:b/>
          <w:i/>
          <w:iCs/>
        </w:rPr>
        <w:t>del</w:t>
      </w:r>
      <w:r>
        <w:rPr>
          <w:b/>
        </w:rPr>
        <w:t xml:space="preserve"> </w:t>
      </w:r>
      <w:r>
        <w:rPr>
          <w:rStyle w:val="Risultato"/>
          <w:b/>
        </w:rPr>
        <w:t>21/06/2005</w:t>
      </w:r>
      <w:r>
        <w:rPr>
          <w:b/>
        </w:rPr>
        <w:t xml:space="preserve"> (Rv. </w:t>
      </w:r>
      <w:r>
        <w:rPr>
          <w:rStyle w:val="Risultato"/>
          <w:b/>
        </w:rPr>
        <w:t>582103</w:t>
      </w:r>
      <w:r>
        <w:rPr>
          <w:b/>
        </w:rPr>
        <w:t>)  </w:t>
      </w:r>
    </w:p>
    <w:p>
      <w:pPr>
        <w:pStyle w:val="Liscioriga"/>
        <w:jc w:val="both"/>
        <w:rPr/>
      </w:pPr>
      <w:r>
        <w:rPr>
          <w:i/>
          <w:iCs/>
        </w:rPr>
        <w:t xml:space="preserve">Presidente: </w:t>
      </w:r>
      <w:r>
        <w:rPr>
          <w:b/>
          <w:bCs/>
        </w:rPr>
        <w:t>Carbone V.</w:t>
      </w:r>
      <w:r>
        <w:rPr/>
        <w:t xml:space="preserve">  </w:t>
      </w:r>
      <w:r>
        <w:rPr>
          <w:i/>
          <w:iCs/>
        </w:rPr>
        <w:t xml:space="preserve">Estensore: </w:t>
      </w:r>
      <w:r>
        <w:rPr>
          <w:b/>
          <w:bCs/>
        </w:rPr>
        <w:t>Elefante A.</w:t>
      </w:r>
      <w:r>
        <w:rPr/>
        <w:t xml:space="preserve">  </w:t>
      </w:r>
      <w:r>
        <w:rPr>
          <w:i/>
          <w:iCs/>
        </w:rPr>
        <w:t xml:space="preserve">Relatore: </w:t>
      </w:r>
      <w:r>
        <w:rPr>
          <w:b/>
          <w:bCs/>
        </w:rPr>
        <w:t>Elefante A.</w:t>
      </w:r>
      <w:r>
        <w:rPr/>
        <w:t xml:space="preserve">  </w:t>
      </w:r>
      <w:r>
        <w:rPr>
          <w:i/>
          <w:iCs/>
        </w:rPr>
        <w:t xml:space="preserve">P.M. </w:t>
      </w:r>
      <w:r>
        <w:rPr>
          <w:b/>
          <w:bCs/>
        </w:rPr>
        <w:t>Palmieri R.</w:t>
      </w:r>
      <w:r>
        <w:rPr/>
        <w:t xml:space="preserve"> </w:t>
      </w:r>
      <w:r>
        <w:rPr>
          <w:i/>
          <w:iCs/>
        </w:rPr>
        <w:t>(Conf.)</w:t>
      </w:r>
      <w:r>
        <w:rPr/>
        <w:t xml:space="preserve"> </w:t>
      </w:r>
    </w:p>
    <w:p>
      <w:pPr>
        <w:pStyle w:val="Liscioindentato"/>
        <w:jc w:val="both"/>
        <w:rPr/>
      </w:pPr>
      <w:r>
        <w:rPr/>
        <w:t xml:space="preserve">Litostampa Srl </w:t>
      </w:r>
      <w:r>
        <w:rPr>
          <w:i/>
          <w:iCs/>
        </w:rPr>
        <w:t>(Porrello ed altro)</w:t>
      </w:r>
      <w:r>
        <w:rPr/>
        <w:t xml:space="preserve"> </w:t>
      </w:r>
      <w:r>
        <w:rPr>
          <w:i/>
          <w:iCs/>
        </w:rPr>
        <w:t xml:space="preserve">contro </w:t>
      </w:r>
      <w:r>
        <w:rPr/>
        <w:t xml:space="preserve">Tessitura Della Torre Sas </w:t>
      </w:r>
      <w:r>
        <w:rPr>
          <w:i/>
          <w:iCs/>
        </w:rPr>
        <w:t xml:space="preserve">(Munari ed altro) </w:t>
      </w:r>
    </w:p>
    <w:p>
      <w:pPr>
        <w:pStyle w:val="Normal"/>
        <w:jc w:val="both"/>
        <w:rPr/>
      </w:pPr>
      <w:r>
        <w:rPr/>
        <w:t xml:space="preserve">(Rigetta, App. Milano, 15 Febbraio 2000) </w:t>
      </w:r>
    </w:p>
    <w:p>
      <w:pPr>
        <w:pStyle w:val="NormaleWeb"/>
        <w:jc w:val="both"/>
        <w:rPr/>
      </w:pPr>
      <w:r>
        <w:rPr>
          <w:rStyle w:val="Risultato"/>
        </w:rPr>
        <w:t>187</w:t>
      </w:r>
      <w:r>
        <w:rPr/>
        <w:t> </w:t>
      </w:r>
      <w:r>
        <w:rPr>
          <w:rStyle w:val="Liscioriga1"/>
        </w:rPr>
        <w:t>VENDITA</w:t>
      </w:r>
      <w:r>
        <w:rPr/>
        <w:t xml:space="preserve">  </w:t>
      </w:r>
      <w:r>
        <w:rPr>
          <w:rStyle w:val="Label"/>
        </w:rPr>
        <w:t>- </w:t>
      </w:r>
      <w:r>
        <w:rPr/>
        <w:t xml:space="preserve"> </w:t>
      </w:r>
      <w:r>
        <w:rPr>
          <w:rStyle w:val="Risultato"/>
        </w:rPr>
        <w:t>064</w:t>
      </w:r>
      <w:r>
        <w:rPr/>
        <w:t> </w:t>
      </w:r>
      <w:r>
        <w:rPr>
          <w:rStyle w:val="Liscioriga1"/>
        </w:rPr>
        <w:t>RICONOSCIMENTO DEI VIZI</w:t>
      </w:r>
      <w:r>
        <w:rPr/>
        <w:t xml:space="preserve"> </w:t>
      </w:r>
    </w:p>
    <w:p>
      <w:pPr>
        <w:pStyle w:val="Liscioindentatodiscorsoindentatostampa"/>
        <w:spacing w:before="280" w:after="0"/>
        <w:jc w:val="both"/>
        <w:rPr/>
      </w:pPr>
      <w:r>
        <w:rPr/>
        <w:t xml:space="preserve">VENDITA - OBBLIGAZIONI DEL VENDITORE - GARANZIA PER I VIZI DELLA COSA VENDUTA - TERMINI E CONDIZIONI DELL'AZIONE - DECADENZA DALLA GARANZIA - RICONOSCIMENTO DEI VIZI - Impegno del venditore di eliminare i vizi o di sostituire la cosa difettosa - Natura - Obbligazione nuova ed autonoma - Effetti - Estinzione della originaria obbligazione di garanzia per novazione oggettiva - Configurabilità - Esclusione - Fondamento. </w:t>
      </w:r>
    </w:p>
    <w:p>
      <w:pPr>
        <w:pStyle w:val="NormaleWeb"/>
        <w:jc w:val="both"/>
        <w:rPr/>
      </w:pPr>
      <w:r>
        <w:rPr>
          <w:rStyle w:val="Risultato"/>
        </w:rPr>
        <w:t>113</w:t>
      </w:r>
      <w:r>
        <w:rPr/>
        <w:t> </w:t>
      </w:r>
      <w:r>
        <w:rPr>
          <w:rStyle w:val="Liscioriga1"/>
        </w:rPr>
        <w:t>OBBLIGAZIONI IN GENERE</w:t>
      </w:r>
      <w:r>
        <w:rPr/>
        <w:t xml:space="preserve">  </w:t>
      </w:r>
      <w:r>
        <w:rPr>
          <w:rStyle w:val="Label"/>
        </w:rPr>
        <w:t>- </w:t>
      </w:r>
      <w:r>
        <w:rPr/>
        <w:t xml:space="preserve"> </w:t>
      </w:r>
      <w:r>
        <w:rPr>
          <w:rStyle w:val="Risultato"/>
        </w:rPr>
        <w:t>132</w:t>
      </w:r>
      <w:r>
        <w:rPr/>
        <w:t> </w:t>
      </w:r>
      <w:r>
        <w:rPr>
          <w:rStyle w:val="Liscioriga1"/>
        </w:rPr>
        <w:t>OGGETTIVA - IN GENERE</w:t>
      </w:r>
      <w:r>
        <w:rPr/>
        <w:t xml:space="preserve"> </w:t>
      </w:r>
    </w:p>
    <w:p>
      <w:pPr>
        <w:pStyle w:val="Liscioindentatodiscorsoindentatostampa"/>
        <w:spacing w:before="280" w:after="0"/>
        <w:jc w:val="both"/>
        <w:rPr/>
      </w:pPr>
      <w:r>
        <w:rPr/>
        <w:t xml:space="preserve">OBBLIGAZIONI IN GENERE - ESTINZIONE DELL'OBBLIGAZIONE - NOVAZIONE - OGGETTIVA - IN GENERE - Condizioni - Aliquid novi ed animus novandi - Necessità - Impegno del venditore di eliminare i vizi o di sostituire la cosa difettosa - Estinzione dell'originaria obbligazione di garanzia per novazione oggettiva - Esclusione - Fondamento. </w:t>
      </w:r>
    </w:p>
    <w:p>
      <w:pPr>
        <w:pStyle w:val="Lisciodiscorsoitalicostampa"/>
        <w:jc w:val="both"/>
        <w:rPr/>
      </w:pPr>
      <w:r>
        <w:rPr/>
        <w:t xml:space="preserve">In tema di compravendita , l'impegno del venditore di eliminare i vizi che rendano il bene inidoneo all'uso cui è destinato (ovvero che ne diminuiscano in modo apprezzabile il valore economico) di per sé non dà vita ad una nuova obbligazione estintiva - sostitutiva (novazione oggettiva: art. 1230 cod. civ.) dell'originaria obbligazione di garanzia (art. 1490 cod. civ.), ma consente al compratore di non soggiacere ai termini di decadenza ed alle condizioni di cui all'art. 1495 cod. civ., ai fini dell'esercizio delle azioni (risoluzione del contratto o riduzione del prezzo) previste in suo favore (art. 1492 cod. civ.),sostanziandosi tale impegno in un riconoscimento del debito, interruttivo della prescrizione (art. 2944 cod. civ.); infatti, solo in presenza di un accordo delle parti (espresso o "per facta concludentia"), il cui accertamento è riservato al giudice di merito, inteso ad estinguere l'originaria obbligazione di garanzia e a sostituirla con una nuova per oggetto o titolo, l'impegno del venditore di eliminare i vizi dà luogo ad una novazione oggettiva. </w:t>
      </w:r>
    </w:p>
    <w:p>
      <w:pPr>
        <w:pStyle w:val="Lisciodiscorsoitalicostampa"/>
        <w:jc w:val="both"/>
        <w:rPr>
          <w:b/>
          <w:b/>
        </w:rPr>
      </w:pPr>
      <w:r>
        <w:rPr>
          <w:b/>
        </w:rPr>
        <w:t xml:space="preserve">Stralci dal testo integrale </w:t>
      </w:r>
    </w:p>
    <w:p>
      <w:pPr>
        <w:pStyle w:val="Normal"/>
        <w:jc w:val="both"/>
        <w:rPr/>
      </w:pPr>
      <w:r>
        <w:rPr/>
        <w:t>2.1. Con pronunce conformi la Suprema Corte ha affermato e ribadito che, qualora il venditore riconosca la sussistenza di difetti della prestazione eseguita ed assuma, in luogo dell'obbligazione di garanzia rientrante nell'originario contratto, l'obbligo di eliminare i vizi stessi, si configura a carico di tale parte un'obbligazione nuova ed autonoma (rispetto a quella di garanzia), non soggetta ai termini di prescrizione e decadenza previsti dalla disciplina del contratto di vendita (art. 1495 c.c.), restando soggetta all'ordinaria prescrizione decennale (v., fra tante, Cass. 19.6.2000, n. 8294; 12.5.2000, n. 6089; 11.5. 2000, n. 6036; 24.4.1998, n. 4219;</w:t>
        <w:br/>
        <w:t>29.8.1997, n. 8234; 20.2. 1997, n. 1561; 12.6.1991, n. 6641). 2.2. Tali pronunce appaiono in contrasto con altre dalle quali, con riferimento all'istituto della novazione oggettiva in generale (art. 1230 c.c.), si ricava il principio costantemente ribadito dalla Corte di Cassazione, secondo il quale l'effetto estintivo dell'obbligazione, che è proprio della novazione, presuppone sempre - anche se si acceda alla concezione più ampia della novazione medesima, che la ravvisa in ogni ipotesi di mutamenti di carattere quantitativo dell'oggetto o di modifiche di modalità o di elementi di una medesima prestazione - che sia accertata comunque la sussistenza dell'animus novandi, che deve essere provato in concreto (Cass. 12.9.2000, n. 12039; 14.7.2000, n. 9354); con l'ulteriore corollario che la modifica dell'oggetto del contratto integra una novazione quando da effettivamente luogo ad una nuova obbligazione incompatibile con il persistere dell'obbligazione originaria, e non anche quando le parti regolino semplicemente le modalità relative all'esecuzione dell'obbligazione preesistente, senza alterarne l'oggetto ed il titolo (Cass. 22.5.1998, n. 5117; 7.3.1983, n. 1676). 2.3. Secondo l'ordinanza di remissione, ove si ritengano applicabili i principi enunciati nelle sentenze da ultimo citate, sarebbe quanto meno problematico aderire alla soluzione offerta dalle pronunce più sopra menzionate ed ai criteri dalle stesse indicati, con riguardo alla ritenuta novazione dell'obbligazione discendente dall'art. 1490 c.c. a carico del venditore e alle conclusioni che ne sono state tratte, in punto di inammissibilità dell'azione di riduzione ex art. 1492, comma 1, c.c., nel caso di riconoscimento dei vizi della cosa venduta e di assunzione dell'obbligo di eliminarli; sembrando tutt'altro che ragionevole ritenere "novata" l'originaria obbligazione del venditore, che pertanto non sarebbe più quella di cui all'art. 1490 c.c., con conseguente impossibilità per l'acquirente di esperire le azioni di garanzia offertegli dalla legge, pur in totale carenza dell'animus novandi e della causa novandi, che ne costituiscono elementi imprescindibili. 3. Il contrasto giurisprudenziale rilevato con l'ordinanza di remissione è, in sostanza, se comporti novazione dell'originaria obbligazione di garanzia l'impegno del venditore di eliminare i vizi della cosa consegnata, con conseguente preclusione dell'esperibilità delle azioni edilizie, in particolare di quella di riduzione del prezzo (actio quanti minoris).</w:t>
        <w:br/>
        <w:t>3.1. Prima di procedere all'esame del contrasto nei termini in cui è stato enunciato, è opportuno effettuare una, sia pur sintetica, ricognizione dell'orientamento della Corte e della dottrina, partendo dalle norme codicistiche, in tema di obbligazione di garanzia per vizi della cosa venduta e in relazione all'istituto della novazione. 4. Secondo l'art. 1476 c.c., "le obbligazioni principali del venditore sono: 1) quella di consegnare la cosa al compratore; 2) quella di fargli acquistare la proprietà della cosa o il diritto, se l'acquisto non è l'effetto immediato del contratto; 3) quella di garantire il compratore dall'evizione e dai vizi della cosa". L'art. 1477, 1 comma, c.c. stabilisce che "la cosa deve essere consegnata nello stato in cui si trovava al momento della vendita". A sua volta l'art. 1490, 1^ comma, c.c. definisce il contenuto della garanzia per vizi, sancendo che "il venditore è tenuto a garantire che la cosa venduta sia immune da vizi che la rendano inidonea all'uso cui è destinata o ne diminuiscano in modo apprezzabile il valore".</w:t>
        <w:br/>
        <w:t>Ai sensi del 1^ comma dell'art. 1492 c.c. (effetti della garanzia) "nei casi indicati dall'art. 1490 il compratore può domandare a sua scelta la risoluzione del contratto (art. 1453 ss.) ovvero la riduzione del prezzo salvo che, per determinati vizi, gli usi escludano la risoluzione".</w:t>
        <w:br/>
        <w:t>5. Secondo giurisprudenza, l'obbligazione di garanzia discende dal fatto oggettivo del trasferimento di un bene affetto da vizi che lo rendano inidoneo all'uso cui è destinato o ne diminuiscano in misura apprezzabile il valore, mentre possibili profili di colpa del venditore rilevano, ex art. 1494 c.c., ai soli eventuali (e diversi) fini risarcitori (Cass. 8.3.2001, n. 3425; 12.5.2000, n. 6089;</w:t>
        <w:br/>
        <w:t>22.8.1998, n. 8338).</w:t>
        <w:br/>
        <w:t>In alcune sentenze è detto che l'azione di inadempimento del contratto di compravendita è regolata non già dalla disciplina generale dettata dagli art. 1453 e ss. c.c., ma dalle norme speciali di cui agli art. 1492 e ss. c.c., che prevedono specifiche limitazioni rispetto alla disciplina generale, ed in particolare l'onere di denuncia dei vizi nel termine di otto giorni dalla scoperta, che condiziona sia l'esercizio dell'azione di risoluzione e dell'azione di riduzione del prezzo previste dall'art. 1492 c.c., sia quella di risarcimento dei danni prevista dall'art. 1494 c.c.(Cass. 5.5.2000, n. 6234; Cass. 4.9.1991, n. 9352).</w:t>
        <w:br/>
        <w:t>6. In dottrina, il fondamento dell'istituto è controverso, anche se gli autori sono concordi nel ritenere che, nonostante l'espressione letterale, l'art. 1476 n. 3) c.c., non configura, acconto a quelle di cui ai n.ri 1) e 2), una autonoma obbligazione avente ad oggetto la prestazione di garanzia: le obbligazioni del venditore sono quelle di trasferire la proprietà della cosa e di consegnarla nello stato di fatto in cui si trovava al momento della conclusione del contratto. Qualora la cosa risulti difettosa, la garanzia di cui agli artt. 1490 e 1492 c.c., nel prevedere la soggezione del venditore ai rimedi della risoluzione del contratto o della riduzione del prezzo, da luogo a un'ipotesi di responsabilità per inadempimento indipendentemente da colpa, in considerazione dello squilibrio fra le attribuzioni patrimoniali derivanti dall'obiettiva esistenza dei vizi al momento della conclusione del contratto.</w:t>
        <w:br/>
        <w:t>6.1. Secondo alcuni autori, la specialità e la esclusività della garanzia per vizi opera nel senso che il compratore, nel caso in cui il venditore non sia in colpa, non possa esperire l'azione di adempimento per ottenere dal venditore la riparazione o la sostituzione della cosa difettosa: unici rimedi esperibili sono la risoluzione del contratto o la riduzione del prezzo. La consegna di cosa affetta da vizi o priva delle qualità promesse è stata da altri ricondotta all'ipotesi della responsabilità contrattuale per inadempimento e da taluni all'inesatta esecuzione del rapporto.</w:t>
        <w:br/>
        <w:t>6.2. È stato pure rilevato che la riparazione della cosa, esulando dal contenuto della prestazione contrattuale, potrebbe assumere rilievo soltanto sotto il profilo del risarcimento del danno in forma specifica (art. 2058 c.c.). D'altra parte, il compratore non potrebbe chiedere la sostituzione del bene difettoso, perché in tal caso verrebbe chiesto al venditore un secondo adempimento. 6.3. La maggior parte degli autori, in considerazione della natura delle obbligazioni poste a carico dell'alienante (aventi ad oggetto un dare) e del contenuto della garanzia per vizi, ritiene che il venditore non può essere tenuto a un'obbligazione di facere, che possa consistere nella riparazione o sostituzione del bene: il che troverebbe conferma anche nel rilievo che tali rimedi sono normativamente previsti in ipotesi circoscritte, per evitare che il danneggiante sia costretto a sopportare un sacrificio economico sproporzionato rispetto al valore del bene (ad esempio, la sostituzione della cosa è espressamente prevista dall'art. 1512, 2^ comma, c.c., per il caso in cui il venditore abbia prestato la garanzia di buon funzionamento; in tema di appalto, l'art. 1668 c.c. prevede espressamente a favore del committente la possibilità di chiedere l'eliminazione della difformità e dei vizi a cura e spese dell'appaltatore).</w:t>
        <w:br/>
        <w:t>7. Stabilisce l'art. 1230 c.c. che "L'obbligazione si estingue quando le parti sostituiscono all'obbligazione originaria una nuova obbligazione con oggetto o titolo diverso.</w:t>
        <w:br/>
        <w:t>La volontà di estinguere l'obbligazione precedente deve risultare in modo non equivoco".</w:t>
        <w:br/>
        <w:t>In tema di modalità che non importano novazione, il successivo art. 1231 c.c. dice che "Il rilascio di un documento o la sua rinnovazione, l'apposizione o l'eliminazione di un termine e ogni altra modificazione accessoria dell'obbligazione non producono novazione".</w:t>
        <w:br/>
        <w:t>7.1. Elementi essenziali per la novazione oggettiva, che costituisce un modo di estinzione dell'obbligazione diverso dall'adempimento, sono: l'obbligazione originaria da novare (obligatio novanda), la volontà delle parti di estinguerla e di sostituirla con una nuova (animus novandi), la diversità della nuova obbligazione per l'oggetto o il titolo (aliquid novi).</w:t>
        <w:br/>
        <w:t>7.2. Secondo la giurisprudenza, il mutamento dell'oggetto o del titolo deve riguardare la causa dell'obbligazione, per cui le modifiche accessorie non hanno alcuna rilevanza (Cass. 2.4. 2004, n. 6520; 12.9.2000, n. 12039). L'animus novandi, inteso come manifestazione non equivoca dell'intento novativo, deve essere comune ai contraenti (Cass. 9.4.2003, n. 5576; 19.11. 1999, n. 12838) e non può essere presunto ma deve essere provato in concreto (Cass. 27.7.2000, n. 9867; 7.3.1983, n, 1676).</w:t>
        <w:br/>
        <w:t>La necessità di una volontà diretta in modo non equivoco alla novazione oggettiva dell'obbligazione, stante il principio generale di conservazione degli effetti del negozio, sta a significare che l'intento estintivo-sostitutivo deve essere certo, senza peraltro che siano richieste espresse dichiarazioni di volontà, essendo sufficiente anche un comportamento concludente o una manifestazione tacita, ravvisabile nelle ipotesi di incompatibilità oggettiva (Cass. 1998, n. 5399; 1987, n. 9620; 1983, n. 1676). È da escludere che l'intento novativo possa farsi risalire a una volontà presunta. 8. Il panorama giurisprudenziale, in tema di riconoscimento dei vizi e assunzione dell'obbligo di eliminarli da parte del venditore, è il seguente.</w:t>
        <w:br/>
        <w:t>8.1. Alcune sentenze espressamente affermano l'esistenza della novazione oggettiva dell'originaria obbligazione di garanzia in presenza dell'impegno assunto dal venditore di riparare o sostituire la cosa difettosa (Cass. 12.5.2000, n. 6089; 19.6. 2000, n. 8294;</w:t>
        <w:br/>
        <w:t>13.1.1995, n. 381; 5.9.1994, n. 7651).</w:t>
        <w:br/>
        <w:t>In particolare si dice che qualora il venditore, tenuto per legge alla garanzia per vizi, riconosca la sussistenza di difetti della prestazione eseguita ed assuma, in luogo dell'obbligazione di garanzia, rientrante nel contenuto dell'originario contratto, l'obbligo di eliminare i vizi stessi, si configura a carico di tale parte un'obbligazione nuova ed autonoma (rispetto a quella di garanzia), non soggetta ai termini di decadenza e di prescrizione previsti dal contratto di vendita restando soggetta alla ordinaria prescrizione decennale (Cass. 125.2000, n. 6089).</w:t>
        <w:br/>
        <w:t>Si precisa, altresì, che mentre il semplice riconoscimento dei vizi rende superflua la denuncia del compratore, il riconoscimento che il venditore faccia, verificatasi la decadenza, e l'impegno che egli assuma di eliminarli, da luogo ad una nuova obbligazione con estinzione per novazione dell'obbligazione originaria (Cass. 13.1.1995, n. 381; 5.9.1994, n. 761). Tale indirizzo, nell'evidenziare la differenza fra il mero riconoscimento dei vizi (che ha il limitato effetto di rendere superflua la denuncia da parte del compratore) e l'impegno assunto dal venditore di eliminarli o di sostituire la cosa (che può avvenire anche per facta concludentia), sottolinea il verificarsi della novazione oggettiva dell'originaria obbligazione di garanzia, in quanto sostituita da una nuova, che avendo ad oggetto un facere, non rientra nella previsione di cui all'art. 1490 c.c.: ne consegue l'inapplicabilità della disciplina dettata in tema di decadenza e di prescrizione dall'art. 1495 c.c.. 8.2. Altre sentenze si limitano a sostenere che l'impegno del venditore di eliminare i vizi della cosa difettosa o di sostituirla determina la costituzione di un'obbligazione che, essendo nuova ed autonoma rispetto a quella originaria di garanzia, è sempre svincolata dai termini di decadenza e di prescrizione decennale, indipendentemente dalla volontà delle parti (Cass. 29.8.1997, n. 8234; 14.11.1994, n. 9562). Non fanno riferimento all'effetto estintivo-sostitutivo dell'originaria obbligazione di garanzia e non parlano di novazione oggettiva, ma sottolineano soltanto che l'obbligazione del venditore di eliminare i difetti della cosa è svincolata, indipendentemente dalla volontà delle parti, dai termini di cui all'art. 1495 c.c. (Cass. 13.12. 2001, n. 15758). 8.3. Similmente numerose decisioni (Cass. 17.4.2001, n. 5597;</w:t>
        <w:br/>
        <w:t>11.5.2000, n. 6036; 24.4.1998, n. 4219; 20.2.1997, n. 1561;</w:t>
        <w:br/>
        <w:t>12.6.1991, n. 6641) si soffermano unicamente ad analizzare, in relazione agli oneri imposti al compratore dall'art. 1495 c.c., i presupposti, le modalità, la natura e gli effetti del riconoscimento dei vizi da parte del venditore, rilevando che il riconoscimento può avvenire anche per facta concludentia e che esso impedisce la decadenza del compratore per l'omessa denuncia ovvero può integrare la rinuncia del venditore a far valere la decadenza già verificatasi (Cass. 1.4.2003, n. 4893; 16.7.2002, n. 10288).</w:t>
        <w:br/>
        <w:t>8.4. Esclude espressamente la configurabilità della novazione soggettiva Cass. 29.12.1994, n. 11281 così argomentando: "poiché rientra tra le obbligazioni del venditore la prestazione di una cosa immune da vizi indicati nell'art. 1490 c.c., l'assunzione dell'impegno di eliminare i vizi, che eventualmente esistessero nella cosa oggetto della vendita, non è che uno dei modi con i quali si assicura e si attua l'esatto adempimento dell'obbligazione; essa, di per sè, non da luogo all'esistenza di un accordo diretto a modificare uno degli elementi essenziali dell'obbligazione stessa, posto che la scelta di uno dei rimedi offerto dalla garanzia, come non apporta un obiettivo mutamento del vincolo obbligatorio, così nemmeno implica necessariamente le volontà di sostituire alla precedente una nuova e diversa obbligazione."</w:t>
        <w:br/>
        <w:t>9. Secondo l'ordinanza di remissione, l'orientamento della Corte che attribuisce natura novativa dell'originaria obbligazione di garanzia all'impegno assunto dal venditore di riparare o sostituire la cosa difettosa si porrebbe in contrasto con i principi formulati in tema di novazione oggettiva dell'obbligazione.</w:t>
        <w:br/>
        <w:t>L'effetto estintivo dell'obbligazione, proprio della novazione oggettiva, è detto nella citata ordinanza, presuppone che sia accertata la sussistenza dell'animus novandi, sicché la modifica dell'oggetto del contratto integra una novazione quando dà effettivamente luogo ad una nuova obbligazione incompatibile con il persistere di quella originaria e non anche quando le parti regolino modalità relative all'esecuzione dell'obbligazione preesistente senza alterarne l'oggetto o il titolo.</w:t>
        <w:br/>
        <w:t>9.1. Ma al riguardo le sentenze (sub 8.1), secondo le quali l'impegno assunto dal venditore da luogo a una nuova ed autonoma obbligazione che sostituendosi a quella di garanzia ne determina l'estinzione per novazione oggettiva, evidenziano che sono le parti a costituire una nuova ed autonoma obbligazione in luogo di quella originaria derivante dal contratto di compravendita. Pertanto, l'obbligazione di riparare o sostituire la cosa difettosa è ritenuta nuova ed autonoma, in quanto non rientra nel contenuto della garanzia (ovvero fra le obbligazioni contrattuali poste a carico del venditore) ed è caratterizzata, dall'avere un oggetto diverso (aliquid novi) rispetto a quello di garanzia derivante dal contratto di compravendita, determinandone il mutamento e non semplicemente la "modifica" delle relativa modalità di esecuzione. Il sorgere di una nuova obbligazione, secondo tali sentenze, assumerebbe rilievo anche sotto il profilo dell'animus novandi, in quanto l'esistenza dell'accordo novativo andrebbe accertato verificando se, con l'accettazione da parte del compratore della nuova obbligazione assunta dal venditore, le parti abbiano inteso sostituire l'originaria obbligazione ed estinguerla per novazione (potendo la volontà delle parti di estinguere la precedente obbligazione risultare, come si e detto, anche per facta concludentia). Ma tale indagine, risolvendosi nella verifica in concreto della natura novativa o meno dell'accordo, costituisce accertamento di fatto, riservato al giudice di merito ed è incensurabile in cassazione se immune da vizi logici e giuridici (v. ex plurimis: Cass. 5.5.1998, n. 4520; 20.2.1997, n. 1661). 9.2. Le sentenze (sub 8.2), che focalizzano l'indagine esclusivamente sulla non operatività dei termini di decadenza e di prescrizione di cui all'art. 1495 c.c. per effetto dell'impegno assunto dal venditore di eliminare i vizi, danno rilievo assorbente alla manifestazione unilaterale di quest'ultimo, non facendo alcun riferimento all'effetto estintivo-sostitutivo della precedente obbligazione, che in assenza di un accordo delle parti non potrebbe evidentemente prodursi. In realtà tali sentenze appaiono ispirate dall'esigenza di tutelare il compratore dai rigorosi termini di decadenza e prescrizione imposti dall'art. 1495 c.c., e, pertanto, l'impegno assunto dal venditore è stato considerato come svincolato da detti termini. Al riguardo è stato pure affermato (Cass. 26.6.1995, n. 7216), analizzando la natura e la portata della dichiarazione del venditore, che bisogna scindere gli effetti che sono ad essa direttamente collegati da quelli che postulano, con l'accettazione del compratore, il perfezionamento della novazione: nella prima ipotesi l'impegno del venditore, dando luogo al riconoscimento del debito, ha soltanto efficacia interruttiva della prescrizione ex art. 2944 c.c..</w:t>
        <w:br/>
        <w:t>9.3 Infine, le sentenze (sub 8.3.), che si sono limitate a considerare gli effetti e le modalità del solo riconoscimento dei vizi, non hanno dovuto esaminare la natura e gli effetti dell'obbligazione di riparare o sostituire la cosa difettosa, che non era oggetto del thema decidendum.</w:t>
        <w:br/>
        <w:t>10. Pertanto, un vero e proprio contrasto giurisprudenziale non appare sussistere. Tuttavia, nei termini in cui è stato denunciato, deve essere risolto in base alle seguenti considerazioni. 11. La garanzia per vizi, che si giustifica in relazione ad una serie di particolari istituti di tutela - di prevalente origine commerciale - che caratterizzano lo scambio di beni, attiene alla prestazione traslativa e, sebbene trovi specifica regolamentazione nella vendita (negozio nella pratica dominante), non v'è dubbio che è suscettibile di più ampia applicazione ai contratti di alienazione. 11.1. In realtà, sulla natura della garanzia - connessa ai tradizionali istituti di tutela del compratore e sulla posizione che essi assumono rispetto alle comuni regole di tutela creditoria - mancano soluzioni chiare: suggestioni storiche e concettuali concorrono a rendere l'istituto non facilmente inquadrabile, anche se è generalmente inserito nel sistema della responsabilità contrattuale, e quindi dell'inadempimento indipendentemente da colpa. 11.2. Così, sinteticamente, la garanzia, di volta in volta, è stata ricondotta all'invalidità del negozio (per anomalia funzionale della causa), all'assunzione del rischio (come precetto primario di tipo assicurativo), ad una speciale forma di responsabilità (collegata all'obbligo del venditore di consegnare la cosa qualitativamente esatta), fino ad essere intesa come violazione dell'impegno del venditore in ordine all'esatto risultato traslativo, in quanto la regola del consenso traslativo, derivante da una pratica negoziale in cui era divenuta superflua la consegna come formalità condizionante il trasferimento della proprietà, non annulla l'impegno negoziale dell'alienante circa la conformità del bene al contenuto esplicito o implicito della sua offerta (un bene sano e senza difetti occulti). 12. Il consenso traslativo richiede un accenno, sia pure fugace, alla distinzione, riguardo al modo e al momento di perfezione del vincolo, tra contratti consensuali e contratti reali; nonché, riguardo all'efficacia che sono destinati ad avere immediatamente, tra contratti con efficacia reale (o traslativi) e contratti obbligatori. 12.1. Nel diritto moderno i contratti si perfezionano di regola con il semplice consenso delle parti (cd. principio consensualistico). Secondo l'art. 1376 c.c. "Nei contratti che hanno per oggetto il trasferimento della proprietà di una cosa determinata, la costituzione o il trasferimento di un diritto reale ovvero il trasferimento di altro diritto, la proprietà o il diritto si trasmettono e si acquistano per effetto del consenso delle parti legittimamente manifestato". In tema di compravendita, il contratto è perfetto nel momento in cui si raggiunge l'accordo. Il consenso, formatosi secondo legge, produce gli effetti voluti:</w:t>
        <w:br/>
        <w:t>indipendentemente, e quindi anche prima, del trasferimento del possesso e del pagamento del dovuto.</w:t>
        <w:br/>
        <w:t>Logicamente tali affermazioni sono relative al rapporto "inter partes" tra i contraenti, mentre relativamente all'efficacia "erga omnes" il consenso potrebbe essere non più sufficiente, con conseguente applicazione della regola della consegna (art. 1155 c.c.) nell'ipotesi di pluralità di vendite dello stesso immobile, o della trascrizione (art. 2644 c.c.) nell'ipotesi di vendita dello stesso immobile a più acquirenti.</w:t>
        <w:br/>
        <w:t>12.2. Ci sono alcuni contratti speciali, per i quali il consenso, pur sempre necessario, non basta, nel senso che il contratto è perfetto soltanto con la consegna della cosa, con la tradizione alla controparte dell'oggetto del contratto (ad esempio: comodato (art. 1803 c.c.), mutuo (art. 1813 c.c.), deposito (1766 c.c.), pegno (2784 c.c.), riporto (1548 c.c.), trasporto (art. 1678 c.c.), etc). Prima della consegna non c'è contratto, ma c'è uno degli elementi della fattispecie complessa (consenso + traditio) di cui è formato il contratto reale. Pertanto la consegna non è effetto obbligatorio del contratto, ma un elemento costitutivo dello stesso. La categoria dei contratti reali, che ha prevalentemente un significato storico, conserva anche una funzione e un valore di carattere pratico, ben visibili, per esempio, nel pegno, dove la consegna della cosa mobile da al creditore una certezza di garanzia, e nel deposito, dove la consegna della cosa costituisce il presupposto necessario per l'esercizio dell'attività di custodia. 12.3. La distinzione tra contratti obbligatori (ad es. locazione, mandato, comodato, etc.) e contratti con efficacia reale (o traslativa, ad es. compravendita, permuta, donazione, etc.) rileva nel senso che i primi producono soltanto effetti obbligatoli (in quanto, senza realizzare automaticamente per il semplice consenso l'effetto voluto, fanno assumere alle parti l'obbligazione di un certo atto da compiere e di un comportamento da osservare), mentre i secondi producono anche effetti reali perché, accanto e oltre l'effetto principale di trasferire o costituire diritti, fanno sorgere, tra le parti, obbligazioni da adempiere.</w:t>
        <w:br/>
        <w:t>12.4. Nei contratti con efficacia reale, se sono consensuali (come la compravendita), il trasferimento o la costituzione del diritto reale si attuano per effetto immediato del consenso (principio consensualistico: art 1376 c.c.). Nel mutuo, invece, che è un contratto reale, la proprietà sulla cosa fungibile si trasferisce nel momento in cui il contratto è perfetto, cioè nel momento in cui avviene la tradizione (consegna) della cosa prestata. Il criterio distintivo del contratto reale si riferisce alla formazione del contratto, cioè al suo perfezionarsi, quello del contratto con efficacia reale si riferisce, invece, agli effetti. 12.5. L'individuazione del momento in cui si attua l'efficacia reale ha molta importanza, specie dal punto di vista pratico. Così, ad esempio, nel contratto di compravendita, nel preciso istante in cui passa la proprietà passa anche il rischio del perimento della cosa per caso fortuito, in virtù del principio "res perit domino", affermato nell'art. 1465 c.c.; per cui, se prima del pagamento del prezzo, un incendio distrugge la cosa venduta, il venditore ha diritto di ricevere il prezzo, anche se più non farà la consegna del bene al compratore.</w:t>
        <w:br/>
        <w:t>In generale, invece, secondo il disposto dell'art. 1463 c.c., la parte liberata per la sopravvenuta impossibilità della prestazione dovuta non può chiedere la controprestazione e deve restituire quella che abbia già ricevuta, secondo le norme relative alla ripetizione dell'indebito.</w:t>
        <w:br/>
        <w:t>13. Sempre in tema di tutela del compratore bisogna ricordare che la giurisprudenza (per lo più confortata dal sostegno della dottrina dominante) tende sempre più a ridurre il numero delle fattispecie riconducibili ai vizi redibitori (e alla mancanza di qualità essenziali), estendendo invece la categoria dell'aliud pro alio, in presenza della quale è noto che il compratore risulta svincolato dall'onere di denuncia e dalla prescrizione breve.</w:t>
        <w:br/>
        <w:t>13.1. La legislazione in tema di tutela del consumatore e responsabilità del produttore (L. 21.12.1999, n. 526 e d.p.r. 24.5.1988, n. 244) incoraggia le posizioni interpretative favorevoli all'acquirente nel caso di consegna di cosa difettosa. 14. Come si è visto, la giurisprudenza allorché adotta lo schema della novazione oggettiva per inquadrare l'ipotesi del venditore che si impegna ad eliminare i vizi che rendano la cosa inidonea all'uso cui è destinata (ovvero ne diminuiscano in modo apprezzabile il valore economico), richiede un accordo delle parti inteso a conseguire l'effetto estintivo-novativo dell'originaria obbligazione di garanzia. Qui la novazione non è un effetto automatico dell'impegno, quanto piuttosto una conseguenza dell'accordo (espressione dell'autonomia negoziale) delle parti (significativo dell'animus novandi).</w:t>
        <w:br/>
        <w:t>14.1. Negli altri casi l'espressione "novazione" è usata in senso atecnico, dato che la giurisprudenza, posta di fronte al quesito relativo alle conseguenze della mancata realizzazione del risultato cui il venditore si era impegnato - cioè l'eliminazione dei vizi - non esita ad affermare che "ove gli interventi riparatori del venditore...restino senza esito, ovvero...abbiano un effetto inidoneo ad eliminare il sopravvenuto squilibrio fra le prestazioni delle parti, l'acquirente conserva il diritto di chiedere la risoluzione del negozio traslativo" (Cass. 27.11. 1985, n. 5889). L'uso atecnico del termine novazione è evidente, atteso che è sufficiente l'inattuazione del nuovo obbligo per far rivivere ciò che c'era prima, cioè la garanzia.</w:t>
        <w:br/>
        <w:t>15. La dottrina che nega che l'impegno del venditore costituisca vera e propria obbligazione autonoma - ritenendo l'impegno di eliminare i vizi un momento della fase attuativa della vendita, nel senso che esso è semplicemente preordinato alla realizzazione dell'operazione economica originariamente divisata dalle parti - esclude in radice l'esistenza di un fenomeno novativo, atteso che nella novazione il nuovo obbligo è del tutto autonomo dal vecchio.</w:t>
        <w:br/>
        <w:t>15.1. Parimenti resta fuori discussione che si possa parlare di fenomeno novativo in relazione a quelle teorie che fondano la natura delle garanzie edilizie su basi diverse dall'inadempimento di un'obbligazione: ciò per l'evidente assenza di un elemento essenziale della fattispecie novativa, cioè l'obbligazione da novare.</w:t>
        <w:br/>
        <w:t>15.2. Ma ad analogo risultato si perviene ove si collochino le garanzie edilizie nell'ambito dell'inadempimento dell'obbligazione di far acquistare utilmente la proprietà della cosa (ovvero nell'ambito della cd. violazione dell'obbligo traslativo). Non può, infatti, sfuggire come in tal caso l'impegno del venditore a riparare la cosa viziata non abbia affatto valore novativo della precedente obbligazione, ma attuativo della stessa, nel senso che esso è esclusivamente preordinato ad attuare il risultato economico che il compratore si prefigurava di ottenere dal contratto di compravendita. 15.3. In realtà l'impegno del venditore non rappresenta un quid novi con effetto estintivo-modificativo della garanzia, ma semplicemente un quid pluris che serve ad ampliarne le modalità di attuazione, nel senso di consentire al compratore di essere svincolato della condizioni e dai termini di cui all'art. 1495 c.c., particolarmente brevi, come la prescrizione annuale, rispetto a quella decennale. 15.4. Si tratta di assegnare un significato, ai fini dell'esercizio delle azioni edilizie e del relativo termine prescrizionale, alla circostanza che fra le parti è in corso, per l'impegno assunto dal venditore, un tentativo di far ottenere al compratore il risultato che egli aveva il diritto di conseguire fin dalla conclusione del contratto di compravendita. E altro significato non può essere che quello di svincolare il compratore dai termini e condizioni per l'esercizio delle azioni edilizie, atteso che queste non vengono da lui esercitate in pendenza degli interventi del venditore finalizzati all'eliminazione dei vizi redibitori, al fine di evitare di frapporre ostacoli, secondo la regola della correttezza (art. 1175 c.c.), alla realizzazione della prestazione cui il venditore è tenuto. 16. Avuto riguardo alle considerazioni svolte e ai principi espressi, risolvendo il prospettato contrasto giurisprudenziale, queste Sezioni Unite ritengono che l'impegno del venditore di eliminare i vizi che rendano la cosa inidonea all'uso cui è destinata (ovvero ne diminuiscano in modo apprezzabile il valore economico) di per sè non da vita ad una nuova obbligazione estintiva-sostitutiva (novazione oggettiva: art. 1230 c.c.) dell'originaria obbligazione di garanzia (art. 1490 c.c.), ma consente al compratore di essere svincolato dai termini di decadenza e dalle condizioni di cui all'art. 1495 c.c., ai fini dell'esercizio delle azioni edilizie (risoluzione del contratto o riduzione del prezzo) previste in suo favore (art. 1492 c.c.), sostanziandosi tale impegno in un riconoscimento del debito, interruttivo della prescrizione (art. 2944 c.c.).</w:t>
        <w:br/>
        <w:t>Solo in presenza di un accordo delle parti (espresso o per facta concludentia), il cui accertamento è riservato al giudice di merito, inteso ad estinguere l'originaria obbligazione di garanzia e a sostituirla con una nuova per oggetto o titolo, l'impegno del venditore di eliminare i vizi da luogo ad una novazione oggettiva. 17. Il principio comporta il rigetto dei primi due motivi di ricorso, atteso che la corte d'appello, con motivazione congrua ed idonea, ha escluso che le parti avessero introdotto nel regime negoziale mutamenti dell'oggetto o del titolo dell'obbligazione con la volontà di porre in essere la sostituzione di un nuovo rapporto a quello originario in base all'impegno assunto dal venditore di eliminare i vizi dei beni consegnati; onde, vigendo la garanzia, legittimamente ha ritenuto che il compratore poteva esperire l'actio quanti minoris (art. 1492 c.c.), svincolato dai termini e condizioni di cui all'art. 1495 c.c..</w:t>
        <w:br/>
        <w:t>18. Il terzo motivo non ha pregio e la ricorrente non ha interesse a dedurre la censura, giacché, indipendentemente dal fatto che si fosse formato o meno il giudicato in ordine alla ammissibilità della domanda di riduzione del prezzo, la corte di merito ha comunque esaminato la questione ed ha ritenuto, per le ragioni sopra esposte, che era ammissibile lactio quanti minoris.</w:t>
        <w:br/>
        <w:t>19. In base alle considerazioni svolte, il ricorso va, quindi, rigettato.</w:t>
        <w:br/>
        <w:t>Ricorrono giusti motivi per compensare tra le parti le spese del giudizio di cassazione.</w:t>
        <w:br/>
        <w:t>P.Q.M.</w:t>
        <w:br/>
        <w:t>La Corte rigetta il ricor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ciorigagrande"/>
        <w:jc w:val="both"/>
        <w:rPr/>
      </w:pPr>
      <w:r>
        <w:rPr>
          <w:b/>
        </w:rPr>
        <w:t xml:space="preserve">3)- Cass. civ. </w:t>
      </w:r>
      <w:r>
        <w:rPr>
          <w:b/>
          <w:i/>
          <w:iCs/>
        </w:rPr>
        <w:t xml:space="preserve">Sez. </w:t>
      </w:r>
      <w:r>
        <w:rPr>
          <w:rStyle w:val="Risultato"/>
          <w:b/>
        </w:rPr>
        <w:t>3</w:t>
      </w:r>
      <w:r>
        <w:rPr>
          <w:b/>
        </w:rPr>
        <w:t xml:space="preserve">, </w:t>
      </w:r>
      <w:r>
        <w:rPr>
          <w:b/>
          <w:bCs/>
          <w:i/>
          <w:iCs/>
        </w:rPr>
        <w:t>Sentenza</w:t>
      </w:r>
      <w:r>
        <w:rPr>
          <w:b/>
          <w:i/>
          <w:iCs/>
        </w:rPr>
        <w:t xml:space="preserve"> n. </w:t>
      </w:r>
      <w:hyperlink r:id="rId34" w:tgtFrame="_blank">
        <w:r>
          <w:rPr>
            <w:rStyle w:val="InternetLink"/>
            <w:b/>
            <w:color w:val="000000"/>
          </w:rPr>
          <w:t>6263</w:t>
        </w:r>
      </w:hyperlink>
      <w:r>
        <w:rPr>
          <w:b/>
        </w:rPr>
        <w:t xml:space="preserve"> </w:t>
      </w:r>
      <w:r>
        <w:rPr>
          <w:b/>
          <w:i/>
          <w:iCs/>
        </w:rPr>
        <w:t>del</w:t>
      </w:r>
      <w:r>
        <w:rPr>
          <w:b/>
        </w:rPr>
        <w:t xml:space="preserve"> </w:t>
      </w:r>
      <w:r>
        <w:rPr>
          <w:rStyle w:val="Risultato"/>
          <w:b/>
        </w:rPr>
        <w:t>20/04/2012</w:t>
      </w:r>
      <w:r>
        <w:rPr>
          <w:b/>
        </w:rPr>
        <w:t xml:space="preserve"> (Rv. </w:t>
      </w:r>
      <w:r>
        <w:rPr>
          <w:rStyle w:val="Risultato"/>
          <w:b/>
        </w:rPr>
        <w:t>622318</w:t>
      </w:r>
      <w:r>
        <w:rPr>
          <w:b/>
        </w:rPr>
        <w:t>)</w:t>
      </w:r>
      <w:r>
        <w:rPr/>
        <w:t xml:space="preserve"> </w:t>
      </w:r>
    </w:p>
    <w:p>
      <w:pPr>
        <w:pStyle w:val="Liscioriga"/>
        <w:jc w:val="both"/>
        <w:rPr/>
      </w:pPr>
      <w:r>
        <w:rPr>
          <w:i/>
          <w:iCs/>
        </w:rPr>
        <w:t xml:space="preserve">Presidente: </w:t>
      </w:r>
      <w:r>
        <w:rPr>
          <w:b/>
          <w:bCs/>
        </w:rPr>
        <w:t>Trifone F.</w:t>
      </w:r>
      <w:r>
        <w:rPr/>
        <w:t xml:space="preserve">  </w:t>
      </w:r>
      <w:r>
        <w:rPr>
          <w:i/>
          <w:iCs/>
        </w:rPr>
        <w:t xml:space="preserve">Estensore: </w:t>
      </w:r>
      <w:r>
        <w:rPr>
          <w:b/>
          <w:bCs/>
        </w:rPr>
        <w:t>Vivaldi R.</w:t>
      </w:r>
      <w:r>
        <w:rPr/>
        <w:t xml:space="preserve">  </w:t>
      </w:r>
      <w:r>
        <w:rPr>
          <w:i/>
          <w:iCs/>
        </w:rPr>
        <w:t xml:space="preserve">Relatore: </w:t>
      </w:r>
      <w:r>
        <w:rPr>
          <w:b/>
          <w:bCs/>
        </w:rPr>
        <w:t>Vivaldi R.</w:t>
      </w:r>
      <w:r>
        <w:rPr/>
        <w:t xml:space="preserve">  </w:t>
      </w:r>
      <w:r>
        <w:rPr>
          <w:i/>
          <w:iCs/>
        </w:rPr>
        <w:t xml:space="preserve">P.M. </w:t>
      </w:r>
      <w:r>
        <w:rPr>
          <w:b/>
          <w:bCs/>
        </w:rPr>
        <w:t>Russo LA.</w:t>
      </w:r>
      <w:r>
        <w:rPr/>
        <w:t xml:space="preserve"> </w:t>
      </w:r>
      <w:r>
        <w:rPr>
          <w:i/>
          <w:iCs/>
        </w:rPr>
        <w:t>(Diff.)</w:t>
      </w:r>
      <w:r>
        <w:rPr/>
        <w:t xml:space="preserve"> </w:t>
      </w:r>
    </w:p>
    <w:p>
      <w:pPr>
        <w:pStyle w:val="Liscioindentato"/>
        <w:jc w:val="both"/>
        <w:rPr/>
      </w:pPr>
      <w:r>
        <w:rPr/>
        <w:t xml:space="preserve">Zoratto ed altro </w:t>
      </w:r>
      <w:r>
        <w:rPr>
          <w:i/>
          <w:iCs/>
        </w:rPr>
        <w:t>(Zilio ed altri)</w:t>
      </w:r>
      <w:r>
        <w:rPr/>
        <w:t xml:space="preserve"> </w:t>
      </w:r>
      <w:r>
        <w:rPr>
          <w:i/>
          <w:iCs/>
        </w:rPr>
        <w:t xml:space="preserve">contro </w:t>
      </w:r>
      <w:r>
        <w:rPr/>
        <w:t xml:space="preserve">Futura Srl ed altro </w:t>
      </w:r>
      <w:r>
        <w:rPr>
          <w:i/>
          <w:iCs/>
        </w:rPr>
        <w:t xml:space="preserve">(Gigli ed altro) </w:t>
      </w:r>
    </w:p>
    <w:p>
      <w:pPr>
        <w:pStyle w:val="Normal"/>
        <w:jc w:val="both"/>
        <w:rPr/>
      </w:pPr>
      <w:r>
        <w:rPr/>
        <w:t xml:space="preserve">(Cassa con rinvio, App. Trieste, 20/10/2009) </w:t>
      </w:r>
    </w:p>
    <w:p>
      <w:pPr>
        <w:pStyle w:val="NormaleWeb"/>
        <w:jc w:val="both"/>
        <w:rPr/>
      </w:pPr>
      <w:r>
        <w:rPr>
          <w:rStyle w:val="Risultato"/>
        </w:rPr>
        <w:t>011</w:t>
      </w:r>
      <w:r>
        <w:rPr/>
        <w:t> </w:t>
      </w:r>
      <w:r>
        <w:rPr>
          <w:rStyle w:val="Liscioriga1"/>
        </w:rPr>
        <w:t>APPALTO (CONTRATTO DI)</w:t>
      </w:r>
      <w:r>
        <w:rPr/>
        <w:t xml:space="preserve">  </w:t>
      </w:r>
      <w:r>
        <w:rPr>
          <w:rStyle w:val="Label"/>
        </w:rPr>
        <w:t>- </w:t>
      </w:r>
      <w:r>
        <w:rPr/>
        <w:t xml:space="preserve"> </w:t>
      </w:r>
      <w:r>
        <w:rPr>
          <w:rStyle w:val="Risultato"/>
        </w:rPr>
        <w:t>019</w:t>
      </w:r>
      <w:r>
        <w:rPr/>
        <w:t> </w:t>
      </w:r>
      <w:r>
        <w:rPr>
          <w:rStyle w:val="Liscioriga1"/>
        </w:rPr>
        <w:t>PER LE DIFFORMITA' E VIZI DELL'OPERA - IN GENERE</w:t>
      </w:r>
      <w:r>
        <w:rPr/>
        <w:t xml:space="preserve"> </w:t>
      </w:r>
    </w:p>
    <w:p>
      <w:pPr>
        <w:pStyle w:val="Liscioindentatodiscorsoindentatostampa"/>
        <w:spacing w:before="280" w:after="0"/>
        <w:jc w:val="both"/>
        <w:rPr/>
      </w:pPr>
      <w:r>
        <w:rPr/>
        <w:t xml:space="preserve">APPALTO (CONTRATTO DI) - GARANZIA - PER LE DIFFORMITÀ E VIZI DELL'OPERA - IN GENERE - Riconoscimento dei vizi da parte dell'appaltatore ed impegno ad eliminarli - Conseguenze - Termini ex art. 1667 cod. civ. - Inapplicabilità. </w:t>
      </w:r>
    </w:p>
    <w:p>
      <w:pPr>
        <w:pStyle w:val="Lisciodiscorsoitalicostampa"/>
        <w:jc w:val="both"/>
        <w:rPr/>
      </w:pPr>
      <w:r>
        <w:rPr/>
        <w:t xml:space="preserve">L'appaltatore, attivandosi per rimuovere i vizi denunciati dal committente, tiene una condotta che costituisce tacito riconoscimento di quei vizi, e che - senza novare l'originaria obbligazione gravante sull'appaltatore - ha l'effetto di svincolare il diritto alla garanzia del committente dai termini di decadenza e prescrizione di cui all'art. 1667 cod. civ. </w:t>
      </w:r>
    </w:p>
    <w:p>
      <w:pPr>
        <w:pStyle w:val="Lisciodiscorsoitalicostampa"/>
        <w:jc w:val="both"/>
        <w:rPr>
          <w:b/>
          <w:b/>
        </w:rPr>
      </w:pPr>
      <w:r>
        <w:rPr>
          <w:b/>
        </w:rPr>
        <w:t>Stralci dal testo integrale</w:t>
      </w:r>
    </w:p>
    <w:p>
      <w:pPr>
        <w:pStyle w:val="Normal"/>
        <w:jc w:val="both"/>
        <w:rPr/>
      </w:pPr>
      <w:r>
        <w:rPr/>
        <w:t>Deve rilevarsi che è principio enunciato dalla giurisprudenza della Corte di legittimità quello per cui un tale riconoscimento dei vizi, da parte dell'appaltatore, oltre a rendere superflua la tempestiva denuncia da parte del committente comporta l'assunzione di una nuova obbligazione, sempre di garanzia, diversa da quella originaria, svincolata dai termini di decadenza e soggetta al solo termine prescrizionale ordinario (Cass. 10.9.2009 n. 19560;</w:t>
        <w:br/>
        <w:t>Cass. 16.12.2004 n. 23461; Cass. 27.4.2004 n. 8026; v. anche Cass. 29.9.2009 n. 20853).</w:t>
        <w:br/>
        <w:t>5.1. Ritiene questo Collegio che un tale risultato - con la soggezione al solo termine prescrizionale ordinario - possa essere perseguito anche senza ricorrere all'artificio giuridico della novazione della originaria obbligazione di garanzia dando seguito, anche in materia di appalto, alla giurisprudenza di questa Corte enunciata da Cass. 14.1.2011 n. 747 in materia di compravendita. 5.2. Con quest'ultima pronuncia la Corte ha ritenuto che il principio di diritto enunciato, in tema di compravendita da S.U. 21.6.2005 n. 13294, - per il quale l'impegno del debitore di eliminare i vizi che rendano il bene inidoneo all'uso cui è destinato (ovvero che ne diminuiscano in modo apprezzabile il valore economico) di per sè non da vita ad una nuova obbligazione estintiva - sostitutiva dell'originaria obbligazione di garanzia, ma consente al compratore di non soggiacere ai termini di decadenza ed alle condizioni di cui all'art. 1495 c.c. - in ipotesi di domanda di risoluzione del contratto o di riduzione del prezzo sia predicabile anche qualora il compratore agisca per l'esatto adempimento dell'obbligo di riparazione o sostituzione della res.</w:t>
        <w:br/>
        <w:t>5.3. In questo caso, l'assunzione spontanea da parte del debitore, sulla base del riconoscimento dell'esistenza dei vizi, non determina un effetto novativo dell'obbligazione originaria e la prescrizione - venuta meno la regola eccezionale dell'art. 1495 c.c. - decorre secondo l'ordinario termine decennale di cui all'art. 2946 c.c.. 5.4. Nel caso in esame gli attuali ricorrenti avevano chiesto di accertare i gravi difetti costruttivi al fine di ottenere "o il risarcimento del danno ovvero l'esecuzione delle opere necessarie per l'eliminazione dei vizi".</w:t>
        <w:br/>
        <w:t>I committenti, quindi, non avevano ritenuto di esercitare, ne' il diritto alla risoluzione, ne' alla riduzione del prezzo, ma si erano determinati ad agire per l'esatto adempimento dell'obbligo di garanzia attraverso l'esecuzione delle opere necessarie all'eliminazione dei vizi.</w:t>
        <w:br/>
        <w:t>La società costruttrice aveva implicitamente riconosciuto - come già detto con l'esecuzione di opere finalizzate alla loro eliminazione ad opera di terzi - l'esistenza dei vizi, in un primo tempo ritenuti difetti di impermeabilizzazione, pur avendo invocato la decadenza e prescrizione ed avendo - formalmente - contestato la loro esistenza.</w:t>
        <w:br/>
        <w:t>5.5. Ora, l'art. 1667 c.p.c., comma 2 - in tema di garanzia per le difformità ed i vizi dell'opera - prevede che il committente debba, a pena di decadenza, denunziare all'appaltatore le difformità o i vizi entro sessanta giorni dalla scoperta, ma che la denunzia non è necessaria se l'appaltatore ha riconosciuto le difformità o i vizi o se li ha occultati.</w:t>
        <w:br/>
        <w:t>Ed il comma 3 della stessa disposizione disciplina la prescrizione dell'azione di garanzia stabilendo che l'azione contro l'appaltatore si prescrive in due anni dal giorno della consegna dell'opera, ma il committente, convenuto per il pagamento, può sempre far valere la garanzia, purché le difformità o i vizi siano stati denunziati entro sessanta giorni dalla scoperta e prima che siano decorsi i due anni dalla consegna.</w:t>
        <w:br/>
        <w:t>6. Si tratta di stabilire se all'azione di garanzia - in tema di appalto - che si prescrive in due anni dal giorno della consegna dell'opera, intesa (anche) come azione di esatto adempimento dell'obbligo sostitutivo - riparatorio - possa ritenersi, o meno, applicabile, il principio, enunciato da Cass. 14.1.2011 n. 747 in materia di esatto adempimento in tema di compravendita con l'esclusione di qualsiasi effetto novativo della originaria obbligazione.</w:t>
        <w:br/>
        <w:t>6.1. La volontà dell'appaltatore è integrata da un tacere che si sostanzia nella concreta attività di eliminazione dei vizi assunta spontaneamente, a fronte di una accettazione, in tal senso, da parte del committente. Con ciò può dirsi estinta la precedente obbligazione di garanzia, trasfusa in un nuovo, autonomo obbligo, consistente nella eliminazione dei vizi, come richiesto dalla controparte che abbia preferito agire per l'esatto adempimento. 6.2. Anche in tal caso, peraltro, può ritenersi superato il riferimento alla novazione, alla luce della qualificazione dell'impegno dell'appaltatore in termini di attuazione della precedente obbligazione, al fine di realizzare il risultato economico - non ancora conseguito - che il committente intendeva conseguire con la conclusione del contratto di appalto.</w:t>
        <w:br/>
        <w:t>6.3. In questo senso, attraverso il richiamo alle regole di cui all'art. 1176 c.c. in tema di diligenza nell'adempimento e art. 2058 c.c. in tema di adempimento in forma specifica, utilizzabile anche nell'ambito del contratto di appalto (arg. a contrario anche da Cass.18.4.2011 n. 8889), l'impegno sostitutivo riparatorio può finire per essere ricompreso all'interno del momento funzionale del rapporto obbligatorio, con esclusione della necessità di ricorrere alla novazione dell'originario rapporto.</w:t>
        <w:br/>
        <w:t>7. Una volta escluso l'effetto novativo per le ragioni dette, il problema di sposta sul termine di prescrizione applicabile, vale a dire se il diritto azionato dagli originari attori sia soggetto alla prescrizione biennale prevista dall'art. 1667 c.p.c., comma 3 ovvero a quella ordinaria decennale, ex art. 2946 c.c..</w:t>
        <w:br/>
        <w:t>8. In questa ottica il riconoscimento implicito dei vizi da parte dell'appaltatore (con l'attivazione di una condotta incompatibile con la volontà di avvalersi degli originari termini di garanzia) conduce ad escludere l'applicabilità dei limiti di cui all'art. 1667 c.c.:</w:t>
        <w:br/>
        <w:t>limiti, sia decadenziali, sia prescrizionali.</w:t>
        <w:br/>
        <w:t>8.1. La ratio di una tale conclusione la si ritrova nei principi posti a base della decisione dalla richiamata S.U. 21.6.2005 n. 13294, una volta ritenuto che sia predicabile una omogeneità di presupposti fra i due istituti contrattuali (compravendita ed appalto) in relazione alla questione della garanzia per i vizi. 9. L'impegno dell'appaltatore - attivatosi per l'eliminazione dei vizi - non rappresenta, infatti, un quid novi con effetto estintivo/modificativo della garanzia (così S.U. in tema di compravendita), ma semplicemente un quid pluris che serve ad ampliarne le modalità di attuazione, nel senso di consentire al committente di essere svincolato dalle condizioni e dai termini di cui all'art. 1667 c.c., come la prescrizione biennale rispetto a quella decennale.</w:t>
        <w:br/>
        <w:t>9.1. In sostanza l'appaltatore - con l'assunzione dell'attività diretta all'eliminazione dei vizi - pone in essere un comportamento finalizzato a fare ottenere al committente il risultato che egli aveva il diritto di conseguire fin dalla conclusione del contratto di appalto; ovvero il suo esatto adempimento.</w:t>
        <w:br/>
        <w:t>9.2. Ed allora, non può ragionevolmente escludersi che il riconoscimento operoso - sia pure implicito, attraverso una condotta finalizzata ad ottenere l'esatto adempimento della prestazione ed il conseguimento del risultato per il committente - dell'appaltatore sia idoneo ad esaurire definitivamente, sul piano funzionale, una fase del rapporto fra le parti, ivi comprese le limitazioni temporali connesse con le esigenze di stabilità negoziale, con la sostituzione, agli originari termini dell'ordinaria regula iuris della prescrizione ordinaria, derivante dal nuovo assetto di interessi, diritti ed obblighi (riparazione/sostituzione) delle parti.</w:t>
      </w:r>
    </w:p>
    <w:p>
      <w:pPr>
        <w:pStyle w:val="Normal"/>
        <w:jc w:val="both"/>
        <w:rPr/>
      </w:pPr>
      <w:r>
        <w:rPr/>
      </w:r>
    </w:p>
    <w:p>
      <w:pPr>
        <w:pStyle w:val="Normal"/>
        <w:jc w:val="both"/>
        <w:rPr/>
      </w:pPr>
      <w:r>
        <w:rPr>
          <w:b/>
        </w:rPr>
        <w:t xml:space="preserve">4)-  Cass. civ. </w:t>
      </w:r>
      <w:r>
        <w:rPr>
          <w:i/>
          <w:iCs/>
        </w:rPr>
        <w:t xml:space="preserve">Sez. </w:t>
      </w:r>
      <w:r>
        <w:rPr>
          <w:rStyle w:val="Risultato"/>
        </w:rPr>
        <w:t>2</w:t>
      </w:r>
      <w:r>
        <w:rPr/>
        <w:t xml:space="preserve">, </w:t>
      </w:r>
      <w:r>
        <w:rPr>
          <w:b/>
          <w:bCs/>
          <w:i/>
          <w:iCs/>
        </w:rPr>
        <w:t>Sentenza</w:t>
      </w:r>
      <w:r>
        <w:rPr>
          <w:i/>
          <w:iCs/>
        </w:rPr>
        <w:t xml:space="preserve"> n. </w:t>
      </w:r>
      <w:hyperlink r:id="rId35" w:tgtFrame="_blank">
        <w:r>
          <w:rPr>
            <w:rStyle w:val="InternetLink"/>
            <w:color w:val="000000"/>
          </w:rPr>
          <w:t>1562</w:t>
        </w:r>
      </w:hyperlink>
      <w:r>
        <w:rPr/>
        <w:t xml:space="preserve"> </w:t>
      </w:r>
      <w:r>
        <w:rPr>
          <w:i/>
          <w:iCs/>
        </w:rPr>
        <w:t>del</w:t>
      </w:r>
      <w:r>
        <w:rPr/>
        <w:t xml:space="preserve"> </w:t>
      </w:r>
      <w:r>
        <w:rPr>
          <w:rStyle w:val="Risultato"/>
        </w:rPr>
        <w:t>26/01/2010</w:t>
      </w:r>
      <w:r>
        <w:rPr/>
        <w:t xml:space="preserve"> (Rv. </w:t>
      </w:r>
      <w:r>
        <w:rPr>
          <w:rStyle w:val="Risultato"/>
        </w:rPr>
        <w:t>611227</w:t>
      </w:r>
      <w:r>
        <w:rPr/>
        <w:t xml:space="preserve">)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p>
    <w:p>
      <w:pPr>
        <w:pStyle w:val="Liscioriga"/>
        <w:jc w:val="both"/>
        <w:rPr/>
      </w:pPr>
      <w:r>
        <w:rPr>
          <w:i/>
          <w:iCs/>
        </w:rPr>
        <w:t xml:space="preserve">Presidente: </w:t>
      </w:r>
      <w:r>
        <w:rPr>
          <w:b/>
          <w:bCs/>
        </w:rPr>
        <w:t>Triola RM.</w:t>
      </w:r>
      <w:r>
        <w:rPr/>
        <w:t xml:space="preserve">  </w:t>
      </w:r>
      <w:r>
        <w:rPr>
          <w:i/>
          <w:iCs/>
        </w:rPr>
        <w:t xml:space="preserve">Estensore: </w:t>
      </w:r>
      <w:r>
        <w:rPr>
          <w:b/>
          <w:bCs/>
        </w:rPr>
        <w:t>Mazziotti Di Celso L.</w:t>
      </w:r>
      <w:r>
        <w:rPr/>
        <w:t xml:space="preserve">  </w:t>
      </w:r>
      <w:r>
        <w:rPr>
          <w:i/>
          <w:iCs/>
        </w:rPr>
        <w:t xml:space="preserve">Relatore: </w:t>
      </w:r>
      <w:r>
        <w:rPr>
          <w:b/>
          <w:bCs/>
        </w:rPr>
        <w:t>Mazziotti Di Celso L.</w:t>
      </w:r>
      <w:r>
        <w:rPr/>
        <w:t xml:space="preserve">  </w:t>
      </w:r>
      <w:r>
        <w:rPr>
          <w:i/>
          <w:iCs/>
        </w:rPr>
        <w:t xml:space="preserve">P.M. </w:t>
      </w:r>
      <w:r>
        <w:rPr>
          <w:b/>
          <w:bCs/>
        </w:rPr>
        <w:t>Marinelli V.</w:t>
      </w:r>
      <w:r>
        <w:rPr/>
        <w:t xml:space="preserve"> </w:t>
      </w:r>
      <w:r>
        <w:rPr>
          <w:i/>
          <w:iCs/>
        </w:rPr>
        <w:t>(Conf.)</w:t>
      </w:r>
      <w:r>
        <w:rPr/>
        <w:t xml:space="preserve"> </w:t>
      </w:r>
    </w:p>
    <w:p>
      <w:pPr>
        <w:pStyle w:val="Liscioindentato"/>
        <w:jc w:val="both"/>
        <w:rPr/>
      </w:pPr>
      <w:r>
        <w:rPr/>
        <w:t xml:space="preserve">Carofiglio </w:t>
      </w:r>
      <w:r>
        <w:rPr>
          <w:i/>
          <w:iCs/>
        </w:rPr>
        <w:t>(Violante Andrea ed altro)</w:t>
      </w:r>
      <w:r>
        <w:rPr/>
        <w:t xml:space="preserve"> </w:t>
      </w:r>
      <w:r>
        <w:rPr>
          <w:i/>
          <w:iCs/>
        </w:rPr>
        <w:t xml:space="preserve">contro </w:t>
      </w:r>
      <w:r>
        <w:rPr/>
        <w:t xml:space="preserve">De Robertis </w:t>
      </w:r>
      <w:r>
        <w:rPr>
          <w:i/>
          <w:iCs/>
        </w:rPr>
        <w:t xml:space="preserve">(Sisto ed altri) </w:t>
      </w:r>
    </w:p>
    <w:p>
      <w:pPr>
        <w:pStyle w:val="Normal"/>
        <w:jc w:val="both"/>
        <w:rPr/>
      </w:pPr>
      <w:r>
        <w:rPr/>
        <w:t xml:space="preserve">(Rigetta, App. Bari, 20/07/2004) </w:t>
      </w:r>
    </w:p>
    <w:p>
      <w:pPr>
        <w:pStyle w:val="NormaleWeb"/>
        <w:jc w:val="both"/>
        <w:rPr/>
      </w:pPr>
      <w:r>
        <w:rPr>
          <w:rStyle w:val="Risultato"/>
        </w:rPr>
        <w:t>058</w:t>
      </w:r>
      <w:r>
        <w:rPr/>
        <w:t> </w:t>
      </w:r>
      <w:r>
        <w:rPr>
          <w:rStyle w:val="Liscioriga1"/>
        </w:rPr>
        <w:t>CONTRATTI IN GENERE</w:t>
      </w:r>
      <w:r>
        <w:rPr/>
        <w:t xml:space="preserve">  </w:t>
      </w:r>
      <w:r>
        <w:rPr>
          <w:rStyle w:val="Label"/>
        </w:rPr>
        <w:t>- </w:t>
      </w:r>
      <w:r>
        <w:rPr/>
        <w:t xml:space="preserve"> </w:t>
      </w:r>
      <w:r>
        <w:rPr>
          <w:rStyle w:val="Risultato"/>
        </w:rPr>
        <w:t>039</w:t>
      </w:r>
      <w:r>
        <w:rPr/>
        <w:t> </w:t>
      </w:r>
      <w:r>
        <w:rPr>
          <w:rStyle w:val="Liscioriga1"/>
        </w:rPr>
        <w:t>ESECUZIONE SPECIFICA DELL'OBBLIGO DI CONCLUDERE IL CONTRATTO</w:t>
      </w:r>
      <w:r>
        <w:rPr/>
        <w:t xml:space="preserve"> </w:t>
      </w:r>
    </w:p>
    <w:p>
      <w:pPr>
        <w:pStyle w:val="Liscioindentatodiscorsoindentatostampa"/>
        <w:spacing w:before="280" w:after="0"/>
        <w:jc w:val="both"/>
        <w:rPr/>
      </w:pPr>
      <w:r>
        <w:rPr/>
        <w:t xml:space="preserve">CONTRATTI IN GENERE - CONTRATTO </w:t>
      </w:r>
      <w:r>
        <w:rPr>
          <w:rStyle w:val="Keyhit"/>
          <w:color w:val="000000"/>
        </w:rPr>
        <w:t>PRELIMINARE</w:t>
      </w:r>
      <w:r>
        <w:rPr/>
        <w:t xml:space="preserve"> (COMPROMESSO) - ESECUZIONE SPECIFICA DELL'OBBLIGO DI CONCLUDERE IL CONTRATTO - Difformità non sostanziali del bene da trasferire rispetto a quello oggetto del </w:t>
      </w:r>
      <w:r>
        <w:rPr>
          <w:rStyle w:val="Keyhit"/>
          <w:color w:val="000000"/>
        </w:rPr>
        <w:t>preliminare</w:t>
      </w:r>
      <w:r>
        <w:rPr/>
        <w:t xml:space="preserve"> - Esperibilità dell'azione ex art. 2932 cod. civ. - Contestuale richiesta di </w:t>
      </w:r>
      <w:r>
        <w:rPr>
          <w:rStyle w:val="Keyhit"/>
          <w:color w:val="000000"/>
        </w:rPr>
        <w:t>eliminazione</w:t>
      </w:r>
      <w:r>
        <w:rPr/>
        <w:t xml:space="preserve"> delle difformità o di riduzione del prezzo - Ammissibilità. </w:t>
      </w:r>
    </w:p>
    <w:p>
      <w:pPr>
        <w:pStyle w:val="Lisciodiscorsoitalicostampa"/>
        <w:jc w:val="both"/>
        <w:rPr/>
      </w:pPr>
      <w:r>
        <w:rPr/>
        <w:t xml:space="preserve">In materia di esecuzione specifica dell'obbligo di concludere un contratto, la condizione di identità della cosa oggetto del trasferimento con quella prevista nel </w:t>
      </w:r>
      <w:r>
        <w:rPr>
          <w:rStyle w:val="Keyhit"/>
          <w:color w:val="000000"/>
        </w:rPr>
        <w:t>preliminare</w:t>
      </w:r>
      <w:r>
        <w:rPr/>
        <w:t xml:space="preserve"> non va intesa nel senso di una rigorosa corrispondenza, ma nel senso che deve essere rispettata l'esigenza che il bene da trasferire non sia oggettivamente diverso, per struttura e funzione, da quello considerato e promesso; pertanto, in presenza di difformità non sostanziali e non incidenti sull'effettiva utilizzabilità del bene ma soltanto sul relativo valore, il promissario acquirente non resta soggetto alla sola alternativa della risoluzione del contratto o dell'accettazione senza riserve della cosa </w:t>
      </w:r>
      <w:r>
        <w:rPr>
          <w:rStyle w:val="Keyhit"/>
          <w:color w:val="000000"/>
        </w:rPr>
        <w:t>viziata</w:t>
      </w:r>
      <w:r>
        <w:rPr/>
        <w:t xml:space="preserve"> o difforme, ma può esperire l'azione di esecuzione specifica dell'obbligo di concludere il contratto definitivo a norma dell'art. 2932 cod. civ., chiedendo cumulativamente e contestualmente l'</w:t>
      </w:r>
      <w:r>
        <w:rPr>
          <w:rStyle w:val="Keyhit"/>
          <w:color w:val="000000"/>
        </w:rPr>
        <w:t>eliminazione</w:t>
      </w:r>
      <w:r>
        <w:rPr/>
        <w:t xml:space="preserve"> delle accertate difformità o la riduzione del prezzo. </w:t>
      </w:r>
    </w:p>
    <w:p>
      <w:pPr>
        <w:pStyle w:val="Normal"/>
        <w:jc w:val="both"/>
        <w:rPr>
          <w:b/>
          <w:b/>
        </w:rPr>
      </w:pPr>
      <w:r>
        <w:rPr>
          <w:b/>
        </w:rPr>
        <w:t>Stralci dal testo integrale</w:t>
      </w:r>
    </w:p>
    <w:p>
      <w:pPr>
        <w:pStyle w:val="Normal"/>
        <w:jc w:val="both"/>
        <w:rPr>
          <w:b/>
          <w:b/>
        </w:rPr>
      </w:pPr>
      <w:r>
        <w:rPr>
          <w:b/>
        </w:rPr>
      </w:r>
    </w:p>
    <w:p>
      <w:pPr>
        <w:pStyle w:val="Normal"/>
        <w:jc w:val="both"/>
        <w:rPr/>
      </w:pPr>
      <w:r>
        <w:rPr/>
        <w:t>nel contratto preliminare di vendita, nel caso che la cosa sia affetta da vizi, il promissario acquirente che non voglia domandare la risoluzione del contratto, può agire contro il promittente per l'adempimento, chiedendo, anche disgiuntamente dall'azione prevista dall'art. 2932 c.c., l'eliminazione dei vizi, oppure, in alternativa, la riduzione del prezzo; tali due azioni, infatti, mirando entrambe ad assicurare, in modo alternativo tra loro, il mantenimento dell'equilibrio del rapporto economico di scambio previsto dai contraenti, costituiscono mezzi di tutela di carattere generale che, in quanto tali, devono ritenersi utilizzabili anche per il contratto preliminare, non rinvenendosi nel sistema positivo, ne' in particolare nel disposto dell'art. 2932 c.c., ragioni che impediscano di estendere anche a tale tipo di contratto la tutela stabilita, a favore della parte adempiente dai principi generati in tema di contratti a prestazioni corrispettive. La pronunzia del giudice assume in tal caso la funzione di un legittimo intervento riequilibrativo delle contrapposte prestazioni, rivolto ad assicurare che l'interesse del promissario acquirente alla sostanziale conservazione degli impegni assunti non sia eluso da fatti ascrivibili al promittente venditore (tra le tante, sentenze 2175/2008 n. 12852; 15/12/2006 n. 26943; 29/10/2003 n. 16236; 17-4- 2002 n. 5509; 3-1-2002 n. 29; 8-10-2001 n. 12323; 19-12-2000 n. 15958; 19-4-2000 n. 5121).</w:t>
        <w:br/>
        <w:t>Va altresì aggiunto che, come precisato nella giurisprudenza di legittimità, in materia di esecuzione specifica dell'obbligo di concludere un contratto la condizione di identità della cosa oggetto del trasferimento con quella prevista nel preliminare non va intesa nel senso di una rigorosa corrispondenza, ma del rispetto dell'esigenza che il bene da trasferire non sia oggettivamente diverso per struttura e funzione da quello considerato e promesso e che pertanto in presenza di difformità non sostanziali, non incidenti sull'effettiva utilizzabilità del bene, ma soltanto sul relativo valore, il promissario acquirente non resta soggetto alla sola alternativa della risoluzione del contratto o dell'accettazione senza riserva della cosa viziata o difforme, ma può esperire l'azione di esecuzione specifica dell'obbligo di concludere il contratto definitivo a norma dell'art. 2932 c.c. chiedendo cumulativamente e contestualmente l'eliminazione delle accertate difformità o la riduzione del prezzo (sentenze citate e 16/7/2001 n. 9636; 18-6-1996 n. 5615; 26-1-1995 n. 947; 24-11-1994 n. 9991; 26-4- 1993 n. 4895).</w:t>
      </w:r>
    </w:p>
    <w:p>
      <w:pPr>
        <w:pStyle w:val="Normal"/>
        <w:jc w:val="both"/>
        <w:rPr/>
      </w:pPr>
      <w:r>
        <w:rPr/>
      </w:r>
    </w:p>
    <w:p>
      <w:pPr>
        <w:pStyle w:val="Normal"/>
        <w:jc w:val="both"/>
        <w:rPr/>
      </w:pPr>
      <w:r>
        <w:rPr/>
      </w:r>
    </w:p>
    <w:p>
      <w:pPr>
        <w:pStyle w:val="Normal"/>
        <w:jc w:val="both"/>
        <w:rPr/>
      </w:pPr>
      <w:r>
        <w:rPr>
          <w:b/>
        </w:rPr>
        <w:t xml:space="preserve">4)- Cass. civ. </w:t>
      </w:r>
      <w:r>
        <w:rPr>
          <w:b/>
          <w:i/>
          <w:iCs/>
        </w:rPr>
        <w:t xml:space="preserve">Sez. </w:t>
      </w:r>
      <w:r>
        <w:rPr>
          <w:rStyle w:val="Risultato"/>
          <w:b/>
        </w:rPr>
        <w:t>2</w:t>
      </w:r>
      <w:r>
        <w:rPr>
          <w:b/>
        </w:rPr>
        <w:t xml:space="preserve">, </w:t>
      </w:r>
      <w:r>
        <w:rPr>
          <w:b/>
          <w:bCs/>
          <w:i/>
          <w:iCs/>
        </w:rPr>
        <w:t>Sentenza</w:t>
      </w:r>
      <w:r>
        <w:rPr>
          <w:b/>
          <w:i/>
          <w:iCs/>
        </w:rPr>
        <w:t xml:space="preserve"> n. </w:t>
      </w:r>
      <w:hyperlink r:id="rId37" w:tgtFrame="_blank">
        <w:r>
          <w:rPr>
            <w:rStyle w:val="InternetLink"/>
            <w:b/>
            <w:color w:val="000000"/>
          </w:rPr>
          <w:t>3002</w:t>
        </w:r>
      </w:hyperlink>
      <w:r>
        <w:rPr>
          <w:b/>
        </w:rPr>
        <w:t xml:space="preserve"> </w:t>
      </w:r>
      <w:r>
        <w:rPr>
          <w:b/>
          <w:i/>
          <w:iCs/>
        </w:rPr>
        <w:t>del</w:t>
      </w:r>
      <w:r>
        <w:rPr>
          <w:b/>
        </w:rPr>
        <w:t xml:space="preserve"> </w:t>
      </w:r>
      <w:r>
        <w:rPr>
          <w:rStyle w:val="Risultato"/>
          <w:b/>
        </w:rPr>
        <w:t>01/03/2001</w:t>
      </w:r>
      <w:r>
        <w:rPr>
          <w:b/>
        </w:rPr>
        <w:t xml:space="preserve"> (Rv. </w:t>
      </w:r>
      <w:r>
        <w:rPr>
          <w:rStyle w:val="Risultato"/>
          <w:b/>
        </w:rPr>
        <w:t>544301</w:t>
      </w:r>
      <w:r>
        <w:rPr>
          <w:b/>
        </w:rPr>
        <w:t xml:space="preserve">) </w:t>
      </w:r>
    </w:p>
    <w:p>
      <w:pPr>
        <w:pStyle w:val="Liscioriga"/>
        <w:jc w:val="both"/>
        <w:rPr/>
      </w:pPr>
      <w:r>
        <w:rPr>
          <w:i/>
          <w:iCs/>
        </w:rPr>
        <w:t xml:space="preserve">Presidente: </w:t>
      </w:r>
      <w:r>
        <w:rPr>
          <w:b/>
          <w:bCs/>
        </w:rPr>
        <w:t>Iannotta A.</w:t>
      </w:r>
      <w:r>
        <w:rPr/>
        <w:t xml:space="preserve">  </w:t>
      </w:r>
      <w:r>
        <w:rPr>
          <w:i/>
          <w:iCs/>
        </w:rPr>
        <w:t xml:space="preserve">Estensore: </w:t>
      </w:r>
      <w:r>
        <w:rPr>
          <w:b/>
          <w:bCs/>
        </w:rPr>
        <w:t>Mazziotti Di Celso L.</w:t>
      </w:r>
      <w:r>
        <w:rPr/>
        <w:t xml:space="preserve">  </w:t>
      </w:r>
      <w:r>
        <w:rPr>
          <w:i/>
          <w:iCs/>
        </w:rPr>
        <w:t xml:space="preserve">P.M. </w:t>
      </w:r>
      <w:r>
        <w:rPr>
          <w:b/>
          <w:bCs/>
        </w:rPr>
        <w:t>Palmieri R.</w:t>
      </w:r>
      <w:r>
        <w:rPr/>
        <w:t xml:space="preserve"> </w:t>
      </w:r>
      <w:r>
        <w:rPr>
          <w:i/>
          <w:iCs/>
        </w:rPr>
        <w:t>(Parz. Diff.)</w:t>
      </w:r>
      <w:r>
        <w:rPr/>
        <w:t xml:space="preserve"> </w:t>
      </w:r>
    </w:p>
    <w:p>
      <w:pPr>
        <w:pStyle w:val="Liscioindentato"/>
        <w:jc w:val="both"/>
        <w:rPr/>
      </w:pPr>
      <w:r>
        <w:rPr/>
        <w:t xml:space="preserve">Costr. Callisto Pontello SpA </w:t>
      </w:r>
      <w:r>
        <w:rPr>
          <w:i/>
          <w:iCs/>
        </w:rPr>
        <w:t>(De Ferrari ed altro)</w:t>
      </w:r>
      <w:r>
        <w:rPr/>
        <w:t xml:space="preserve"> </w:t>
      </w:r>
      <w:r>
        <w:rPr>
          <w:i/>
          <w:iCs/>
        </w:rPr>
        <w:t xml:space="preserve">contro </w:t>
      </w:r>
      <w:r>
        <w:rPr/>
        <w:t xml:space="preserve">Milimar Srl </w:t>
      </w:r>
      <w:r>
        <w:rPr>
          <w:i/>
          <w:iCs/>
        </w:rPr>
        <w:t xml:space="preserve">(De Martini ed altro) </w:t>
      </w:r>
    </w:p>
    <w:p>
      <w:pPr>
        <w:pStyle w:val="Normal"/>
        <w:jc w:val="both"/>
        <w:rPr/>
      </w:pPr>
      <w:r>
        <w:rPr/>
        <w:t xml:space="preserve">(Cassa senza rinvio, App. Genova, 13 Ottobre 1995). </w:t>
      </w:r>
    </w:p>
    <w:p>
      <w:pPr>
        <w:pStyle w:val="NormaleWeb"/>
        <w:jc w:val="both"/>
        <w:rPr/>
      </w:pPr>
      <w:r>
        <w:rPr>
          <w:rStyle w:val="Risultato"/>
        </w:rPr>
        <w:t>011</w:t>
      </w:r>
      <w:r>
        <w:rPr/>
        <w:t> </w:t>
      </w:r>
      <w:r>
        <w:rPr>
          <w:rStyle w:val="Liscioriga1"/>
        </w:rPr>
        <w:t>APPALTO (CONTRATTO DI)</w:t>
      </w:r>
      <w:r>
        <w:rPr/>
        <w:t xml:space="preserve">  </w:t>
      </w:r>
      <w:r>
        <w:rPr>
          <w:rStyle w:val="Label"/>
        </w:rPr>
        <w:t>- </w:t>
      </w:r>
      <w:r>
        <w:rPr/>
        <w:t xml:space="preserve"> </w:t>
      </w:r>
      <w:r>
        <w:rPr>
          <w:rStyle w:val="Risultato"/>
        </w:rPr>
        <w:t>049</w:t>
      </w:r>
      <w:r>
        <w:rPr/>
        <w:t> </w:t>
      </w:r>
      <w:r>
        <w:rPr>
          <w:rStyle w:val="Liscioriga1"/>
        </w:rPr>
        <w:t>ROVINA E DIFETTI DI COSE IMMOBILI (RESPONSABILITA' DEL COSTRUTTORE) - IN GENERE</w:t>
      </w:r>
      <w:r>
        <w:rPr/>
        <w:t xml:space="preserve"> </w:t>
      </w:r>
    </w:p>
    <w:p>
      <w:pPr>
        <w:pStyle w:val="Liscioindentatodiscorsoindentatostampa"/>
        <w:spacing w:before="280" w:after="0"/>
        <w:jc w:val="both"/>
        <w:rPr/>
      </w:pPr>
      <w:r>
        <w:rPr/>
        <w:t xml:space="preserve">APPALTO (CONTRATTO DI) - ROVINA E DIFETTI DI COSE IMMOBILI (RESPONSABILITÀ DEL COSTRUTTORE) - IN GENERE - Vizi ex art. 1667 e 1669 cod. civ. - Differenze. </w:t>
      </w:r>
    </w:p>
    <w:p>
      <w:pPr>
        <w:pStyle w:val="Lisciodiscorsoitalicostampa"/>
        <w:jc w:val="both"/>
        <w:rPr/>
      </w:pPr>
      <w:r>
        <w:rPr/>
        <w:t xml:space="preserve">In tema di responsabilità dell'appaltatore, le disposizioni dell'art. 1669 cod. civ. tendono essenzialmente a disciplinare le conseguenze dannose dei vizi costruttivi che incidono negativamente in maniera profonda sugli elementi essenziali di struttura e di funzionalità dell'opera, influendo sulla sua solidità, efficienza e durata, mentre quelle dell'art. 1667 cod. civ. riguardano l'ipotesi in cui la costruzione non corrisponda alle caratteristiche del progetto e del contratto di appalto, ovvero sia stata eseguita senza il rispetto delle regole della tecnica. </w:t>
      </w:r>
    </w:p>
    <w:p>
      <w:pPr>
        <w:pStyle w:val="Lisciodiscorsoitalicostampa"/>
        <w:jc w:val="both"/>
        <w:rPr>
          <w:b/>
          <w:b/>
        </w:rPr>
      </w:pPr>
      <w:r>
        <w:rPr>
          <w:b/>
        </w:rPr>
        <w:t>Stralci dal testo integrale</w:t>
      </w:r>
    </w:p>
    <w:p>
      <w:pPr>
        <w:pStyle w:val="Normal"/>
        <w:jc w:val="both"/>
        <w:rPr/>
      </w:pPr>
      <w:r>
        <w:rPr/>
        <w:t>Le responsabilità dell'appaltatore per le difformità ed i vizi dell'opera appaltata, specificamente regolata dall'articolo 1668 c.c. senza escludere l'applicazione dei principi generali in tema di inadempimento contrattuale, deve estendersi anche alla mancanza di qualità (essenziali o pattuite) non essendo ipotizzabile una diversità di disciplina tra le predette ipotesi che in egual modo concretano forme di inadempimento contrattuale dell'appaltatore: la disciplina speciale in tema di inadempimento del contratto di appalto integra e non esclude i principi generali in tema di inadempimento contrattuale (sentenza 25/7/1992 n. 9001). Per quanto riguarda poi la differenza tra le disposizioni contenute nell'articolo 1669 c.c. e quelle di cui all'articolo 1667 c.c., è stato chiarito dalla giurisprudenza di legittimità che le prime tendono essenzialmente a disciplinare le conseguenze dannose dei vizi costruttivi che incidono negativamente in maniera profonda sugli elementi essenziali di struttura e di funzionalità dell'opera, influendo sulla sua solidità, efficienza e durata, mentre si ha azione di garanzia per vizi e difformità a norma dell'articolo 1667 c.c. quando la costruzione non corrisponde alle caratteristiche del progetto e del contratto di appalto ovvero è stata eseguita senza il rispetto delle regole della tecnica (sentenze 27/12/1995 n. 1 3) 106;</w:t>
        <w:br/>
        <w:t>21/4/1994 n. 3794; 18/8/1993 n. 8750).</w:t>
        <w:br/>
      </w:r>
    </w:p>
    <w:p>
      <w:pPr>
        <w:pStyle w:val="Normal"/>
        <w:jc w:val="both"/>
        <w:rPr>
          <w:b/>
          <w:b/>
        </w:rPr>
      </w:pPr>
      <w:r>
        <w:rPr>
          <w:b/>
        </w:rPr>
      </w:r>
    </w:p>
    <w:p>
      <w:pPr>
        <w:pStyle w:val="Normal"/>
        <w:jc w:val="both"/>
        <w:rPr>
          <w:b/>
          <w:b/>
        </w:rPr>
      </w:pPr>
      <w:r>
        <w:rPr>
          <w:b/>
        </w:rPr>
        <w:t xml:space="preserve">A)- Massime della Corte di Cassazione su vizi e compravendita </w:t>
      </w:r>
    </w:p>
    <w:p>
      <w:pPr>
        <w:pStyle w:val="Normal"/>
        <w:jc w:val="both"/>
        <w:rPr>
          <w:b/>
          <w:b/>
        </w:rPr>
      </w:pPr>
      <w:r>
        <w:rPr>
          <w:b/>
        </w:rPr>
      </w:r>
    </w:p>
    <w:p>
      <w:pPr>
        <w:pStyle w:val="Lisciorigagrande"/>
        <w:jc w:val="both"/>
        <w:rPr/>
      </w:pPr>
      <w:r>
        <w:rPr>
          <w:i/>
          <w:iCs/>
        </w:rPr>
        <w:t xml:space="preserve">Sez. </w:t>
      </w:r>
      <w:r>
        <w:rPr>
          <w:rStyle w:val="Risultato"/>
        </w:rPr>
        <w:t>2</w:t>
      </w:r>
      <w:r>
        <w:rPr/>
        <w:t xml:space="preserve">, </w:t>
      </w:r>
      <w:r>
        <w:rPr>
          <w:b/>
          <w:bCs/>
          <w:i/>
          <w:iCs/>
        </w:rPr>
        <w:t>Sentenza</w:t>
      </w:r>
      <w:r>
        <w:rPr>
          <w:i/>
          <w:iCs/>
        </w:rPr>
        <w:t xml:space="preserve"> n. </w:t>
      </w:r>
      <w:hyperlink r:id="rId38" w:tgtFrame="_blank">
        <w:r>
          <w:rPr>
            <w:rStyle w:val="InternetLink"/>
            <w:color w:val="000000"/>
          </w:rPr>
          <w:t>6576</w:t>
        </w:r>
      </w:hyperlink>
      <w:r>
        <w:rPr/>
        <w:t xml:space="preserve"> </w:t>
      </w:r>
      <w:r>
        <w:rPr>
          <w:i/>
          <w:iCs/>
        </w:rPr>
        <w:t>del</w:t>
      </w:r>
      <w:r>
        <w:rPr/>
        <w:t xml:space="preserve"> </w:t>
      </w:r>
      <w:r>
        <w:rPr>
          <w:rStyle w:val="Risultato"/>
        </w:rPr>
        <w:t>10/06/1991</w:t>
      </w:r>
      <w:r>
        <w:rPr/>
        <w:t xml:space="preserve"> (Rv. </w:t>
      </w:r>
      <w:r>
        <w:rPr>
          <w:rStyle w:val="Risultato"/>
        </w:rPr>
        <w:t>472607</w:t>
      </w:r>
      <w:r>
        <w:rPr/>
        <w:t xml:space="preserve">) </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p>
      <w:pPr>
        <w:pStyle w:val="Liscioriga"/>
        <w:jc w:val="both"/>
        <w:rPr/>
      </w:pPr>
      <w:r>
        <w:rPr>
          <w:i/>
          <w:iCs/>
        </w:rPr>
        <w:t xml:space="preserve">Presidente: </w:t>
      </w:r>
      <w:r>
        <w:rPr>
          <w:b/>
          <w:bCs/>
        </w:rPr>
        <w:t>Montanari Visco G.</w:t>
      </w:r>
      <w:r>
        <w:rPr/>
        <w:t xml:space="preserve">  </w:t>
      </w:r>
      <w:r>
        <w:rPr>
          <w:i/>
          <w:iCs/>
        </w:rPr>
        <w:t xml:space="preserve">Estensore: </w:t>
      </w:r>
      <w:r>
        <w:rPr>
          <w:b/>
          <w:bCs/>
        </w:rPr>
        <w:t>Marotta R.</w:t>
      </w:r>
      <w:r>
        <w:rPr/>
        <w:t xml:space="preserve">  </w:t>
      </w:r>
      <w:r>
        <w:rPr>
          <w:i/>
          <w:iCs/>
        </w:rPr>
        <w:t xml:space="preserve">P.M. </w:t>
      </w:r>
      <w:r>
        <w:rPr>
          <w:b/>
          <w:bCs/>
        </w:rPr>
        <w:t>Martinelli A.</w:t>
      </w:r>
      <w:r>
        <w:rPr/>
        <w:t xml:space="preserve"> </w:t>
      </w:r>
      <w:r>
        <w:rPr>
          <w:i/>
          <w:iCs/>
        </w:rPr>
        <w:t>(Conf)</w:t>
      </w:r>
      <w:r>
        <w:rPr/>
        <w:t xml:space="preserve"> </w:t>
      </w:r>
    </w:p>
    <w:p>
      <w:pPr>
        <w:pStyle w:val="Liscioindentato"/>
        <w:jc w:val="both"/>
        <w:rPr/>
      </w:pPr>
      <w:r>
        <w:rPr/>
        <w:t xml:space="preserve">Lanzutti </w:t>
      </w:r>
      <w:r>
        <w:rPr>
          <w:i/>
          <w:iCs/>
        </w:rPr>
        <w:t>(Battaglia)</w:t>
      </w:r>
      <w:r>
        <w:rPr/>
        <w:t xml:space="preserve"> </w:t>
      </w:r>
      <w:r>
        <w:rPr>
          <w:i/>
          <w:iCs/>
        </w:rPr>
        <w:t xml:space="preserve">contro </w:t>
      </w:r>
      <w:r>
        <w:rPr/>
        <w:t xml:space="preserve">Costa </w:t>
      </w:r>
      <w:r>
        <w:rPr>
          <w:i/>
          <w:iCs/>
        </w:rPr>
        <w:t xml:space="preserve">(Pannella) </w:t>
      </w:r>
    </w:p>
    <w:p>
      <w:pPr>
        <w:pStyle w:val="Normal"/>
        <w:jc w:val="both"/>
        <w:rPr/>
      </w:pPr>
      <w:r>
        <w:rPr/>
        <w:t xml:space="preserve">(Cassa con rinvio, App. Roma, 18 novembre 1985). </w:t>
      </w:r>
    </w:p>
    <w:p>
      <w:pPr>
        <w:pStyle w:val="NormaleWeb"/>
        <w:jc w:val="both"/>
        <w:rPr/>
      </w:pPr>
      <w:r>
        <w:rPr>
          <w:rStyle w:val="Risultato"/>
        </w:rPr>
        <w:t>187</w:t>
      </w:r>
      <w:r>
        <w:rPr/>
        <w:t> </w:t>
      </w:r>
      <w:r>
        <w:rPr>
          <w:rStyle w:val="Liscioriga1"/>
        </w:rPr>
        <w:t>VENDITA</w:t>
      </w:r>
      <w:r>
        <w:rPr/>
        <w:t xml:space="preserve">  </w:t>
      </w:r>
      <w:r>
        <w:rPr>
          <w:rStyle w:val="Label"/>
        </w:rPr>
        <w:t>- </w:t>
      </w:r>
      <w:r>
        <w:rPr/>
        <w:t xml:space="preserve"> </w:t>
      </w:r>
      <w:r>
        <w:rPr>
          <w:rStyle w:val="Risultato"/>
        </w:rPr>
        <w:t>028</w:t>
      </w:r>
      <w:r>
        <w:rPr/>
        <w:t> </w:t>
      </w:r>
      <w:r>
        <w:rPr>
          <w:rStyle w:val="Liscioriga1"/>
        </w:rPr>
        <w:t>COSA DIVERSA DALLA PATTUITA ("ALIUD PRO ALIO") - IN GENERE</w:t>
      </w:r>
      <w:r>
        <w:rPr/>
        <w:t xml:space="preserve"> </w:t>
      </w:r>
    </w:p>
    <w:p>
      <w:pPr>
        <w:pStyle w:val="Liscioindentatodiscorsoindentatostampa"/>
        <w:spacing w:before="280" w:after="0"/>
        <w:jc w:val="both"/>
        <w:rPr/>
      </w:pPr>
      <w:r>
        <w:rPr/>
        <w:t xml:space="preserve">Vendita - Obbligazioni del venditore - Consegna della cosa - Cosa diversa dalla pattuita "aliud pro alio" - In genere - Vendita di immobile privo della licenza di abitabilità - Prestazione di "aliud pro aliud" - Configurabilità - Limiti. </w:t>
      </w:r>
    </w:p>
    <w:p>
      <w:pPr>
        <w:pStyle w:val="Lisciodiscorsoitalicostampa"/>
        <w:jc w:val="both"/>
        <w:rPr/>
      </w:pPr>
      <w:r>
        <w:rPr/>
        <w:t xml:space="preserve">Nella vendita di immobili destinati ad abitazione, la licenza di abitabilità è un elemento che caratterizza l'immobile in relazione alla sua capacità di assolvere una determinata funzione economico- sociale e, quindi di soddisfare i concreti bisogni che hanno indotto l'acquirente ad effettuare l'acquisto. Ne consegue che la sola conoscenza da parte del compratore del mancato rilascio della licenza di abitabilità al momento della stipulazione di un contratto di compravendita di un immobile destinato ad abitazione, non accompagnato da una rinuncia da parte dello stesso al requisito dell'abitabilità, soddisfatto solo del rilascio della relativa licenza o dalla di lui volontà di esonerare comunque il venditore del relativo obbligo, non vale ad escludere l'inadempimento del venditore per consegna di "aliud pro alio", suscettibile di essere a quest'ultimo opposto da parte del compratore in via di eccezione, ai sensi dell'art. 1460 cod. civ.. </w:t>
      </w:r>
    </w:p>
    <w:p>
      <w:pPr>
        <w:pStyle w:val="Lisciorigagrande"/>
        <w:jc w:val="both"/>
        <w:rPr/>
      </w:pPr>
      <w:r>
        <w:rPr>
          <w:i/>
          <w:iCs/>
        </w:rPr>
        <w:t xml:space="preserve">Sez. </w:t>
      </w:r>
      <w:r>
        <w:rPr>
          <w:rStyle w:val="Risultato"/>
        </w:rPr>
        <w:t>1</w:t>
      </w:r>
      <w:r>
        <w:rPr/>
        <w:t xml:space="preserve">, </w:t>
      </w:r>
      <w:r>
        <w:rPr>
          <w:b/>
          <w:bCs/>
          <w:i/>
          <w:iCs/>
        </w:rPr>
        <w:t>Sentenza</w:t>
      </w:r>
      <w:r>
        <w:rPr>
          <w:i/>
          <w:iCs/>
        </w:rPr>
        <w:t xml:space="preserve"> n. </w:t>
      </w:r>
      <w:hyperlink r:id="rId40" w:tgtFrame="_blank">
        <w:r>
          <w:rPr>
            <w:rStyle w:val="InternetLink"/>
            <w:color w:val="000000"/>
          </w:rPr>
          <w:t>11018</w:t>
        </w:r>
      </w:hyperlink>
      <w:r>
        <w:rPr/>
        <w:t xml:space="preserve"> </w:t>
      </w:r>
      <w:r>
        <w:rPr>
          <w:i/>
          <w:iCs/>
        </w:rPr>
        <w:t>del</w:t>
      </w:r>
      <w:r>
        <w:rPr/>
        <w:t xml:space="preserve"> </w:t>
      </w:r>
      <w:r>
        <w:rPr>
          <w:rStyle w:val="Risultato"/>
        </w:rPr>
        <w:t>21/12/1994</w:t>
      </w:r>
      <w:r>
        <w:rPr/>
        <w:t xml:space="preserve"> (Rv. </w:t>
      </w:r>
      <w:r>
        <w:rPr>
          <w:rStyle w:val="Risultato"/>
        </w:rPr>
        <w:t>489339</w:t>
      </w:r>
      <w:r>
        <w:rPr/>
        <w:t xml:space="preserve">) </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p>
    <w:p>
      <w:pPr>
        <w:pStyle w:val="Liscioriga"/>
        <w:jc w:val="both"/>
        <w:rPr/>
      </w:pPr>
      <w:r>
        <w:rPr>
          <w:i/>
          <w:iCs/>
        </w:rPr>
        <w:t xml:space="preserve">Presidente: </w:t>
      </w:r>
      <w:r>
        <w:rPr>
          <w:b/>
          <w:bCs/>
        </w:rPr>
        <w:t>Rossi FE.</w:t>
      </w:r>
      <w:r>
        <w:rPr/>
        <w:t xml:space="preserve">  </w:t>
      </w:r>
      <w:r>
        <w:rPr>
          <w:i/>
          <w:iCs/>
        </w:rPr>
        <w:t xml:space="preserve">Estensore: </w:t>
      </w:r>
      <w:r>
        <w:rPr>
          <w:b/>
          <w:bCs/>
        </w:rPr>
        <w:t>Bibolini GC.</w:t>
      </w:r>
      <w:r>
        <w:rPr/>
        <w:t xml:space="preserve">  </w:t>
      </w:r>
      <w:r>
        <w:rPr>
          <w:i/>
          <w:iCs/>
        </w:rPr>
        <w:t xml:space="preserve">P.M. </w:t>
      </w:r>
      <w:r>
        <w:rPr>
          <w:b/>
          <w:bCs/>
        </w:rPr>
        <w:t>Viale R.</w:t>
      </w:r>
      <w:r>
        <w:rPr/>
        <w:t xml:space="preserve"> </w:t>
      </w:r>
      <w:r>
        <w:rPr>
          <w:i/>
          <w:iCs/>
        </w:rPr>
        <w:t>(Diff.)</w:t>
      </w:r>
      <w:r>
        <w:rPr/>
        <w:t xml:space="preserve"> </w:t>
      </w:r>
    </w:p>
    <w:p>
      <w:pPr>
        <w:pStyle w:val="Liscioindentato"/>
        <w:jc w:val="both"/>
        <w:rPr/>
      </w:pPr>
      <w:r>
        <w:rPr/>
        <w:t xml:space="preserve">S.r.l. S.V.I.T. Sviluppo Immobiliare Toscano </w:t>
      </w:r>
      <w:r>
        <w:rPr>
          <w:i/>
          <w:iCs/>
        </w:rPr>
        <w:t>(Fazzalari ed altro)</w:t>
      </w:r>
      <w:r>
        <w:rPr/>
        <w:t xml:space="preserve"> </w:t>
      </w:r>
      <w:r>
        <w:rPr>
          <w:i/>
          <w:iCs/>
        </w:rPr>
        <w:t xml:space="preserve">contro </w:t>
      </w:r>
      <w:r>
        <w:rPr/>
        <w:t xml:space="preserve">Fallimento della S.p.A. Sermide. </w:t>
      </w:r>
      <w:r>
        <w:rPr>
          <w:i/>
          <w:iCs/>
        </w:rPr>
        <w:t xml:space="preserve">(Vaccarella) </w:t>
      </w:r>
    </w:p>
    <w:p>
      <w:pPr>
        <w:pStyle w:val="Normal"/>
        <w:jc w:val="both"/>
        <w:rPr/>
      </w:pPr>
      <w:r>
        <w:rPr/>
        <w:t xml:space="preserve">(Cassa con rinvio, Trib. Genova, 8 febbraio 1990 ). </w:t>
      </w:r>
    </w:p>
    <w:p>
      <w:pPr>
        <w:pStyle w:val="NormaleWeb"/>
        <w:jc w:val="both"/>
        <w:rPr/>
      </w:pPr>
      <w:r>
        <w:rPr>
          <w:rStyle w:val="Risultato"/>
        </w:rPr>
        <w:t>079</w:t>
      </w:r>
      <w:r>
        <w:rPr/>
        <w:t> </w:t>
      </w:r>
      <w:r>
        <w:rPr>
          <w:rStyle w:val="Liscioriga1"/>
        </w:rPr>
        <w:t>ESECUZIONE FORZATA</w:t>
      </w:r>
      <w:r>
        <w:rPr/>
        <w:t xml:space="preserve">  </w:t>
      </w:r>
      <w:r>
        <w:rPr>
          <w:rStyle w:val="Label"/>
        </w:rPr>
        <w:t>- </w:t>
      </w:r>
      <w:r>
        <w:rPr/>
        <w:t xml:space="preserve"> </w:t>
      </w:r>
      <w:r>
        <w:rPr>
          <w:rStyle w:val="Risultato"/>
        </w:rPr>
        <w:t>223</w:t>
      </w:r>
      <w:r>
        <w:rPr/>
        <w:t> </w:t>
      </w:r>
      <w:r>
        <w:rPr>
          <w:rStyle w:val="Liscioriga1"/>
        </w:rPr>
        <w:t>VIZI DELLA COSA</w:t>
      </w:r>
      <w:r>
        <w:rPr/>
        <w:t xml:space="preserve"> </w:t>
      </w:r>
    </w:p>
    <w:p>
      <w:pPr>
        <w:pStyle w:val="Liscioindentatodiscorsoindentatostampa"/>
        <w:spacing w:before="280" w:after="0"/>
        <w:jc w:val="both"/>
        <w:rPr/>
      </w:pPr>
      <w:r>
        <w:rPr/>
        <w:t xml:space="preserve">ESECUZIONE FORZATA - VENDITA FORZATA - EFFETTI - VIZI DELLA COSA - Esclusione della garanzia per vizi della cosa - Ambito di applicazione - Ipotesi di "Aliud pro alio" - Applicabilità - Esclusione - Fattispecie. </w:t>
      </w:r>
    </w:p>
    <w:p>
      <w:pPr>
        <w:pStyle w:val="Lisciodiscorsoitalicostampa"/>
        <w:jc w:val="both"/>
        <w:rPr/>
      </w:pPr>
      <w:r>
        <w:rPr/>
        <w:t xml:space="preserve">L'esclusione della garanzia per i vizi della cosa, prevista dall'art. 2922, secondo comma, cod. civ. con riferimento alla vendita forzata compiuta nell'ambito dei procedimenti esecutivi, si riferisce alle fattispecie previste dagli artt. da 1490 a 1497 cod. civ. (vizi della cosa e mancanza di qualità) e non riguarda quindi l'ipotesi di "aliud pro alio" tra bene oggetto dell'ordinanza di vendita e quello oggetto dell'aggiudicazione, configurabile sia quando la cosa appartenga a un genere del tutto diverso da quello indicato nell'ordinanza (ovvero manchi delle particolari qualità necessarie per assolvere la sua naturale funzione economico-sociale), sia quando risulti del tutto compromessa la destinazione della cosa all'uso che, preso in considerazione nell'ordinanza di vendita, abbia costituito elemento determinante per l'offerta d'acquisto. </w:t>
      </w:r>
    </w:p>
    <w:p>
      <w:pPr>
        <w:pStyle w:val="Lisciodiscorsoitalicostampa"/>
        <w:jc w:val="both"/>
        <w:rPr/>
      </w:pPr>
      <w:r>
        <w:rPr/>
      </w:r>
    </w:p>
    <w:p>
      <w:pPr>
        <w:pStyle w:val="Lisciorigagrande"/>
        <w:jc w:val="both"/>
        <w:rPr/>
      </w:pPr>
      <w:r>
        <w:rPr>
          <w:i/>
          <w:iCs/>
        </w:rPr>
        <w:t xml:space="preserve">Sez. </w:t>
      </w:r>
      <w:r>
        <w:rPr>
          <w:rStyle w:val="Risultato"/>
        </w:rPr>
        <w:t>2</w:t>
      </w:r>
      <w:r>
        <w:rPr/>
        <w:t xml:space="preserve">, </w:t>
      </w:r>
      <w:r>
        <w:rPr>
          <w:b/>
          <w:bCs/>
          <w:i/>
          <w:iCs/>
        </w:rPr>
        <w:t>Sentenza</w:t>
      </w:r>
      <w:r>
        <w:rPr>
          <w:i/>
          <w:iCs/>
        </w:rPr>
        <w:t xml:space="preserve"> n. </w:t>
      </w:r>
      <w:hyperlink r:id="rId42" w:tgtFrame="_blank">
        <w:r>
          <w:rPr>
            <w:rStyle w:val="InternetLink"/>
            <w:color w:val="000000"/>
          </w:rPr>
          <w:t>4971</w:t>
        </w:r>
      </w:hyperlink>
      <w:r>
        <w:rPr/>
        <w:t xml:space="preserve"> </w:t>
      </w:r>
      <w:r>
        <w:rPr>
          <w:i/>
          <w:iCs/>
        </w:rPr>
        <w:t>del</w:t>
      </w:r>
      <w:r>
        <w:rPr/>
        <w:t xml:space="preserve"> </w:t>
      </w:r>
      <w:r>
        <w:rPr>
          <w:rStyle w:val="Risultato"/>
        </w:rPr>
        <w:t>02/03/2007</w:t>
      </w:r>
      <w:r>
        <w:rPr/>
        <w:t xml:space="preserve"> (Rv. </w:t>
      </w:r>
      <w:r>
        <w:rPr>
          <w:rStyle w:val="Risultato"/>
        </w:rPr>
        <w:t>596261</w:t>
      </w:r>
      <w:r>
        <w:rPr/>
        <w:t xml:space="preserve">) </w:t>
      </w:r>
    </w:p>
    <w:p>
      <w:pPr>
        <w:pStyle w:val="Liscioriga"/>
        <w:jc w:val="both"/>
        <w:rPr/>
      </w:pPr>
      <w:r>
        <w:rPr>
          <w:i/>
          <w:iCs/>
        </w:rPr>
        <w:t xml:space="preserve">Presidente: </w:t>
      </w:r>
      <w:r>
        <w:rPr>
          <w:b/>
          <w:bCs/>
        </w:rPr>
        <w:t>Calfapietra V.</w:t>
      </w:r>
      <w:r>
        <w:rPr/>
        <w:t xml:space="preserve">  </w:t>
      </w:r>
      <w:r>
        <w:rPr>
          <w:i/>
          <w:iCs/>
        </w:rPr>
        <w:t xml:space="preserve">Estensore: </w:t>
      </w:r>
      <w:r>
        <w:rPr>
          <w:b/>
          <w:bCs/>
        </w:rPr>
        <w:t>Trombetta F.</w:t>
      </w:r>
      <w:r>
        <w:rPr/>
        <w:t xml:space="preserve">  </w:t>
      </w:r>
      <w:r>
        <w:rPr>
          <w:i/>
          <w:iCs/>
        </w:rPr>
        <w:t xml:space="preserve">Relatore: </w:t>
      </w:r>
      <w:r>
        <w:rPr>
          <w:b/>
          <w:bCs/>
        </w:rPr>
        <w:t>Trombetta F.</w:t>
      </w:r>
      <w:r>
        <w:rPr/>
        <w:t xml:space="preserve">  </w:t>
      </w:r>
      <w:r>
        <w:rPr>
          <w:i/>
          <w:iCs/>
        </w:rPr>
        <w:t xml:space="preserve">P.M. </w:t>
      </w:r>
      <w:r>
        <w:rPr>
          <w:b/>
          <w:bCs/>
        </w:rPr>
        <w:t>Destro C.</w:t>
      </w:r>
      <w:r>
        <w:rPr/>
        <w:t xml:space="preserve"> </w:t>
      </w:r>
      <w:r>
        <w:rPr>
          <w:i/>
          <w:iCs/>
        </w:rPr>
        <w:t>(Conf.)</w:t>
      </w:r>
      <w:r>
        <w:rPr/>
        <w:t xml:space="preserve"> </w:t>
      </w:r>
    </w:p>
    <w:p>
      <w:pPr>
        <w:pStyle w:val="Liscioindentato"/>
        <w:jc w:val="both"/>
        <w:rPr/>
      </w:pPr>
      <w:r>
        <w:rPr/>
        <w:t xml:space="preserve">Cermenati </w:t>
      </w:r>
      <w:r>
        <w:rPr>
          <w:i/>
          <w:iCs/>
        </w:rPr>
        <w:t>(Zamponi ed altri)</w:t>
      </w:r>
      <w:r>
        <w:rPr/>
        <w:t xml:space="preserve"> </w:t>
      </w:r>
      <w:r>
        <w:rPr>
          <w:i/>
          <w:iCs/>
        </w:rPr>
        <w:t xml:space="preserve">contro </w:t>
      </w:r>
      <w:r>
        <w:rPr/>
        <w:t xml:space="preserve">Finplus Spa ed altro </w:t>
      </w:r>
      <w:r>
        <w:rPr>
          <w:i/>
          <w:iCs/>
        </w:rPr>
        <w:t xml:space="preserve">(Annino ed altri) </w:t>
      </w:r>
    </w:p>
    <w:p>
      <w:pPr>
        <w:pStyle w:val="Normal"/>
        <w:jc w:val="both"/>
        <w:rPr/>
      </w:pPr>
      <w:r>
        <w:rPr/>
        <w:t xml:space="preserve">(Cassa con rinvio, App. Milano, 5 Novembre 2002) </w:t>
      </w:r>
    </w:p>
    <w:p>
      <w:pPr>
        <w:pStyle w:val="NormaleWeb"/>
        <w:jc w:val="both"/>
        <w:rPr/>
      </w:pPr>
      <w:r>
        <w:rPr>
          <w:rStyle w:val="Risultato"/>
        </w:rPr>
        <w:t>187</w:t>
      </w:r>
      <w:r>
        <w:rPr/>
        <w:t> </w:t>
      </w:r>
      <w:r>
        <w:rPr>
          <w:rStyle w:val="Liscioriga1"/>
        </w:rPr>
        <w:t>VENDITA</w:t>
      </w:r>
      <w:r>
        <w:rPr/>
        <w:t xml:space="preserve">  </w:t>
      </w:r>
      <w:r>
        <w:rPr>
          <w:rStyle w:val="Label"/>
        </w:rPr>
        <w:t>- </w:t>
      </w:r>
      <w:r>
        <w:rPr/>
        <w:t xml:space="preserve"> </w:t>
      </w:r>
      <w:r>
        <w:rPr>
          <w:rStyle w:val="Risultato"/>
        </w:rPr>
        <w:t>040</w:t>
      </w:r>
      <w:r>
        <w:rPr/>
        <w:t> </w:t>
      </w:r>
      <w:r>
        <w:rPr>
          <w:rStyle w:val="Liscioriga1"/>
        </w:rPr>
        <w:t>"ACTIO QUANTI MINORIS"</w:t>
      </w:r>
      <w:r>
        <w:rPr/>
        <w:t xml:space="preserve"> </w:t>
      </w:r>
    </w:p>
    <w:p>
      <w:pPr>
        <w:pStyle w:val="Liscioindentatodiscorsoindentatostampa"/>
        <w:spacing w:before="280" w:after="0"/>
        <w:jc w:val="both"/>
        <w:rPr/>
      </w:pPr>
      <w:r>
        <w:rPr/>
        <w:t xml:space="preserve">VENDITA - OBBLIGAZIONI DEL VENDITORE - EVIZIONE (GARANZIA PER) - PARZIALE - COSA GRAVATA DA ONERI O DA DIRITTI DI GODIMENTO DI TERZI - "ACTIO QUANTI MINORIS" - Piano regolatore generale - Prescrizioni approvate e pubblicate - Natura - Presunzione legale di conoscenza da parte dei destinatari - Configurabilità - Vincoli imposti - Natura di oneri non apparenti - Rilascio da parte del Comune di certificato contrastante con il piano regolatore - Rilevanza ai fini della esperibilità dell'"actio quanti minoris" - Esclusione - Fattispecie. </w:t>
      </w:r>
    </w:p>
    <w:p>
      <w:pPr>
        <w:pStyle w:val="Lisciodiscorsoitalicostampa"/>
        <w:jc w:val="both"/>
        <w:rPr/>
      </w:pPr>
      <w:r>
        <w:rPr/>
        <w:t xml:space="preserve">Le prescrizioni del piano regolatore generale, una volta approvate e pubblicate nelle forme previste, hanno valore di prescrizioni di ordine generale di contenuto normativo, come tali assistite da una presunzione legale di conoscenza da parte dei destinatari, sicché i vincoli da esse imposti non possono qualificarsi come oneri non apparenti gravanti sull'immobile secondo la previsione dell'art. 1489 cod. civ., e non sono, conseguentemente, invocabili dal compratore come fonte di responsabilità del venditore che non li abbia eventualmente dichiarati nel contratto. </w:t>
      </w:r>
    </w:p>
    <w:p>
      <w:pPr>
        <w:pStyle w:val="Lisciorigagrande"/>
        <w:jc w:val="both"/>
        <w:rPr/>
      </w:pPr>
      <w:r>
        <w:rPr>
          <w:i/>
          <w:iCs/>
        </w:rPr>
        <w:t xml:space="preserve">Sez. </w:t>
      </w:r>
      <w:r>
        <w:rPr>
          <w:rStyle w:val="Risultato"/>
        </w:rPr>
        <w:t>2</w:t>
      </w:r>
      <w:r>
        <w:rPr/>
        <w:t xml:space="preserve">, </w:t>
      </w:r>
      <w:r>
        <w:rPr>
          <w:b/>
          <w:bCs/>
          <w:i/>
          <w:iCs/>
        </w:rPr>
        <w:t>Sentenza</w:t>
      </w:r>
      <w:r>
        <w:rPr>
          <w:i/>
          <w:iCs/>
        </w:rPr>
        <w:t xml:space="preserve"> n. </w:t>
      </w:r>
      <w:hyperlink r:id="rId43" w:tgtFrame="_blank">
        <w:r>
          <w:rPr>
            <w:rStyle w:val="InternetLink"/>
            <w:color w:val="000000"/>
          </w:rPr>
          <w:t>15958</w:t>
        </w:r>
      </w:hyperlink>
      <w:r>
        <w:rPr/>
        <w:t xml:space="preserve"> </w:t>
      </w:r>
      <w:r>
        <w:rPr>
          <w:i/>
          <w:iCs/>
        </w:rPr>
        <w:t>del</w:t>
      </w:r>
      <w:r>
        <w:rPr/>
        <w:t xml:space="preserve"> </w:t>
      </w:r>
      <w:r>
        <w:rPr>
          <w:rStyle w:val="Risultato"/>
        </w:rPr>
        <w:t>19/12/2000</w:t>
      </w:r>
      <w:r>
        <w:rPr/>
        <w:t xml:space="preserve"> (Rv. </w:t>
      </w:r>
      <w:r>
        <w:rPr>
          <w:rStyle w:val="Risultato"/>
        </w:rPr>
        <w:t>542739</w:t>
      </w:r>
      <w:r>
        <w:rPr/>
        <w:t xml:space="preserve">) </w:t>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p>
      <w:pPr>
        <w:pStyle w:val="Liscioriga"/>
        <w:jc w:val="both"/>
        <w:rPr/>
      </w:pPr>
      <w:r>
        <w:rPr>
          <w:i/>
          <w:iCs/>
        </w:rPr>
        <w:t xml:space="preserve">Presidente: </w:t>
      </w:r>
      <w:r>
        <w:rPr>
          <w:b/>
          <w:bCs/>
        </w:rPr>
        <w:t>Calfapietra V.</w:t>
      </w:r>
      <w:r>
        <w:rPr/>
        <w:t xml:space="preserve">  </w:t>
      </w:r>
      <w:r>
        <w:rPr>
          <w:i/>
          <w:iCs/>
        </w:rPr>
        <w:t xml:space="preserve">Estensore: </w:t>
      </w:r>
      <w:r>
        <w:rPr>
          <w:b/>
          <w:bCs/>
        </w:rPr>
        <w:t>Mensitieri A.</w:t>
      </w:r>
      <w:r>
        <w:rPr/>
        <w:t xml:space="preserve">  </w:t>
      </w:r>
      <w:r>
        <w:rPr>
          <w:i/>
          <w:iCs/>
          <w:lang w:val="en-GB"/>
        </w:rPr>
        <w:t xml:space="preserve">P.M. </w:t>
      </w:r>
      <w:r>
        <w:rPr>
          <w:b/>
          <w:bCs/>
          <w:lang w:val="en-GB"/>
        </w:rPr>
        <w:t>Schirò S.</w:t>
      </w:r>
      <w:r>
        <w:rPr>
          <w:lang w:val="en-GB"/>
        </w:rPr>
        <w:t xml:space="preserve"> </w:t>
      </w:r>
      <w:r>
        <w:rPr>
          <w:i/>
          <w:iCs/>
          <w:lang w:val="en-GB"/>
        </w:rPr>
        <w:t>(Conf.)</w:t>
      </w:r>
      <w:r>
        <w:rPr>
          <w:lang w:val="en-GB"/>
        </w:rPr>
        <w:t xml:space="preserve"> </w:t>
      </w:r>
    </w:p>
    <w:p>
      <w:pPr>
        <w:pStyle w:val="Liscioindentato"/>
        <w:jc w:val="both"/>
        <w:rPr/>
      </w:pPr>
      <w:r>
        <w:rPr/>
        <w:t xml:space="preserve">Rosati </w:t>
      </w:r>
      <w:r>
        <w:rPr>
          <w:i/>
          <w:iCs/>
        </w:rPr>
        <w:t>(Vespaziani)</w:t>
      </w:r>
      <w:r>
        <w:rPr/>
        <w:t xml:space="preserve"> </w:t>
      </w:r>
      <w:r>
        <w:rPr>
          <w:i/>
          <w:iCs/>
        </w:rPr>
        <w:t xml:space="preserve">contro </w:t>
      </w:r>
      <w:r>
        <w:rPr/>
        <w:t xml:space="preserve">Turani e altro </w:t>
      </w:r>
      <w:r>
        <w:rPr>
          <w:i/>
          <w:iCs/>
        </w:rPr>
        <w:t xml:space="preserve">(Petrangeli) </w:t>
      </w:r>
    </w:p>
    <w:p>
      <w:pPr>
        <w:pStyle w:val="Normal"/>
        <w:jc w:val="both"/>
        <w:rPr/>
      </w:pPr>
      <w:r>
        <w:rPr/>
        <w:t xml:space="preserve">(Rigetta, App. Roma, 26 marzo 1997). </w:t>
      </w:r>
    </w:p>
    <w:p>
      <w:pPr>
        <w:pStyle w:val="NormaleWeb"/>
        <w:jc w:val="both"/>
        <w:rPr/>
      </w:pPr>
      <w:r>
        <w:rPr>
          <w:rStyle w:val="Risultato"/>
        </w:rPr>
        <w:t>058</w:t>
      </w:r>
      <w:r>
        <w:rPr/>
        <w:t> </w:t>
      </w:r>
      <w:r>
        <w:rPr>
          <w:rStyle w:val="Liscioriga1"/>
        </w:rPr>
        <w:t>CONTRATTI IN GENERE</w:t>
      </w:r>
      <w:r>
        <w:rPr/>
        <w:t xml:space="preserve">  </w:t>
      </w:r>
      <w:r>
        <w:rPr>
          <w:rStyle w:val="Label"/>
        </w:rPr>
        <w:t>- </w:t>
      </w:r>
      <w:r>
        <w:rPr/>
        <w:t xml:space="preserve"> </w:t>
      </w:r>
      <w:r>
        <w:rPr>
          <w:rStyle w:val="Risultato"/>
        </w:rPr>
        <w:t>039</w:t>
      </w:r>
      <w:r>
        <w:rPr/>
        <w:t> </w:t>
      </w:r>
      <w:r>
        <w:rPr>
          <w:rStyle w:val="Liscioriga1"/>
        </w:rPr>
        <w:t>ESECUZIONE SPECIFICA DELL'OBBLIGO DI CONCLUDERE IL CONTRATTO</w:t>
      </w:r>
      <w:r>
        <w:rPr/>
        <w:t xml:space="preserve"> </w:t>
      </w:r>
    </w:p>
    <w:p>
      <w:pPr>
        <w:pStyle w:val="Liscioindentatodiscorsoindentatostampa"/>
        <w:spacing w:before="280" w:after="0"/>
        <w:jc w:val="both"/>
        <w:rPr/>
      </w:pPr>
      <w:r>
        <w:rPr/>
        <w:t xml:space="preserve">CONTRATTI IN GENERE - CONTRATTO PRELIMINARE (COMPROMESSO) - ESECUZIONE SPECIFICA DELL'OBBLIGO DI CONCLUDERE IL CONTRATTO - Immobile viziato o difforme da quello promesso, ma non diverso per struttura e funzione - Rimedi per il promissario acquirente - Alternativa tra la domanda di risoluzione del preliminare o l'accettazione senza riserve del bene - Insussistenza - Domande di adempimento in forma specifica e di eliminazione delle difformità o vizi, sia in forma specifica che per equivalente (riduzione del prezzo o spesa necessaria a carico del promittente) - Ammissibilità. </w:t>
      </w:r>
    </w:p>
    <w:p>
      <w:pPr>
        <w:pStyle w:val="Lisciodiscorsoitalicostampa"/>
        <w:jc w:val="both"/>
        <w:rPr/>
      </w:pPr>
      <w:r>
        <w:rPr/>
        <w:t xml:space="preserve">Il promissario acquirente di un immobile da costruire, ove questo sia poi realizzato con vizi o difformità, che tuttavia non lo rendono oggettivamente diverso per struttura e funzione da quello promesso, ma incidono soltanto sul suo valore, non è vincolato, se non vuole agire per la risoluzione del preliminare, ad accettare il bene senza riserve così com'è, ma può esperire, anche cumulativamente all'azione di adempimento in forma specifica dell' obbligo di concludere il contratto definitivo, l'azione di accertamento dei vizi e difformità, contestualmente chiedendo la condanna del promittente venditore alla loro eliminazione in forma specifica o per equivalente, (mediante riduzione del prezzo di acquisto dovutogli o obbligo di sopportare la spesa necessaria). </w:t>
      </w:r>
    </w:p>
    <w:p>
      <w:pPr>
        <w:pStyle w:val="Lisciorigagrande"/>
        <w:jc w:val="both"/>
        <w:rPr/>
      </w:pPr>
      <w:r>
        <w:rPr>
          <w:i/>
          <w:iCs/>
        </w:rPr>
        <w:t xml:space="preserve">Sez. </w:t>
      </w:r>
      <w:r>
        <w:rPr>
          <w:rStyle w:val="Risultato"/>
        </w:rPr>
        <w:t>2</w:t>
      </w:r>
      <w:r>
        <w:rPr/>
        <w:t xml:space="preserve">, </w:t>
      </w:r>
      <w:r>
        <w:rPr>
          <w:b/>
          <w:bCs/>
          <w:i/>
          <w:iCs/>
        </w:rPr>
        <w:t>Sentenza</w:t>
      </w:r>
      <w:r>
        <w:rPr>
          <w:i/>
          <w:iCs/>
        </w:rPr>
        <w:t xml:space="preserve"> n. </w:t>
      </w:r>
      <w:hyperlink r:id="rId45" w:tgtFrame="_blank">
        <w:r>
          <w:rPr>
            <w:rStyle w:val="InternetLink"/>
            <w:color w:val="000000"/>
          </w:rPr>
          <w:t>7718</w:t>
        </w:r>
      </w:hyperlink>
      <w:r>
        <w:rPr/>
        <w:t xml:space="preserve"> </w:t>
      </w:r>
      <w:r>
        <w:rPr>
          <w:i/>
          <w:iCs/>
        </w:rPr>
        <w:t>del</w:t>
      </w:r>
      <w:r>
        <w:rPr/>
        <w:t xml:space="preserve"> </w:t>
      </w:r>
      <w:r>
        <w:rPr>
          <w:rStyle w:val="Risultato"/>
        </w:rPr>
        <w:t>07/06/2000</w:t>
      </w:r>
      <w:r>
        <w:rPr/>
        <w:t xml:space="preserve"> (Rv. </w:t>
      </w:r>
      <w:r>
        <w:rPr>
          <w:rStyle w:val="Risultato"/>
        </w:rPr>
        <w:t>537377</w:t>
      </w:r>
      <w:r>
        <w:rPr/>
        <w:t xml:space="preserve">) </w:t>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p>
      <w:pPr>
        <w:pStyle w:val="Liscioriga"/>
        <w:jc w:val="both"/>
        <w:rPr/>
      </w:pPr>
      <w:r>
        <w:rPr>
          <w:i/>
          <w:iCs/>
        </w:rPr>
        <w:t xml:space="preserve">Presidente: </w:t>
      </w:r>
      <w:r>
        <w:rPr>
          <w:b/>
          <w:bCs/>
        </w:rPr>
        <w:t>Garofalo G.</w:t>
      </w:r>
      <w:r>
        <w:rPr/>
        <w:t xml:space="preserve">  </w:t>
      </w:r>
      <w:r>
        <w:rPr>
          <w:i/>
          <w:iCs/>
        </w:rPr>
        <w:t xml:space="preserve">Estensore: </w:t>
      </w:r>
      <w:r>
        <w:rPr>
          <w:b/>
          <w:bCs/>
        </w:rPr>
        <w:t>Mazzacane V.</w:t>
      </w:r>
      <w:r>
        <w:rPr/>
        <w:t xml:space="preserve">  </w:t>
      </w:r>
      <w:r>
        <w:rPr>
          <w:i/>
          <w:iCs/>
        </w:rPr>
        <w:t xml:space="preserve">P.M. </w:t>
      </w:r>
      <w:r>
        <w:rPr>
          <w:b/>
          <w:bCs/>
        </w:rPr>
        <w:t>Cafiero D.</w:t>
      </w:r>
      <w:r>
        <w:rPr/>
        <w:t xml:space="preserve"> </w:t>
      </w:r>
      <w:r>
        <w:rPr>
          <w:i/>
          <w:iCs/>
        </w:rPr>
        <w:t>(Conf.)</w:t>
      </w:r>
      <w:r>
        <w:rPr/>
        <w:t xml:space="preserve"> </w:t>
      </w:r>
    </w:p>
    <w:p>
      <w:pPr>
        <w:pStyle w:val="Liscioindentato"/>
        <w:jc w:val="both"/>
        <w:rPr/>
      </w:pPr>
      <w:r>
        <w:rPr/>
        <w:t xml:space="preserve">Merola </w:t>
      </w:r>
      <w:r>
        <w:rPr>
          <w:i/>
          <w:iCs/>
        </w:rPr>
        <w:t>(Belmonte ed altro)</w:t>
      </w:r>
      <w:r>
        <w:rPr/>
        <w:t xml:space="preserve"> </w:t>
      </w:r>
      <w:r>
        <w:rPr>
          <w:i/>
          <w:iCs/>
        </w:rPr>
        <w:t xml:space="preserve">contro </w:t>
      </w:r>
      <w:r>
        <w:rPr/>
        <w:t xml:space="preserve">Cerbo </w:t>
      </w:r>
      <w:r>
        <w:rPr>
          <w:i/>
          <w:iCs/>
        </w:rPr>
        <w:t xml:space="preserve">(Ricciardelli) </w:t>
      </w:r>
    </w:p>
    <w:p>
      <w:pPr>
        <w:pStyle w:val="Normal"/>
        <w:jc w:val="both"/>
        <w:rPr/>
      </w:pPr>
      <w:r>
        <w:rPr/>
        <w:t xml:space="preserve">(Rigetta, App.Napoli, 10 febbraio 1997). </w:t>
      </w:r>
    </w:p>
    <w:p>
      <w:pPr>
        <w:pStyle w:val="NormaleWeb"/>
        <w:jc w:val="both"/>
        <w:rPr/>
      </w:pPr>
      <w:r>
        <w:rPr>
          <w:rStyle w:val="Risultato"/>
        </w:rPr>
        <w:t>187</w:t>
      </w:r>
      <w:r>
        <w:rPr/>
        <w:t> </w:t>
      </w:r>
      <w:r>
        <w:rPr>
          <w:rStyle w:val="Liscioriga1"/>
        </w:rPr>
        <w:t>VENDITA</w:t>
      </w:r>
      <w:r>
        <w:rPr/>
        <w:t xml:space="preserve">  </w:t>
      </w:r>
      <w:r>
        <w:rPr>
          <w:rStyle w:val="Label"/>
        </w:rPr>
        <w:t>- </w:t>
      </w:r>
      <w:r>
        <w:rPr/>
        <w:t xml:space="preserve"> </w:t>
      </w:r>
      <w:r>
        <w:rPr>
          <w:rStyle w:val="Risultato"/>
        </w:rPr>
        <w:t>048</w:t>
      </w:r>
      <w:r>
        <w:rPr/>
        <w:t> </w:t>
      </w:r>
      <w:r>
        <w:rPr>
          <w:rStyle w:val="Liscioriga1"/>
        </w:rPr>
        <w:t>RISARCIMENTO DEL DANNO</w:t>
      </w:r>
      <w:r>
        <w:rPr/>
        <w:t xml:space="preserve"> </w:t>
      </w:r>
    </w:p>
    <w:p>
      <w:pPr>
        <w:pStyle w:val="Liscioindentatodiscorsoindentatostampa"/>
        <w:spacing w:before="280" w:after="0"/>
        <w:jc w:val="both"/>
        <w:rPr/>
      </w:pPr>
      <w:r>
        <w:rPr/>
        <w:t xml:space="preserve">VENDITA - OBBLIGAZIONI DEL VENDITORE - GARANZIA PER I VIZI DELLA COSA VENDUTA - EFFETTI DELLA GARANZIA - RISARCIMENTO DEL DANNO - Azione ex art. 1494 cod. civ. - Natura - Presupposti - Differenze dalle azioni di garanzia, e di esatto adempimento - Esercizio in via cumulativa o alternativa - Ammissibilità. </w:t>
      </w:r>
    </w:p>
    <w:p>
      <w:pPr>
        <w:pStyle w:val="Lisciodiscorsoitalicostampa"/>
        <w:jc w:val="both"/>
        <w:rPr/>
      </w:pPr>
      <w:r>
        <w:rPr/>
        <w:t xml:space="preserve">L'azione di risarcimento danni proposta, ai sensi dell'art. 1494 cod. civ., dall'acquirente non si identifica ne' con le azioni di garanzia di cui all'art. 1492 cod.civ., ne' con l'azione di esatto adempimento. Ed invero, mentre la garanzia per evizione opera anche in mancanza della colpa del venditore, onde eliminare, nel contratto, lo squilibrio tra le attribuzioni patrimoniali determinato dall'inadempimento del venditore, l'azione di risarcimento danni che presuppone di per sè la colpa di quest'ultimo, consistente nell'omissione della diligenza necessaria a scongiurare l'eventuale presenza di vizi nella cosa, può estendersi a tutti i danni subiti dall'acquirente, non solo quindi a quelli relativi alle spese necessarie per l'eliminazione dei vizi accertati, ma anche a quelli inerenti alla mancata o parziale utilizzazione della cosa, o al lucro cessante per la mancata rivendita del bene. Da ciò consegue, fra l'altro, che essa azione si rende ammissibile in alternativa ovvero cumulativamente con le azioni di adempimento in via specifica del contratto, di riduzione del prezzo o di risoluzione del contratto medesimo. </w:t>
      </w:r>
    </w:p>
    <w:p>
      <w:pPr>
        <w:pStyle w:val="Normal"/>
        <w:jc w:val="both"/>
        <w:rPr/>
      </w:pPr>
      <w:r>
        <w:rPr/>
      </w:r>
    </w:p>
    <w:p>
      <w:pPr>
        <w:pStyle w:val="Normal"/>
        <w:jc w:val="both"/>
        <w:rPr/>
      </w:pPr>
      <w:r>
        <w:rPr/>
      </w:r>
    </w:p>
    <w:p>
      <w:pPr>
        <w:pStyle w:val="Normal"/>
        <w:jc w:val="both"/>
        <w:rPr>
          <w:b/>
          <w:b/>
        </w:rPr>
      </w:pPr>
      <w:r>
        <w:rPr>
          <w:b/>
        </w:rPr>
        <w:t>B)- Raccolta di massime della Corte di Cassazione sull’appalto</w:t>
      </w:r>
    </w:p>
    <w:p>
      <w:pPr>
        <w:pStyle w:val="Lisciorigagrande"/>
        <w:jc w:val="both"/>
        <w:rPr/>
      </w:pPr>
      <w:r>
        <w:rPr>
          <w:i/>
          <w:iCs/>
        </w:rPr>
        <w:t xml:space="preserve">Cass. civ.. </w:t>
      </w:r>
      <w:r>
        <w:rPr>
          <w:rStyle w:val="Risultato"/>
        </w:rPr>
        <w:t>2</w:t>
      </w:r>
      <w:r>
        <w:rPr/>
        <w:t xml:space="preserve">, </w:t>
      </w:r>
      <w:r>
        <w:rPr>
          <w:b/>
          <w:bCs/>
          <w:i/>
          <w:iCs/>
        </w:rPr>
        <w:t>Sentenza</w:t>
      </w:r>
      <w:r>
        <w:rPr>
          <w:i/>
          <w:iCs/>
        </w:rPr>
        <w:t xml:space="preserve"> n. </w:t>
      </w:r>
      <w:hyperlink r:id="rId47" w:tgtFrame="_blank">
        <w:r>
          <w:rPr>
            <w:rStyle w:val="InternetLink"/>
            <w:color w:val="000000"/>
          </w:rPr>
          <w:t>3702</w:t>
        </w:r>
      </w:hyperlink>
      <w:r>
        <w:rPr/>
        <w:t xml:space="preserve"> </w:t>
      </w:r>
      <w:r>
        <w:rPr>
          <w:i/>
          <w:iCs/>
        </w:rPr>
        <w:t>del</w:t>
      </w:r>
      <w:r>
        <w:rPr/>
        <w:t xml:space="preserve"> </w:t>
      </w:r>
      <w:r>
        <w:rPr>
          <w:rStyle w:val="Risultato"/>
        </w:rPr>
        <w:t>15/02/2011</w:t>
      </w:r>
      <w:r>
        <w:rPr/>
        <w:t xml:space="preserve"> (Rv. </w:t>
      </w:r>
      <w:r>
        <w:rPr>
          <w:rStyle w:val="Risultato"/>
        </w:rPr>
        <w:t>616712</w:t>
      </w:r>
      <w:r>
        <w:rPr/>
        <w:t xml:space="preserve">) </w:t>
      </w:r>
    </w:p>
    <w:p>
      <w:pPr>
        <w:pStyle w:val="Liscioriga"/>
        <w:jc w:val="both"/>
        <w:rPr/>
      </w:pPr>
      <w:r>
        <w:rPr>
          <w:i/>
          <w:iCs/>
        </w:rPr>
        <w:t xml:space="preserve">Presidente: </w:t>
      </w:r>
      <w:r>
        <w:rPr>
          <w:b/>
          <w:bCs/>
        </w:rPr>
        <w:t>Rovelli LA.</w:t>
      </w:r>
      <w:r>
        <w:rPr/>
        <w:t xml:space="preserve">  </w:t>
      </w:r>
      <w:r>
        <w:rPr>
          <w:i/>
          <w:iCs/>
        </w:rPr>
        <w:t xml:space="preserve">Estensore: </w:t>
      </w:r>
      <w:r>
        <w:rPr>
          <w:b/>
          <w:bCs/>
        </w:rPr>
        <w:t>De Chiara C.</w:t>
      </w:r>
      <w:r>
        <w:rPr/>
        <w:t xml:space="preserve">  </w:t>
      </w:r>
      <w:r>
        <w:rPr>
          <w:i/>
          <w:iCs/>
        </w:rPr>
        <w:t xml:space="preserve">Relatore: </w:t>
      </w:r>
      <w:r>
        <w:rPr>
          <w:b/>
          <w:bCs/>
        </w:rPr>
        <w:t>De Chiara C.</w:t>
      </w:r>
      <w:r>
        <w:rPr/>
        <w:t xml:space="preserve">  </w:t>
      </w:r>
      <w:r>
        <w:rPr>
          <w:i/>
          <w:iCs/>
        </w:rPr>
        <w:t xml:space="preserve">P.M. </w:t>
      </w:r>
      <w:r>
        <w:rPr>
          <w:b/>
          <w:bCs/>
        </w:rPr>
        <w:t>Scardaccione EV.</w:t>
      </w:r>
      <w:r>
        <w:rPr/>
        <w:t xml:space="preserve"> </w:t>
      </w:r>
      <w:r>
        <w:rPr>
          <w:i/>
          <w:iCs/>
        </w:rPr>
        <w:t>(Parz. Diff.)</w:t>
      </w:r>
      <w:r>
        <w:rPr/>
        <w:t xml:space="preserve"> </w:t>
      </w:r>
    </w:p>
    <w:p>
      <w:pPr>
        <w:pStyle w:val="Liscioindentato"/>
        <w:jc w:val="both"/>
        <w:rPr/>
      </w:pPr>
      <w:r>
        <w:rPr/>
        <w:t xml:space="preserve">Biagini ed altro </w:t>
      </w:r>
      <w:r>
        <w:rPr>
          <w:i/>
          <w:iCs/>
        </w:rPr>
        <w:t>(Pernazza ed altro)</w:t>
      </w:r>
      <w:r>
        <w:rPr/>
        <w:t xml:space="preserve"> </w:t>
      </w:r>
      <w:r>
        <w:rPr>
          <w:i/>
          <w:iCs/>
        </w:rPr>
        <w:t xml:space="preserve">contro </w:t>
      </w:r>
      <w:r>
        <w:rPr/>
        <w:t xml:space="preserve">Edil. F.lli Eros Amos Stopponi Snc </w:t>
      </w:r>
      <w:r>
        <w:rPr>
          <w:i/>
          <w:iCs/>
        </w:rPr>
        <w:t xml:space="preserve">(Cialdini) </w:t>
      </w:r>
    </w:p>
    <w:p>
      <w:pPr>
        <w:pStyle w:val="Normal"/>
        <w:jc w:val="both"/>
        <w:rPr/>
      </w:pPr>
      <w:r>
        <w:rPr/>
        <w:t xml:space="preserve">(Cassa con rinvio, App. Roma, 27/01/2005) </w:t>
      </w:r>
    </w:p>
    <w:p>
      <w:pPr>
        <w:pStyle w:val="NormaleWeb"/>
        <w:jc w:val="both"/>
        <w:rPr/>
      </w:pPr>
      <w:r>
        <w:rPr>
          <w:rStyle w:val="Risultato"/>
        </w:rPr>
        <w:t>011</w:t>
      </w:r>
      <w:r>
        <w:rPr/>
        <w:t> </w:t>
      </w:r>
      <w:r>
        <w:rPr>
          <w:rStyle w:val="Liscioriga1"/>
        </w:rPr>
        <w:t>APPALTO (CONTRATTO DI)</w:t>
      </w:r>
      <w:r>
        <w:rPr/>
        <w:t xml:space="preserve">  </w:t>
      </w:r>
      <w:r>
        <w:rPr>
          <w:rStyle w:val="Label"/>
        </w:rPr>
        <w:t>- </w:t>
      </w:r>
      <w:r>
        <w:rPr/>
        <w:t xml:space="preserve"> </w:t>
      </w:r>
      <w:r>
        <w:rPr>
          <w:rStyle w:val="Risultato"/>
        </w:rPr>
        <w:t>053</w:t>
      </w:r>
      <w:r>
        <w:rPr/>
        <w:t> </w:t>
      </w:r>
      <w:r>
        <w:rPr>
          <w:rStyle w:val="Liscioriga1"/>
        </w:rPr>
        <w:t>PRESCRIZIONE DEL DIRITTO DEL COMMITTENTE</w:t>
      </w:r>
      <w:r>
        <w:rPr/>
        <w:t xml:space="preserve"> </w:t>
      </w:r>
    </w:p>
    <w:p>
      <w:pPr>
        <w:pStyle w:val="Liscioindentatodiscorsoindentatostampa"/>
        <w:spacing w:before="280" w:after="0"/>
        <w:jc w:val="both"/>
        <w:rPr/>
      </w:pPr>
      <w:r>
        <w:rPr/>
        <w:t xml:space="preserve">APPALTO (CONTRATTO DI) - ROVINA E DIFETTI DI COSE IMMOBILI (RESPONSABILITÀ DEL COSTRUTTORE) - DECADENZA DALLA GARANZIA - PRESCRIZIONE DEL DIRITTO DEL COMMITTENTE - Prescrizione dell'azione di garanzia ex art. 1667 cod. civ. - Regime derogatorio previsto nel terzo comma dello stesso art. 1667 - Applicabilità alla responsabilità per gravi difetti ex art. 1669 cod. civ. - Esclusione - Fondamento. </w:t>
      </w:r>
    </w:p>
    <w:p>
      <w:pPr>
        <w:pStyle w:val="Lisciodiscorsoitalicostampa"/>
        <w:jc w:val="both"/>
        <w:rPr/>
      </w:pPr>
      <w:r>
        <w:rPr/>
        <w:t xml:space="preserve">In tema di prescrizione dei diritti del committente nel contratto di appalto, la regola eccezionalmente sancita dall'ultimo comma dell'art. 1667 cod. civ., secondo cui il committente convenuto per il pagamento può sempre far valere, in via d'eccezione, la garanzia, purché le difformità o i vizi siano stati denunciati entro i termini prescritti, non è applicabile in via analogica alla responsabilità per gravi difetti prevista dall'art. 1669 cod. civ., trattandosi di una deroga alla norma generale di cui all'art. 2934 cod. civ., secondo la quale la prescrizione estingue il diritto sia se fatta valere in via di azione, che in via di eccezione. </w:t>
      </w:r>
    </w:p>
    <w:p>
      <w:pPr>
        <w:pStyle w:val="Lisciorigagrande"/>
        <w:jc w:val="both"/>
        <w:rPr/>
      </w:pPr>
      <w:r>
        <w:rPr>
          <w:i/>
          <w:iCs/>
        </w:rPr>
        <w:t xml:space="preserve">Sez. </w:t>
      </w:r>
      <w:r>
        <w:rPr>
          <w:rStyle w:val="Risultato"/>
        </w:rPr>
        <w:t>2</w:t>
      </w:r>
      <w:r>
        <w:rPr/>
        <w:t xml:space="preserve">, </w:t>
      </w:r>
      <w:r>
        <w:rPr>
          <w:b/>
          <w:bCs/>
          <w:i/>
          <w:iCs/>
        </w:rPr>
        <w:t>Sentenza</w:t>
      </w:r>
      <w:r>
        <w:rPr>
          <w:i/>
          <w:iCs/>
        </w:rPr>
        <w:t xml:space="preserve"> n. </w:t>
      </w:r>
      <w:hyperlink r:id="rId48" w:tgtFrame="_blank">
        <w:r>
          <w:rPr>
            <w:rStyle w:val="InternetLink"/>
            <w:color w:val="000000"/>
          </w:rPr>
          <w:t>19868</w:t>
        </w:r>
      </w:hyperlink>
      <w:r>
        <w:rPr/>
        <w:t xml:space="preserve"> </w:t>
      </w:r>
      <w:r>
        <w:rPr>
          <w:i/>
          <w:iCs/>
        </w:rPr>
        <w:t>del</w:t>
      </w:r>
      <w:r>
        <w:rPr/>
        <w:t xml:space="preserve"> </w:t>
      </w:r>
      <w:r>
        <w:rPr>
          <w:rStyle w:val="Risultato"/>
        </w:rPr>
        <w:t>15/09/2009</w:t>
      </w:r>
      <w:r>
        <w:rPr/>
        <w:t xml:space="preserve"> (Rv. </w:t>
      </w:r>
      <w:r>
        <w:rPr>
          <w:rStyle w:val="Risultato"/>
        </w:rPr>
        <w:t>610578</w:t>
      </w:r>
      <w:r>
        <w:rPr/>
        <w:t xml:space="preserve">) </w:t>
      </w:r>
    </w:p>
    <w:p>
      <w:pPr>
        <w:pStyle w:val="Liscioriga"/>
        <w:jc w:val="both"/>
        <w:rPr/>
      </w:pPr>
      <w:r>
        <w:rPr>
          <w:i/>
          <w:iCs/>
        </w:rPr>
        <w:t xml:space="preserve">Presidente: </w:t>
      </w:r>
      <w:r>
        <w:rPr>
          <w:b/>
          <w:bCs/>
        </w:rPr>
        <w:t>Rovelli LA.</w:t>
      </w:r>
      <w:r>
        <w:rPr/>
        <w:t xml:space="preserve">  </w:t>
      </w:r>
      <w:r>
        <w:rPr>
          <w:i/>
          <w:iCs/>
        </w:rPr>
        <w:t xml:space="preserve">Estensore: </w:t>
      </w:r>
      <w:r>
        <w:rPr>
          <w:b/>
          <w:bCs/>
        </w:rPr>
        <w:t>Giusti A.</w:t>
      </w:r>
      <w:r>
        <w:rPr/>
        <w:t xml:space="preserve">  </w:t>
      </w:r>
      <w:r>
        <w:rPr>
          <w:i/>
          <w:iCs/>
        </w:rPr>
        <w:t xml:space="preserve">Relatore: </w:t>
      </w:r>
      <w:r>
        <w:rPr>
          <w:b/>
          <w:bCs/>
        </w:rPr>
        <w:t>Giusti A.</w:t>
      </w:r>
      <w:r>
        <w:rPr/>
        <w:t xml:space="preserve">  </w:t>
      </w:r>
      <w:r>
        <w:rPr>
          <w:i/>
          <w:iCs/>
        </w:rPr>
        <w:t xml:space="preserve">P.M. </w:t>
      </w:r>
      <w:r>
        <w:rPr>
          <w:b/>
          <w:bCs/>
        </w:rPr>
        <w:t>Russo LA.</w:t>
      </w:r>
      <w:r>
        <w:rPr/>
        <w:t xml:space="preserve"> </w:t>
      </w:r>
      <w:r>
        <w:rPr>
          <w:i/>
          <w:iCs/>
        </w:rPr>
        <w:t>(Diff.)</w:t>
      </w:r>
      <w:r>
        <w:rPr/>
        <w:t xml:space="preserve"> </w:t>
      </w:r>
    </w:p>
    <w:p>
      <w:pPr>
        <w:pStyle w:val="Liscioindentato"/>
        <w:jc w:val="both"/>
        <w:rPr/>
      </w:pPr>
      <w:r>
        <w:rPr/>
        <w:t xml:space="preserve">Scala </w:t>
      </w:r>
      <w:r>
        <w:rPr>
          <w:i/>
          <w:iCs/>
        </w:rPr>
        <w:t>(Palasciano ed altro)</w:t>
      </w:r>
      <w:r>
        <w:rPr/>
        <w:t xml:space="preserve"> </w:t>
      </w:r>
      <w:r>
        <w:rPr>
          <w:i/>
          <w:iCs/>
        </w:rPr>
        <w:t xml:space="preserve">contro </w:t>
      </w:r>
      <w:r>
        <w:rPr/>
        <w:t xml:space="preserve">Scida ed altri </w:t>
      </w:r>
      <w:r>
        <w:rPr>
          <w:i/>
          <w:iCs/>
        </w:rPr>
        <w:t xml:space="preserve">(Paparo) </w:t>
      </w:r>
    </w:p>
    <w:p>
      <w:pPr>
        <w:pStyle w:val="Normal"/>
        <w:jc w:val="both"/>
        <w:rPr/>
      </w:pPr>
      <w:r>
        <w:rPr/>
        <w:t xml:space="preserve">(Cassa con rinvio, App. Catanzaro, 18/09/2004) </w:t>
      </w:r>
    </w:p>
    <w:p>
      <w:pPr>
        <w:pStyle w:val="NormaleWeb"/>
        <w:jc w:val="both"/>
        <w:rPr/>
      </w:pPr>
      <w:r>
        <w:rPr>
          <w:rStyle w:val="Risultato"/>
        </w:rPr>
        <w:t>011</w:t>
      </w:r>
      <w:r>
        <w:rPr/>
        <w:t> </w:t>
      </w:r>
      <w:r>
        <w:rPr>
          <w:rStyle w:val="Liscioriga1"/>
        </w:rPr>
        <w:t>APPALTO (CONTRATTO DI)</w:t>
      </w:r>
      <w:r>
        <w:rPr/>
        <w:t xml:space="preserve">  </w:t>
      </w:r>
      <w:r>
        <w:rPr>
          <w:rStyle w:val="Label"/>
        </w:rPr>
        <w:t>- </w:t>
      </w:r>
      <w:r>
        <w:rPr/>
        <w:t xml:space="preserve"> </w:t>
      </w:r>
      <w:r>
        <w:rPr>
          <w:rStyle w:val="Risultato"/>
        </w:rPr>
        <w:t>049</w:t>
      </w:r>
      <w:r>
        <w:rPr/>
        <w:t> </w:t>
      </w:r>
      <w:r>
        <w:rPr>
          <w:rStyle w:val="Liscioriga1"/>
        </w:rPr>
        <w:t>ROVINA E DIFETTI DI COSE IMMOBILI (RESPONSABILITA' DEL COSTRUTTORE) - IN GENERE</w:t>
      </w:r>
      <w:r>
        <w:rPr/>
        <w:t xml:space="preserve"> </w:t>
      </w:r>
    </w:p>
    <w:p>
      <w:pPr>
        <w:pStyle w:val="Liscioindentatodiscorsoindentatostampa"/>
        <w:spacing w:before="280" w:after="0"/>
        <w:jc w:val="both"/>
        <w:rPr/>
      </w:pPr>
      <w:r>
        <w:rPr/>
        <w:t xml:space="preserve">APPALTO (CONTRATTO DI) - ROVINA E DIFETTI DI COSE IMMOBILI (RESPONSABILITÀ DEL COSTRUTTORE) - IN GENERE - Nozione di gravi difetti - Alterazioni incidenti sul godimento dell'immobile - Portata - Fattispecie. </w:t>
      </w:r>
    </w:p>
    <w:p>
      <w:pPr>
        <w:pStyle w:val="Lisciodiscorsoitalicostampa"/>
        <w:jc w:val="both"/>
        <w:rPr/>
      </w:pPr>
      <w:r>
        <w:rPr/>
        <w:t>I gravi difetti che, ai sensi dell'art. 1669 cod. civ., fanno sorgere la responsabilità dell'appaltatore nei confronti del committente e dei suoi aventi causa consistono in quelle alterazioni che, in modo apprezzabile, riducono il godimento del bene nella sua globalità, pregiudicandone la normale utilizzazione, in relazione alla sua funzione economica e pratica e secondo la sua intrinseca natura.</w:t>
      </w:r>
    </w:p>
    <w:p>
      <w:pPr>
        <w:pStyle w:val="Lisciorigagrande"/>
        <w:jc w:val="both"/>
        <w:rPr/>
      </w:pPr>
      <w:r>
        <w:rPr>
          <w:i/>
          <w:iCs/>
        </w:rPr>
        <w:t xml:space="preserve">Sez. </w:t>
      </w:r>
      <w:r>
        <w:rPr>
          <w:rStyle w:val="Risultato"/>
        </w:rPr>
        <w:t>2</w:t>
      </w:r>
      <w:r>
        <w:rPr/>
        <w:t xml:space="preserve">, </w:t>
      </w:r>
      <w:r>
        <w:rPr>
          <w:b/>
          <w:bCs/>
          <w:i/>
          <w:iCs/>
        </w:rPr>
        <w:t>Sentenza</w:t>
      </w:r>
      <w:r>
        <w:rPr>
          <w:i/>
          <w:iCs/>
        </w:rPr>
        <w:t xml:space="preserve"> n. </w:t>
      </w:r>
      <w:hyperlink r:id="rId49" w:tgtFrame="_blank">
        <w:r>
          <w:rPr>
            <w:rStyle w:val="InternetLink"/>
            <w:color w:val="000000"/>
          </w:rPr>
          <w:t>3040</w:t>
        </w:r>
      </w:hyperlink>
      <w:r>
        <w:rPr/>
        <w:t xml:space="preserve"> </w:t>
      </w:r>
      <w:r>
        <w:rPr>
          <w:i/>
          <w:iCs/>
        </w:rPr>
        <w:t>del</w:t>
      </w:r>
      <w:r>
        <w:rPr/>
        <w:t xml:space="preserve"> </w:t>
      </w:r>
      <w:r>
        <w:rPr>
          <w:rStyle w:val="Risultato"/>
        </w:rPr>
        <w:t>06/02/2009</w:t>
      </w:r>
      <w:r>
        <w:rPr/>
        <w:t xml:space="preserve"> (Rv. </w:t>
      </w:r>
      <w:r>
        <w:rPr>
          <w:rStyle w:val="Risultato"/>
        </w:rPr>
        <w:t>606687</w:t>
      </w:r>
      <w:r>
        <w:rPr/>
        <w:t xml:space="preserve">) </w:t>
      </w:r>
    </w:p>
    <w:p>
      <w:pPr>
        <w:pStyle w:val="Liscioriga"/>
        <w:jc w:val="both"/>
        <w:rPr/>
      </w:pPr>
      <w:r>
        <w:rPr>
          <w:i/>
          <w:iCs/>
        </w:rPr>
        <w:t xml:space="preserve">Presidente: </w:t>
      </w:r>
      <w:r>
        <w:rPr>
          <w:b/>
          <w:bCs/>
        </w:rPr>
        <w:t>Schettino O.</w:t>
      </w:r>
      <w:r>
        <w:rPr/>
        <w:t xml:space="preserve">  </w:t>
      </w:r>
      <w:r>
        <w:rPr>
          <w:i/>
          <w:iCs/>
        </w:rPr>
        <w:t xml:space="preserve">Estensore: </w:t>
      </w:r>
      <w:r>
        <w:rPr>
          <w:b/>
          <w:bCs/>
        </w:rPr>
        <w:t>Schettino O.</w:t>
      </w:r>
      <w:r>
        <w:rPr/>
        <w:t xml:space="preserve">  </w:t>
      </w:r>
      <w:r>
        <w:rPr>
          <w:i/>
          <w:iCs/>
        </w:rPr>
        <w:t xml:space="preserve">Relatore: </w:t>
      </w:r>
      <w:r>
        <w:rPr>
          <w:b/>
          <w:bCs/>
        </w:rPr>
        <w:t>Schettino O.</w:t>
      </w:r>
      <w:r>
        <w:rPr/>
        <w:t xml:space="preserve">  </w:t>
      </w:r>
      <w:r>
        <w:rPr>
          <w:i/>
          <w:iCs/>
        </w:rPr>
        <w:t xml:space="preserve">P.M. </w:t>
      </w:r>
      <w:r>
        <w:rPr>
          <w:b/>
          <w:bCs/>
        </w:rPr>
        <w:t>Ceniccola R.</w:t>
      </w:r>
      <w:r>
        <w:rPr/>
        <w:t xml:space="preserve"> </w:t>
      </w:r>
      <w:r>
        <w:rPr>
          <w:i/>
          <w:iCs/>
        </w:rPr>
        <w:t>(Conf.)</w:t>
      </w:r>
      <w:r>
        <w:rPr/>
        <w:t xml:space="preserve"> </w:t>
      </w:r>
    </w:p>
    <w:p>
      <w:pPr>
        <w:pStyle w:val="Liscioindentato"/>
        <w:jc w:val="both"/>
        <w:rPr/>
      </w:pPr>
      <w:r>
        <w:rPr/>
        <w:t xml:space="preserve">Cond. 1° Maggio Piazza 1° Maggio Arezzo </w:t>
      </w:r>
      <w:r>
        <w:rPr>
          <w:i/>
          <w:iCs/>
        </w:rPr>
        <w:t>(Simeone)</w:t>
      </w:r>
      <w:r>
        <w:rPr/>
        <w:t xml:space="preserve"> </w:t>
      </w:r>
      <w:r>
        <w:rPr>
          <w:i/>
          <w:iCs/>
        </w:rPr>
        <w:t xml:space="preserve">contro </w:t>
      </w:r>
      <w:r>
        <w:rPr/>
        <w:t xml:space="preserve">Termosanitaria Aretina Di Massai Gino ed altri </w:t>
      </w:r>
      <w:r>
        <w:rPr>
          <w:i/>
          <w:iCs/>
        </w:rPr>
        <w:t xml:space="preserve">(Donati) </w:t>
      </w:r>
    </w:p>
    <w:p>
      <w:pPr>
        <w:pStyle w:val="Normal"/>
        <w:jc w:val="both"/>
        <w:rPr/>
      </w:pPr>
      <w:r>
        <w:rPr/>
        <w:t xml:space="preserve">(Rigetta, App. Firenze, 29 dicembre 2003) </w:t>
      </w:r>
    </w:p>
    <w:p>
      <w:pPr>
        <w:pStyle w:val="NormaleWeb"/>
        <w:jc w:val="both"/>
        <w:rPr/>
      </w:pPr>
      <w:r>
        <w:rPr>
          <w:rStyle w:val="Risultato"/>
        </w:rPr>
        <w:t>011</w:t>
      </w:r>
      <w:r>
        <w:rPr/>
        <w:t> </w:t>
      </w:r>
      <w:r>
        <w:rPr>
          <w:rStyle w:val="Liscioriga1"/>
        </w:rPr>
        <w:t>APPALTO (CONTRATTO DI)</w:t>
      </w:r>
      <w:r>
        <w:rPr/>
        <w:t xml:space="preserve">  </w:t>
      </w:r>
      <w:r>
        <w:rPr>
          <w:rStyle w:val="Label"/>
        </w:rPr>
        <w:t>- </w:t>
      </w:r>
      <w:r>
        <w:rPr/>
        <w:t xml:space="preserve"> </w:t>
      </w:r>
      <w:r>
        <w:rPr>
          <w:rStyle w:val="Risultato"/>
        </w:rPr>
        <w:t>049</w:t>
      </w:r>
      <w:r>
        <w:rPr/>
        <w:t> </w:t>
      </w:r>
      <w:r>
        <w:rPr>
          <w:rStyle w:val="Liscioriga1"/>
        </w:rPr>
        <w:t>ROVINA E DIFETTI DI COSE IMMOBILI (RESPONSABILITA' DEL COSTRUTTORE) - IN GENERE</w:t>
      </w:r>
      <w:r>
        <w:rPr/>
        <w:t xml:space="preserve"> </w:t>
      </w:r>
    </w:p>
    <w:p>
      <w:pPr>
        <w:pStyle w:val="Liscioindentatodiscorsoindentatostampa"/>
        <w:spacing w:before="280" w:after="0"/>
        <w:jc w:val="both"/>
        <w:rPr/>
      </w:pPr>
      <w:r>
        <w:rPr/>
        <w:t xml:space="preserve">APPALTO (CONTRATTO DI) - ROVINA E DIFETTI DI COSE IMMOBILI (RESPONSABILITÀ DEL COSTRUTTORE) - IN GENERE - Condominio - Difetti di costruzione dell'edificio condominiale - Azione di responsabilità ai sensi dell'art. 1669 cod. civ. nei confronti dell'appaltatore - Natura extracontrattuale - Legittimazione attiva dell'amministratore - Sussistenza - Azione ai sensi dell'art. 1667 cod. civ. - Natura contrattuale - Legittimazione del committente - Fattispecie. </w:t>
      </w:r>
    </w:p>
    <w:p>
      <w:pPr>
        <w:pStyle w:val="Lisciodiscorsoitalicostampa"/>
        <w:jc w:val="both"/>
        <w:rPr/>
      </w:pPr>
      <w:r>
        <w:rPr/>
        <w:t xml:space="preserve">In tema di responsabilità dell'appaltatore per difetti di costruzione di un immobile condominiale, se tali difetti determinano un'alterazione che incida negativamente ed in modo considerevole sul godimento dell'immobile, la relativa azione - prevista dall'art. 1669 cod. civ. ed avente natura extracontrattuale - può essere proposta anche dall'amministratore; diversamente, se i difetti sono riconducibili alla categoria delle difformità e dei vizi di cui all'art. 1667 cod. civ., la relativa azione - di natura contrattuale - spetta soltanto al committente. (Nella specie, la S.C. ha confermato la sentenza di merito che, avendo ricompreso i vizi di costruzione nella fattispecie dell'art. 1667 cod. civ., aveva negato all'amministratore del condominio la legittimazione attiva a proporre la relativa azione, non essendo il condominio committente dell'opera). </w:t>
      </w:r>
    </w:p>
    <w:p>
      <w:pPr>
        <w:pStyle w:val="Lisciorigagrande"/>
        <w:jc w:val="both"/>
        <w:rPr/>
      </w:pPr>
      <w:r>
        <w:rPr>
          <w:i/>
          <w:iCs/>
        </w:rPr>
        <w:t xml:space="preserve">Sez. </w:t>
      </w:r>
      <w:r>
        <w:rPr>
          <w:rStyle w:val="Risultato"/>
        </w:rPr>
        <w:t>2</w:t>
      </w:r>
      <w:r>
        <w:rPr/>
        <w:t xml:space="preserve">, </w:t>
      </w:r>
      <w:r>
        <w:rPr>
          <w:b/>
          <w:bCs/>
          <w:i/>
          <w:iCs/>
        </w:rPr>
        <w:t>Sentenza</w:t>
      </w:r>
      <w:r>
        <w:rPr>
          <w:i/>
          <w:iCs/>
        </w:rPr>
        <w:t xml:space="preserve"> n. </w:t>
      </w:r>
      <w:hyperlink r:id="rId50" w:tgtFrame="_blank">
        <w:r>
          <w:rPr>
            <w:rStyle w:val="InternetLink"/>
            <w:color w:val="000000"/>
          </w:rPr>
          <w:t>16945</w:t>
        </w:r>
      </w:hyperlink>
      <w:r>
        <w:rPr/>
        <w:t xml:space="preserve"> </w:t>
      </w:r>
      <w:r>
        <w:rPr>
          <w:i/>
          <w:iCs/>
        </w:rPr>
        <w:t>del</w:t>
      </w:r>
      <w:r>
        <w:rPr/>
        <w:t xml:space="preserve"> </w:t>
      </w:r>
      <w:r>
        <w:rPr>
          <w:rStyle w:val="Risultato"/>
        </w:rPr>
        <w:t>20/06/2008</w:t>
      </w:r>
      <w:r>
        <w:rPr/>
        <w:t xml:space="preserve"> (Rv. </w:t>
      </w:r>
      <w:r>
        <w:rPr>
          <w:rStyle w:val="Risultato"/>
        </w:rPr>
        <w:t>604067</w:t>
      </w:r>
      <w:r>
        <w:rPr/>
        <w:t xml:space="preserve">) </w:t>
      </w:r>
    </w:p>
    <w:p>
      <w:pPr>
        <w:pStyle w:val="Liscioriga"/>
        <w:jc w:val="both"/>
        <w:rPr/>
      </w:pPr>
      <w:r>
        <w:rPr>
          <w:i/>
          <w:iCs/>
        </w:rPr>
        <w:t xml:space="preserve">Presidente: </w:t>
      </w:r>
      <w:r>
        <w:rPr>
          <w:b/>
          <w:bCs/>
        </w:rPr>
        <w:t>Pontorieri F.</w:t>
      </w:r>
      <w:r>
        <w:rPr/>
        <w:t xml:space="preserve">  </w:t>
      </w:r>
      <w:r>
        <w:rPr>
          <w:i/>
          <w:iCs/>
        </w:rPr>
        <w:t xml:space="preserve">Estensore: </w:t>
      </w:r>
      <w:r>
        <w:rPr>
          <w:b/>
          <w:bCs/>
        </w:rPr>
        <w:t>Colarusso V.</w:t>
      </w:r>
      <w:r>
        <w:rPr/>
        <w:t xml:space="preserve">  </w:t>
      </w:r>
      <w:r>
        <w:rPr>
          <w:i/>
          <w:iCs/>
        </w:rPr>
        <w:t xml:space="preserve">Relatore: </w:t>
      </w:r>
      <w:r>
        <w:rPr>
          <w:b/>
          <w:bCs/>
        </w:rPr>
        <w:t>Colarusso V.</w:t>
      </w:r>
      <w:r>
        <w:rPr/>
        <w:t xml:space="preserve">  </w:t>
      </w:r>
      <w:r>
        <w:rPr>
          <w:i/>
          <w:iCs/>
        </w:rPr>
        <w:t xml:space="preserve">P.M. </w:t>
      </w:r>
      <w:r>
        <w:rPr>
          <w:b/>
          <w:bCs/>
        </w:rPr>
        <w:t>Russo RG.</w:t>
      </w:r>
      <w:r>
        <w:rPr/>
        <w:t xml:space="preserve"> </w:t>
      </w:r>
      <w:r>
        <w:rPr>
          <w:i/>
          <w:iCs/>
        </w:rPr>
        <w:t>(Diff.)</w:t>
      </w:r>
      <w:r>
        <w:rPr/>
        <w:t xml:space="preserve"> </w:t>
      </w:r>
    </w:p>
    <w:p>
      <w:pPr>
        <w:pStyle w:val="Liscioindentato"/>
        <w:jc w:val="both"/>
        <w:rPr/>
      </w:pPr>
      <w:r>
        <w:rPr/>
        <w:t xml:space="preserve">Cond. Via Ezio Lucarno 61 Genova </w:t>
      </w:r>
      <w:r>
        <w:rPr>
          <w:i/>
          <w:iCs/>
        </w:rPr>
        <w:t>(Kielland ed altri)</w:t>
      </w:r>
      <w:r>
        <w:rPr/>
        <w:t xml:space="preserve"> </w:t>
      </w:r>
      <w:r>
        <w:rPr>
          <w:i/>
          <w:iCs/>
        </w:rPr>
        <w:t xml:space="preserve">contro </w:t>
      </w:r>
      <w:r>
        <w:rPr/>
        <w:t xml:space="preserve">Desa Seconda Spa </w:t>
      </w:r>
      <w:r>
        <w:rPr>
          <w:i/>
          <w:iCs/>
        </w:rPr>
        <w:t xml:space="preserve">(Fassi ed altro) </w:t>
      </w:r>
    </w:p>
    <w:p>
      <w:pPr>
        <w:pStyle w:val="Normal"/>
        <w:jc w:val="both"/>
        <w:rPr/>
      </w:pPr>
      <w:r>
        <w:rPr/>
        <w:t xml:space="preserve">(Rigetta, App. Genova, 26 Febbraio 2003) </w:t>
      </w:r>
    </w:p>
    <w:p>
      <w:pPr>
        <w:pStyle w:val="NormaleWeb"/>
        <w:jc w:val="both"/>
        <w:rPr/>
      </w:pPr>
      <w:r>
        <w:rPr>
          <w:rStyle w:val="Risultato"/>
        </w:rPr>
        <w:t>113</w:t>
      </w:r>
      <w:r>
        <w:rPr/>
        <w:t> </w:t>
      </w:r>
      <w:r>
        <w:rPr>
          <w:rStyle w:val="Liscioriga1"/>
        </w:rPr>
        <w:t>OBBLIGAZIONI IN GENERE</w:t>
      </w:r>
      <w:r>
        <w:rPr/>
        <w:t xml:space="preserve">  </w:t>
      </w:r>
      <w:r>
        <w:rPr>
          <w:rStyle w:val="Label"/>
        </w:rPr>
        <w:t>- </w:t>
      </w:r>
      <w:r>
        <w:rPr/>
        <w:t xml:space="preserve"> </w:t>
      </w:r>
      <w:r>
        <w:rPr>
          <w:rStyle w:val="Risultato"/>
        </w:rPr>
        <w:t>211</w:t>
      </w:r>
      <w:r>
        <w:rPr/>
        <w:t> </w:t>
      </w:r>
      <w:r>
        <w:rPr>
          <w:rStyle w:val="Liscioriga1"/>
        </w:rPr>
        <w:t>SOLIDARIETA' - IN GENERE</w:t>
      </w:r>
      <w:r>
        <w:rPr/>
        <w:t xml:space="preserve"> </w:t>
      </w:r>
    </w:p>
    <w:p>
      <w:pPr>
        <w:pStyle w:val="Liscioindentatodiscorsoindentatostampa"/>
        <w:spacing w:before="280" w:after="0"/>
        <w:jc w:val="both"/>
        <w:rPr/>
      </w:pPr>
      <w:r>
        <w:rPr/>
        <w:t xml:space="preserve">OBBLIGAZIONI IN GENERE - SOLIDARIETÀ - IN GENERE - Applicabilità dell'art. 1310, primo comma, cod. civ., dettato in materia di prescrizione, alla decadenza - Esclusione - Fondamento - Fattispecie relativa al termine di decadenza previsto dall'art. 1669 cod. civ. in tema di responsabilità dell'appaltatore per rovina e difetti di cose immobili. </w:t>
      </w:r>
    </w:p>
    <w:p>
      <w:pPr>
        <w:pStyle w:val="Lisciodiscorsoitalicostampa"/>
        <w:jc w:val="both"/>
        <w:rPr/>
      </w:pPr>
      <w:r>
        <w:rPr/>
        <w:t xml:space="preserve">In tema di solidarietà tra coobbligati, il primo comma dell'art. 1310 cod. civ., dettato in materia di prescrizione, non é applicabile anche in tema di decadenza, non solo per la chiarezza del testo normativo, riferito solo alla prescrizione, ma anche per la profonda diversità dei due istituti, fondandosi la prescrizione sull'estinzione del diritto che, per l'inerzia del titolare, si presume abbandonato e fondandosi, invece, la decadenza sulla necessità obiettiva di compiere un determinato atto entro un termine perentorio stabilito dalla legge, oltre il quale l'atto é inefficace, senza che abbiano rilievo le situazioni soggettive che hanno determinato l'inutile decorso del termine o l'inerzia del titolare e senza possibilità di applicare alla decadenza le norme relative all'interruzione e/o alla sospensione della prescrizione contemplate dall'articolo indicato.(Principio affermato dalla S.C. in fattispecie relativa a responsabilità dell'appaltatore per rovina e difetti di cose immobili), </w:t>
      </w:r>
    </w:p>
    <w:p>
      <w:pPr>
        <w:pStyle w:val="Lisciorigagrande"/>
        <w:jc w:val="both"/>
        <w:rPr/>
      </w:pPr>
      <w:r>
        <w:rPr>
          <w:i/>
          <w:iCs/>
        </w:rPr>
        <w:t xml:space="preserve">Sez. </w:t>
      </w:r>
      <w:r>
        <w:rPr>
          <w:rStyle w:val="Risultato"/>
        </w:rPr>
        <w:t>2</w:t>
      </w:r>
      <w:r>
        <w:rPr/>
        <w:t xml:space="preserve">, </w:t>
      </w:r>
      <w:r>
        <w:rPr>
          <w:b/>
          <w:bCs/>
          <w:i/>
          <w:iCs/>
        </w:rPr>
        <w:t>Sentenza</w:t>
      </w:r>
      <w:r>
        <w:rPr>
          <w:i/>
          <w:iCs/>
        </w:rPr>
        <w:t xml:space="preserve"> n. </w:t>
      </w:r>
      <w:hyperlink r:id="rId51" w:tgtFrame="_blank">
        <w:r>
          <w:rPr>
            <w:rStyle w:val="InternetLink"/>
            <w:color w:val="000000"/>
          </w:rPr>
          <w:t>1463</w:t>
        </w:r>
      </w:hyperlink>
      <w:r>
        <w:rPr/>
        <w:t xml:space="preserve"> </w:t>
      </w:r>
      <w:r>
        <w:rPr>
          <w:i/>
          <w:iCs/>
        </w:rPr>
        <w:t>del</w:t>
      </w:r>
      <w:r>
        <w:rPr/>
        <w:t xml:space="preserve"> </w:t>
      </w:r>
      <w:r>
        <w:rPr>
          <w:rStyle w:val="Risultato"/>
        </w:rPr>
        <w:t>23/01/2008</w:t>
      </w:r>
      <w:r>
        <w:rPr/>
        <w:t xml:space="preserve"> (Rv. </w:t>
      </w:r>
      <w:r>
        <w:rPr>
          <w:rStyle w:val="Risultato"/>
        </w:rPr>
        <w:t>601284</w:t>
      </w:r>
      <w:r>
        <w:rPr/>
        <w:t xml:space="preserve">) </w:t>
      </w:r>
    </w:p>
    <w:p>
      <w:pPr>
        <w:pStyle w:val="Liscioriga"/>
        <w:jc w:val="both"/>
        <w:rPr/>
      </w:pPr>
      <w:r>
        <w:rPr>
          <w:i/>
          <w:iCs/>
        </w:rPr>
        <w:t xml:space="preserve">Presidente: </w:t>
      </w:r>
      <w:r>
        <w:rPr>
          <w:b/>
          <w:bCs/>
        </w:rPr>
        <w:t>Pontorieri F.</w:t>
      </w:r>
      <w:r>
        <w:rPr/>
        <w:t xml:space="preserve">  </w:t>
      </w:r>
      <w:r>
        <w:rPr>
          <w:i/>
          <w:iCs/>
        </w:rPr>
        <w:t xml:space="preserve">Estensore: </w:t>
      </w:r>
      <w:r>
        <w:rPr>
          <w:b/>
          <w:bCs/>
        </w:rPr>
        <w:t>Scherillo G.</w:t>
      </w:r>
      <w:r>
        <w:rPr/>
        <w:t xml:space="preserve">  </w:t>
      </w:r>
      <w:r>
        <w:rPr>
          <w:i/>
          <w:iCs/>
        </w:rPr>
        <w:t xml:space="preserve">Relatore: </w:t>
      </w:r>
      <w:r>
        <w:rPr>
          <w:b/>
          <w:bCs/>
        </w:rPr>
        <w:t>Scherillo G.</w:t>
      </w:r>
      <w:r>
        <w:rPr/>
        <w:t xml:space="preserve">  </w:t>
      </w:r>
      <w:r>
        <w:rPr>
          <w:i/>
          <w:iCs/>
        </w:rPr>
        <w:t xml:space="preserve">P.M. </w:t>
      </w:r>
      <w:r>
        <w:rPr>
          <w:b/>
          <w:bCs/>
        </w:rPr>
        <w:t>Pivetti M.</w:t>
      </w:r>
      <w:r>
        <w:rPr/>
        <w:t xml:space="preserve"> </w:t>
      </w:r>
      <w:r>
        <w:rPr>
          <w:i/>
          <w:iCs/>
        </w:rPr>
        <w:t>(Diff.)</w:t>
      </w:r>
      <w:r>
        <w:rPr/>
        <w:t xml:space="preserve"> </w:t>
      </w:r>
    </w:p>
    <w:p>
      <w:pPr>
        <w:pStyle w:val="Liscioindentato"/>
        <w:jc w:val="both"/>
        <w:rPr/>
      </w:pPr>
      <w:r>
        <w:rPr/>
        <w:t xml:space="preserve">Nuova Artigian Pavimenti Di Alessandrini </w:t>
      </w:r>
      <w:r>
        <w:rPr>
          <w:i/>
          <w:iCs/>
        </w:rPr>
        <w:t>(Bellini ed altro)</w:t>
      </w:r>
      <w:r>
        <w:rPr/>
        <w:t xml:space="preserve"> </w:t>
      </w:r>
      <w:r>
        <w:rPr>
          <w:i/>
          <w:iCs/>
        </w:rPr>
        <w:t xml:space="preserve">contro </w:t>
      </w:r>
      <w:r>
        <w:rPr/>
        <w:t xml:space="preserve">Sandri ed altro </w:t>
      </w:r>
      <w:r>
        <w:rPr>
          <w:i/>
          <w:iCs/>
        </w:rPr>
        <w:t xml:space="preserve">(Giorgini ed altro) </w:t>
      </w:r>
    </w:p>
    <w:p>
      <w:pPr>
        <w:pStyle w:val="Normal"/>
        <w:jc w:val="both"/>
        <w:rPr/>
      </w:pPr>
      <w:r>
        <w:rPr/>
        <w:t xml:space="preserve">(Rigetta, App. Bologna, 22 Luglio 2002) </w:t>
      </w:r>
    </w:p>
    <w:p>
      <w:pPr>
        <w:pStyle w:val="NormaleWeb"/>
        <w:jc w:val="both"/>
        <w:rPr/>
      </w:pPr>
      <w:r>
        <w:rPr>
          <w:rStyle w:val="Risultato"/>
        </w:rPr>
        <w:t>011</w:t>
      </w:r>
      <w:r>
        <w:rPr/>
        <w:t> </w:t>
      </w:r>
      <w:r>
        <w:rPr>
          <w:rStyle w:val="Liscioriga1"/>
        </w:rPr>
        <w:t>APPALTO (CONTRATTO DI)</w:t>
      </w:r>
      <w:r>
        <w:rPr/>
        <w:t xml:space="preserve">  </w:t>
      </w:r>
      <w:r>
        <w:rPr>
          <w:rStyle w:val="Label"/>
        </w:rPr>
        <w:t>- </w:t>
      </w:r>
      <w:r>
        <w:rPr/>
        <w:t xml:space="preserve"> </w:t>
      </w:r>
      <w:r>
        <w:rPr>
          <w:rStyle w:val="Risultato"/>
        </w:rPr>
        <w:t>052</w:t>
      </w:r>
      <w:r>
        <w:rPr/>
        <w:t> </w:t>
      </w:r>
      <w:r>
        <w:rPr>
          <w:rStyle w:val="Liscioriga1"/>
        </w:rPr>
        <w:t>DENUNCIA DEL DIFETTO</w:t>
      </w:r>
      <w:r>
        <w:rPr/>
        <w:t xml:space="preserve"> </w:t>
      </w:r>
    </w:p>
    <w:p>
      <w:pPr>
        <w:pStyle w:val="Liscioindentatodiscorsoindentatostampa"/>
        <w:spacing w:before="280" w:after="0"/>
        <w:jc w:val="both"/>
        <w:rPr/>
      </w:pPr>
      <w:r>
        <w:rPr/>
        <w:t xml:space="preserve">APPALTO (CONTRATTO DI) - ROVINA E DIFETTI DI COSE IMMOBILI (RESPONSABILITÀ DEL COSTRUTTORE) - DECADENZA DALLA GARANZIA - DENUNCIA DEL DIFETTO - Decorrenza del termine per la denuncia - Dalla conoscenza dei difetti - Necessità - Portata. </w:t>
      </w:r>
    </w:p>
    <w:p>
      <w:pPr>
        <w:pStyle w:val="Lisciodiscorsoitalicostampa"/>
        <w:jc w:val="both"/>
        <w:rPr/>
      </w:pPr>
      <w:r>
        <w:rPr/>
        <w:t xml:space="preserve">In tema di garanzia per gravi difetti dell'opera ai sensi dell'art. 1669 cod. civ., il termine per la relativa denunzia non inizia a decorrere finché il committente non abbia conoscenza sicura dei difetti e tale consapevolezza non può ritenersi raggiunta sino a quando non si sia manifestata la gravità dei difetti medesimi e non si sia acquisita, in ragione degli effettuati accertamenti tecnici, la piena comprensione del fenomeno e la chiara individuazione ed imputazione delle sue cause, non potendosi onerare il danneggiato della proposizione di azioni generiche a carattere esplorativo. </w:t>
      </w:r>
    </w:p>
    <w:p>
      <w:pPr>
        <w:pStyle w:val="Normal"/>
        <w:rPr/>
      </w:pPr>
      <w:r>
        <w:rPr/>
      </w:r>
    </w:p>
    <w:p>
      <w:pPr>
        <w:pStyle w:val="Lisciorigagrande"/>
        <w:jc w:val="both"/>
        <w:rPr/>
      </w:pPr>
      <w:r>
        <w:rPr>
          <w:i/>
          <w:iCs/>
        </w:rPr>
        <w:t xml:space="preserve">Sez. </w:t>
      </w:r>
      <w:r>
        <w:rPr>
          <w:rStyle w:val="Risultato"/>
        </w:rPr>
        <w:t>2</w:t>
      </w:r>
      <w:r>
        <w:rPr/>
        <w:t xml:space="preserve">, </w:t>
      </w:r>
      <w:r>
        <w:rPr>
          <w:b/>
          <w:bCs/>
          <w:i/>
          <w:iCs/>
        </w:rPr>
        <w:t>Sentenza</w:t>
      </w:r>
      <w:r>
        <w:rPr>
          <w:i/>
          <w:iCs/>
        </w:rPr>
        <w:t xml:space="preserve"> n. </w:t>
      </w:r>
      <w:hyperlink r:id="rId52" w:tgtFrame="_blank">
        <w:r>
          <w:rPr>
            <w:rStyle w:val="InternetLink"/>
            <w:color w:val="000000"/>
          </w:rPr>
          <w:t>1463</w:t>
        </w:r>
      </w:hyperlink>
      <w:r>
        <w:rPr/>
        <w:t xml:space="preserve"> </w:t>
      </w:r>
      <w:r>
        <w:rPr>
          <w:i/>
          <w:iCs/>
        </w:rPr>
        <w:t>del</w:t>
      </w:r>
      <w:r>
        <w:rPr/>
        <w:t xml:space="preserve"> </w:t>
      </w:r>
      <w:r>
        <w:rPr>
          <w:rStyle w:val="Risultato"/>
        </w:rPr>
        <w:t>23/01/2008</w:t>
      </w:r>
      <w:r>
        <w:rPr/>
        <w:t xml:space="preserve"> (Rv. </w:t>
      </w:r>
      <w:r>
        <w:rPr>
          <w:rStyle w:val="Risultato"/>
        </w:rPr>
        <w:t>601284</w:t>
      </w:r>
      <w:r>
        <w:rPr/>
        <w:t xml:space="preserve">) </w:t>
      </w:r>
    </w:p>
    <w:p>
      <w:pPr>
        <w:pStyle w:val="Liscioriga"/>
        <w:jc w:val="both"/>
        <w:rPr/>
      </w:pPr>
      <w:r>
        <w:rPr>
          <w:i/>
          <w:iCs/>
        </w:rPr>
        <w:t xml:space="preserve">Presidente: </w:t>
      </w:r>
      <w:r>
        <w:rPr>
          <w:b/>
          <w:bCs/>
        </w:rPr>
        <w:t>Pontorieri F.</w:t>
      </w:r>
      <w:r>
        <w:rPr/>
        <w:t xml:space="preserve">  </w:t>
      </w:r>
      <w:r>
        <w:rPr>
          <w:i/>
          <w:iCs/>
        </w:rPr>
        <w:t xml:space="preserve">Estensore: </w:t>
      </w:r>
      <w:r>
        <w:rPr>
          <w:b/>
          <w:bCs/>
        </w:rPr>
        <w:t>Scherillo G.</w:t>
      </w:r>
      <w:r>
        <w:rPr/>
        <w:t xml:space="preserve">  </w:t>
      </w:r>
      <w:r>
        <w:rPr>
          <w:i/>
          <w:iCs/>
        </w:rPr>
        <w:t xml:space="preserve">Relatore: </w:t>
      </w:r>
      <w:r>
        <w:rPr>
          <w:b/>
          <w:bCs/>
        </w:rPr>
        <w:t>Scherillo G.</w:t>
      </w:r>
      <w:r>
        <w:rPr/>
        <w:t xml:space="preserve">  </w:t>
      </w:r>
      <w:r>
        <w:rPr>
          <w:i/>
          <w:iCs/>
        </w:rPr>
        <w:t xml:space="preserve">P.M. </w:t>
      </w:r>
      <w:r>
        <w:rPr>
          <w:b/>
          <w:bCs/>
        </w:rPr>
        <w:t>Pivetti M.</w:t>
      </w:r>
      <w:r>
        <w:rPr/>
        <w:t xml:space="preserve"> </w:t>
      </w:r>
      <w:r>
        <w:rPr>
          <w:i/>
          <w:iCs/>
        </w:rPr>
        <w:t>(Diff.)</w:t>
      </w:r>
      <w:r>
        <w:rPr/>
        <w:t xml:space="preserve"> </w:t>
      </w:r>
    </w:p>
    <w:p>
      <w:pPr>
        <w:pStyle w:val="Liscioindentato"/>
        <w:jc w:val="both"/>
        <w:rPr/>
      </w:pPr>
      <w:r>
        <w:rPr/>
        <w:t xml:space="preserve">Nuova Artigian Pavimenti Di Alessandrini </w:t>
      </w:r>
      <w:r>
        <w:rPr>
          <w:i/>
          <w:iCs/>
        </w:rPr>
        <w:t>(Bellini ed altro)</w:t>
      </w:r>
      <w:r>
        <w:rPr/>
        <w:t xml:space="preserve"> </w:t>
      </w:r>
      <w:r>
        <w:rPr>
          <w:i/>
          <w:iCs/>
        </w:rPr>
        <w:t xml:space="preserve">contro </w:t>
      </w:r>
      <w:r>
        <w:rPr/>
        <w:t xml:space="preserve">Sandri ed altro </w:t>
      </w:r>
      <w:r>
        <w:rPr>
          <w:i/>
          <w:iCs/>
        </w:rPr>
        <w:t xml:space="preserve">(Giorgini ed altro) </w:t>
      </w:r>
    </w:p>
    <w:p>
      <w:pPr>
        <w:pStyle w:val="Normal"/>
        <w:jc w:val="both"/>
        <w:rPr/>
      </w:pPr>
      <w:r>
        <w:rPr/>
        <w:t xml:space="preserve">(Rigetta, App. Bologna, 22 Luglio 2002) </w:t>
      </w:r>
    </w:p>
    <w:p>
      <w:pPr>
        <w:pStyle w:val="NormaleWeb"/>
        <w:jc w:val="both"/>
        <w:rPr/>
      </w:pPr>
      <w:r>
        <w:rPr>
          <w:rStyle w:val="Risultato"/>
        </w:rPr>
        <w:t>011</w:t>
      </w:r>
      <w:r>
        <w:rPr/>
        <w:t> </w:t>
      </w:r>
      <w:r>
        <w:rPr>
          <w:rStyle w:val="Liscioriga1"/>
        </w:rPr>
        <w:t>APPALTO (CONTRATTO DI)</w:t>
      </w:r>
      <w:r>
        <w:rPr/>
        <w:t xml:space="preserve">  </w:t>
      </w:r>
      <w:r>
        <w:rPr>
          <w:rStyle w:val="Label"/>
        </w:rPr>
        <w:t>- </w:t>
      </w:r>
      <w:r>
        <w:rPr/>
        <w:t xml:space="preserve"> </w:t>
      </w:r>
      <w:r>
        <w:rPr>
          <w:rStyle w:val="Risultato"/>
        </w:rPr>
        <w:t>052</w:t>
      </w:r>
      <w:r>
        <w:rPr/>
        <w:t> </w:t>
      </w:r>
      <w:r>
        <w:rPr>
          <w:rStyle w:val="Liscioriga1"/>
        </w:rPr>
        <w:t>DENUNCIA DEL DIFETTO</w:t>
      </w:r>
      <w:r>
        <w:rPr/>
        <w:t xml:space="preserve"> </w:t>
      </w:r>
    </w:p>
    <w:p>
      <w:pPr>
        <w:pStyle w:val="Liscioindentatodiscorsoindentatostampa"/>
        <w:spacing w:before="280" w:after="0"/>
        <w:jc w:val="both"/>
        <w:rPr/>
      </w:pPr>
      <w:r>
        <w:rPr/>
        <w:t xml:space="preserve">APPALTO (CONTRATTO DI) - ROVINA E DIFETTI DI COSE IMMOBILI (RESPONSABILITÀ DEL COSTRUTTORE) - DECADENZA DALLA GARANZIA - DENUNCIA DEL DIFETTO - Decorrenza del termine per la denuncia - Dalla conoscenza dei difetti - Necessità - Portata. </w:t>
      </w:r>
    </w:p>
    <w:p>
      <w:pPr>
        <w:pStyle w:val="Lisciodiscorsoitalicostampa"/>
        <w:jc w:val="both"/>
        <w:rPr/>
      </w:pPr>
      <w:r>
        <w:rPr/>
        <w:t xml:space="preserve">In tema di garanzia per gravi difetti dell'opera ai sensi dell'art. 1669 cod. civ., il termine per la relativa denunzia non inizia a decorrere finché il committente non abbia conoscenza sicura dei difetti e tale consapevolezza non può ritenersi raggiunta sino a quando non si sia manifestata la gravità dei difetti medesimi e non si sia acquisita, in ragione degli effettuati accertamenti tecnici, la piena comprensione del fenomeno e la chiara individuazione ed imputazione delle sue cause, non potendosi onerare il danneggiato della proposizione di azioni generiche a carattere esplorativo. </w:t>
      </w:r>
    </w:p>
    <w:p>
      <w:pPr>
        <w:pStyle w:val="Lisciorigagrande"/>
        <w:jc w:val="both"/>
        <w:rPr/>
      </w:pPr>
      <w:r>
        <w:rPr>
          <w:i/>
          <w:iCs/>
        </w:rPr>
        <w:t xml:space="preserve">Sez. </w:t>
      </w:r>
      <w:r>
        <w:rPr>
          <w:rStyle w:val="Risultato"/>
        </w:rPr>
        <w:t>2</w:t>
      </w:r>
      <w:r>
        <w:rPr/>
        <w:t xml:space="preserve">, </w:t>
      </w:r>
      <w:r>
        <w:rPr>
          <w:b/>
          <w:bCs/>
          <w:i/>
          <w:iCs/>
        </w:rPr>
        <w:t>Sentenza</w:t>
      </w:r>
      <w:r>
        <w:rPr>
          <w:i/>
          <w:iCs/>
        </w:rPr>
        <w:t xml:space="preserve"> n. </w:t>
      </w:r>
      <w:hyperlink r:id="rId53" w:tgtFrame="_blank">
        <w:r>
          <w:rPr>
            <w:rStyle w:val="InternetLink"/>
            <w:color w:val="000000"/>
          </w:rPr>
          <w:t>13983</w:t>
        </w:r>
      </w:hyperlink>
      <w:r>
        <w:rPr/>
        <w:t xml:space="preserve"> </w:t>
      </w:r>
      <w:r>
        <w:rPr>
          <w:i/>
          <w:iCs/>
        </w:rPr>
        <w:t>del</w:t>
      </w:r>
      <w:r>
        <w:rPr/>
        <w:t xml:space="preserve"> </w:t>
      </w:r>
      <w:r>
        <w:rPr>
          <w:rStyle w:val="Risultato"/>
        </w:rPr>
        <w:t>24/06/2011</w:t>
      </w:r>
      <w:r>
        <w:rPr/>
        <w:t xml:space="preserve"> (Rv. </w:t>
      </w:r>
      <w:r>
        <w:rPr>
          <w:rStyle w:val="Risultato"/>
        </w:rPr>
        <w:t>618324</w:t>
      </w:r>
      <w:r>
        <w:rPr/>
        <w:t xml:space="preserve">) </w:t>
      </w:r>
    </w:p>
    <w:p>
      <w:pPr>
        <w:pStyle w:val="Liscioriga"/>
        <w:jc w:val="both"/>
        <w:rPr/>
      </w:pPr>
      <w:r>
        <w:rPr>
          <w:i/>
          <w:iCs/>
        </w:rPr>
        <w:t xml:space="preserve">Presidente: </w:t>
      </w:r>
      <w:r>
        <w:rPr>
          <w:b/>
          <w:bCs/>
        </w:rPr>
        <w:t>Mazziotti Di Celso L.</w:t>
      </w:r>
      <w:r>
        <w:rPr/>
        <w:t xml:space="preserve">  </w:t>
      </w:r>
      <w:r>
        <w:rPr>
          <w:i/>
          <w:iCs/>
        </w:rPr>
        <w:t xml:space="preserve">Estensore: </w:t>
      </w:r>
      <w:r>
        <w:rPr>
          <w:b/>
          <w:bCs/>
        </w:rPr>
        <w:t>Matera L.</w:t>
      </w:r>
      <w:r>
        <w:rPr/>
        <w:t xml:space="preserve">  </w:t>
      </w:r>
      <w:r>
        <w:rPr>
          <w:i/>
          <w:iCs/>
        </w:rPr>
        <w:t xml:space="preserve">Relatore: </w:t>
      </w:r>
      <w:r>
        <w:rPr>
          <w:b/>
          <w:bCs/>
        </w:rPr>
        <w:t>Matera L.</w:t>
      </w:r>
      <w:r>
        <w:rPr/>
        <w:t xml:space="preserve">  </w:t>
      </w:r>
      <w:r>
        <w:rPr>
          <w:i/>
          <w:iCs/>
        </w:rPr>
        <w:t xml:space="preserve">P.M. </w:t>
      </w:r>
      <w:r>
        <w:rPr>
          <w:b/>
          <w:bCs/>
        </w:rPr>
        <w:t>Fedeli M.</w:t>
      </w:r>
      <w:r>
        <w:rPr/>
        <w:t xml:space="preserve"> </w:t>
      </w:r>
      <w:r>
        <w:rPr>
          <w:i/>
          <w:iCs/>
        </w:rPr>
        <w:t>(Diff.)</w:t>
      </w:r>
      <w:r>
        <w:rPr/>
        <w:t xml:space="preserve"> </w:t>
      </w:r>
    </w:p>
    <w:p>
      <w:pPr>
        <w:pStyle w:val="Liscioindentato"/>
        <w:jc w:val="both"/>
        <w:rPr/>
      </w:pPr>
      <w:r>
        <w:rPr/>
        <w:t xml:space="preserve">Cricchio </w:t>
      </w:r>
      <w:r>
        <w:rPr>
          <w:i/>
          <w:iCs/>
        </w:rPr>
        <w:t>(Perna ed altro)</w:t>
      </w:r>
      <w:r>
        <w:rPr/>
        <w:t xml:space="preserve"> </w:t>
      </w:r>
      <w:r>
        <w:rPr>
          <w:i/>
          <w:iCs/>
        </w:rPr>
        <w:t xml:space="preserve">contro </w:t>
      </w:r>
      <w:r>
        <w:rPr/>
        <w:t xml:space="preserve">Attardi ed altro </w:t>
      </w:r>
    </w:p>
    <w:p>
      <w:pPr>
        <w:pStyle w:val="Normal"/>
        <w:jc w:val="both"/>
        <w:rPr/>
      </w:pPr>
      <w:r>
        <w:rPr/>
        <w:t xml:space="preserve">(Cassa con rinvio, App. Palermo, 25/08/2004) </w:t>
      </w:r>
    </w:p>
    <w:p>
      <w:pPr>
        <w:pStyle w:val="NormaleWeb"/>
        <w:jc w:val="both"/>
        <w:rPr/>
      </w:pPr>
      <w:r>
        <w:rPr>
          <w:rStyle w:val="Risultato"/>
        </w:rPr>
        <w:t>011</w:t>
      </w:r>
      <w:r>
        <w:rPr/>
        <w:t> </w:t>
      </w:r>
      <w:r>
        <w:rPr>
          <w:rStyle w:val="Liscioriga1"/>
        </w:rPr>
        <w:t>APPALTO (CONTRATTO DI)</w:t>
      </w:r>
      <w:r>
        <w:rPr/>
        <w:t xml:space="preserve">  </w:t>
      </w:r>
      <w:r>
        <w:rPr>
          <w:rStyle w:val="Label"/>
        </w:rPr>
        <w:t>- </w:t>
      </w:r>
      <w:r>
        <w:rPr/>
        <w:t xml:space="preserve"> </w:t>
      </w:r>
      <w:r>
        <w:rPr>
          <w:rStyle w:val="Risultato"/>
        </w:rPr>
        <w:t>054</w:t>
      </w:r>
      <w:r>
        <w:rPr/>
        <w:t> </w:t>
      </w:r>
      <w:r>
        <w:rPr>
          <w:rStyle w:val="Liscioriga1"/>
        </w:rPr>
        <w:t>SCIOGLIMENTO DEL CONTRATTO - IN GENERE</w:t>
      </w:r>
      <w:r>
        <w:rPr/>
        <w:t xml:space="preserve"> </w:t>
      </w:r>
    </w:p>
    <w:p>
      <w:pPr>
        <w:pStyle w:val="Liscioindentatodiscorsoindentatostampa"/>
        <w:spacing w:before="280" w:after="0"/>
        <w:jc w:val="both"/>
        <w:rPr/>
      </w:pPr>
      <w:r>
        <w:rPr/>
        <w:t xml:space="preserve">APPALTO (CONTRATTO DI) - SCIOGLIMENTO DEL CONTRATTO - IN GENERE - Mancato completamento dell'opera - Responsabilità dell'appaltatore - Disciplina generale in materia di inadempimento contrattuale - Applicabilità - Sussistenza - Disciplina specifica degli artt. 1667 e 1668 cod. civ. - Esclusione - Deduzione circoscritta a difetti o difformità dell'opera incompleta - Irrilevanza - Fondamento. </w:t>
      </w:r>
    </w:p>
    <w:p>
      <w:pPr>
        <w:pStyle w:val="Lisciodiscorsoitalicostampa"/>
        <w:jc w:val="both"/>
        <w:rPr/>
      </w:pPr>
      <w:r>
        <w:rPr/>
        <w:t xml:space="preserve">Nel caso in cui l'appaltatore non abbia portato a termine l'esecuzione dell'opera commissionata, restando inadempiente all'obbligazione assunta con il contratto, la disciplina applicabile nei suoi confronti è quella generale in materia di inadempimento contrattuale, dettata dagli artt.1453 e 1455 cod. civ., mentre la speciale garanzia prevista dagli artt. 1667 e 1668 cod. civ. trova applicazione nella diversa ipotesi in cui l'opera sia stata portata a termine, ma presenti vizi, difformità o difetti. Ne consegue che, in caso di omesso completamento dell'opera, anche se questa, per la parte eseguita, risulti difettosa o difforme, non è comunque consentito, al fine di accertare la responsabilità dell'appaltatore per inesatto adempimento, fare ricorso alla disciplina dell'anzidetta garanzia che, per l'appunto, richiede necessariamente il totale compimento dell'opera. </w:t>
      </w:r>
    </w:p>
    <w:p>
      <w:pPr>
        <w:pStyle w:val="Lisciorigagrande"/>
        <w:jc w:val="both"/>
        <w:rPr/>
      </w:pPr>
      <w:r>
        <w:rPr>
          <w:i/>
          <w:iCs/>
        </w:rPr>
        <w:t xml:space="preserve">Sez. </w:t>
      </w:r>
      <w:r>
        <w:rPr>
          <w:rStyle w:val="Risultato"/>
        </w:rPr>
        <w:t>2</w:t>
      </w:r>
      <w:r>
        <w:rPr/>
        <w:t xml:space="preserve">, </w:t>
      </w:r>
      <w:r>
        <w:rPr>
          <w:b/>
          <w:bCs/>
          <w:i/>
          <w:iCs/>
        </w:rPr>
        <w:t>Sentenza</w:t>
      </w:r>
      <w:r>
        <w:rPr>
          <w:i/>
          <w:iCs/>
        </w:rPr>
        <w:t xml:space="preserve"> n. </w:t>
      </w:r>
      <w:hyperlink r:id="rId54" w:tgtFrame="_blank">
        <w:r>
          <w:rPr>
            <w:rStyle w:val="InternetLink"/>
            <w:color w:val="000000"/>
          </w:rPr>
          <w:t>24143</w:t>
        </w:r>
      </w:hyperlink>
      <w:r>
        <w:rPr/>
        <w:t xml:space="preserve"> </w:t>
      </w:r>
      <w:r>
        <w:rPr>
          <w:i/>
          <w:iCs/>
        </w:rPr>
        <w:t>del</w:t>
      </w:r>
      <w:r>
        <w:rPr/>
        <w:t xml:space="preserve"> </w:t>
      </w:r>
      <w:r>
        <w:rPr>
          <w:rStyle w:val="Risultato"/>
        </w:rPr>
        <w:t>20/11/2007</w:t>
      </w:r>
      <w:r>
        <w:rPr/>
        <w:t xml:space="preserve"> (Rv. </w:t>
      </w:r>
      <w:r>
        <w:rPr>
          <w:rStyle w:val="Risultato"/>
        </w:rPr>
        <w:t>600778</w:t>
      </w:r>
      <w:r>
        <w:rPr/>
        <w:t xml:space="preserve">) </w:t>
      </w:r>
    </w:p>
    <w:p>
      <w:pPr>
        <w:pStyle w:val="Liscioriga"/>
        <w:jc w:val="both"/>
        <w:rPr/>
      </w:pPr>
      <w:r>
        <w:rPr>
          <w:i/>
          <w:iCs/>
        </w:rPr>
        <w:t xml:space="preserve">Presidente: </w:t>
      </w:r>
      <w:r>
        <w:rPr>
          <w:b/>
          <w:bCs/>
        </w:rPr>
        <w:t>Spadone M.</w:t>
      </w:r>
      <w:r>
        <w:rPr/>
        <w:t xml:space="preserve">  </w:t>
      </w:r>
      <w:r>
        <w:rPr>
          <w:i/>
          <w:iCs/>
        </w:rPr>
        <w:t xml:space="preserve">Estensore: </w:t>
      </w:r>
      <w:r>
        <w:rPr>
          <w:b/>
          <w:bCs/>
        </w:rPr>
        <w:t>Fiore FP.</w:t>
      </w:r>
      <w:r>
        <w:rPr/>
        <w:t xml:space="preserve">  </w:t>
      </w:r>
      <w:r>
        <w:rPr>
          <w:i/>
          <w:iCs/>
        </w:rPr>
        <w:t xml:space="preserve">Relatore: </w:t>
      </w:r>
      <w:r>
        <w:rPr>
          <w:b/>
          <w:bCs/>
        </w:rPr>
        <w:t>Fiore FP.</w:t>
      </w:r>
      <w:r>
        <w:rPr/>
        <w:t xml:space="preserve">  </w:t>
      </w:r>
      <w:r>
        <w:rPr>
          <w:i/>
          <w:iCs/>
        </w:rPr>
        <w:t xml:space="preserve">P.M. </w:t>
      </w:r>
      <w:r>
        <w:rPr>
          <w:b/>
          <w:bCs/>
        </w:rPr>
        <w:t>Marinelli V.</w:t>
      </w:r>
      <w:r>
        <w:rPr/>
        <w:t xml:space="preserve"> </w:t>
      </w:r>
      <w:r>
        <w:rPr>
          <w:i/>
          <w:iCs/>
        </w:rPr>
        <w:t>(Conf.)</w:t>
      </w:r>
      <w:r>
        <w:rPr/>
        <w:t xml:space="preserve"> </w:t>
      </w:r>
    </w:p>
    <w:p>
      <w:pPr>
        <w:pStyle w:val="Liscioindentato"/>
        <w:jc w:val="both"/>
        <w:rPr/>
      </w:pPr>
      <w:r>
        <w:rPr/>
        <w:t xml:space="preserve">Axis Edil Snc </w:t>
      </w:r>
      <w:r>
        <w:rPr>
          <w:i/>
          <w:iCs/>
        </w:rPr>
        <w:t>(De Arcangelis)</w:t>
      </w:r>
      <w:r>
        <w:rPr/>
        <w:t xml:space="preserve"> </w:t>
      </w:r>
      <w:r>
        <w:rPr>
          <w:i/>
          <w:iCs/>
        </w:rPr>
        <w:t xml:space="preserve">contro </w:t>
      </w:r>
      <w:r>
        <w:rPr/>
        <w:t xml:space="preserve">Cond. L.go Bientina Roma </w:t>
      </w:r>
      <w:r>
        <w:rPr>
          <w:i/>
          <w:iCs/>
        </w:rPr>
        <w:t xml:space="preserve">(Belli) </w:t>
      </w:r>
    </w:p>
    <w:p>
      <w:pPr>
        <w:pStyle w:val="Normal"/>
        <w:jc w:val="both"/>
        <w:rPr/>
      </w:pPr>
      <w:r>
        <w:rPr/>
        <w:t xml:space="preserve">(Cassa con rinvio, App. Roma, 5 Settembre 2002) </w:t>
      </w:r>
    </w:p>
    <w:p>
      <w:pPr>
        <w:pStyle w:val="NormaleWeb"/>
        <w:jc w:val="both"/>
        <w:rPr/>
      </w:pPr>
      <w:r>
        <w:rPr>
          <w:rStyle w:val="Risultato"/>
        </w:rPr>
        <w:t>011</w:t>
      </w:r>
      <w:r>
        <w:rPr/>
        <w:t> </w:t>
      </w:r>
      <w:r>
        <w:rPr>
          <w:rStyle w:val="Liscioriga1"/>
        </w:rPr>
        <w:t>APPALTO (CONTRATTO DI)</w:t>
      </w:r>
      <w:r>
        <w:rPr/>
        <w:t xml:space="preserve">  </w:t>
      </w:r>
      <w:r>
        <w:rPr>
          <w:rStyle w:val="Label"/>
        </w:rPr>
        <w:t>- </w:t>
      </w:r>
      <w:r>
        <w:rPr/>
        <w:t xml:space="preserve"> </w:t>
      </w:r>
      <w:r>
        <w:rPr>
          <w:rStyle w:val="Risultato"/>
        </w:rPr>
        <w:t>048</w:t>
      </w:r>
      <w:r>
        <w:rPr/>
        <w:t> </w:t>
      </w:r>
      <w:r>
        <w:rPr>
          <w:rStyle w:val="Liscioriga1"/>
        </w:rPr>
        <w:t>DELL'APPALTATORE</w:t>
      </w:r>
      <w:r>
        <w:rPr/>
        <w:t xml:space="preserve"> </w:t>
      </w:r>
    </w:p>
    <w:p>
      <w:pPr>
        <w:pStyle w:val="Liscioindentatodiscorsoindentatostampa"/>
        <w:spacing w:before="280" w:after="0"/>
        <w:jc w:val="both"/>
        <w:rPr/>
      </w:pPr>
      <w:r>
        <w:rPr/>
        <w:t xml:space="preserve">APPALTO (CONTRATTO DI) - RESPONSABILITÀ - DELL'APPALTATORE - Rifacimento e pavimentazione terrazzo condominiale - Vizio costruttivo - Insussistenza - Applicazione art. 1669 cod. civ. - Esclusione. </w:t>
      </w:r>
    </w:p>
    <w:p>
      <w:pPr>
        <w:pStyle w:val="Lisciodiscorsoitalicostampa"/>
        <w:jc w:val="both"/>
        <w:rPr/>
      </w:pPr>
      <w:r>
        <w:rPr/>
        <w:t>La responsabilità dell'appaltatore ex art. 1669 cod. civ. trova applicazione esclusivamente quando siano riscontrabili vizi riguardanti la costruzione dell'edificio stesso o di una parte di esso, ma non anche in caso di modificazioni o riparazioni apportate ad un edificio preesistente o ad altre preesistenti cose immobili, anche se destinate per loro natura a lunga durata. (Nella specie, la S.C. ha riformato la sentenza di merito che aveva ritenuto configurabile tale ipotesi di responsabilità in riferimento all'opera di mero rifacimento della impermeabilizzazione e pavimentazione del terrazzo condominiale di un edificio preesistente).</w:t>
      </w:r>
    </w:p>
    <w:p>
      <w:pPr>
        <w:pStyle w:val="Lisciodiscorsoitalicostampa"/>
        <w:jc w:val="both"/>
        <w:rPr/>
      </w:pPr>
      <w:r>
        <w:rPr/>
      </w:r>
    </w:p>
    <w:p>
      <w:pPr>
        <w:pStyle w:val="Lisciorigagrande"/>
        <w:jc w:val="both"/>
        <w:rPr/>
      </w:pPr>
      <w:r>
        <w:rPr>
          <w:i/>
          <w:iCs/>
        </w:rPr>
        <w:t xml:space="preserve">Sez. </w:t>
      </w:r>
      <w:r>
        <w:rPr>
          <w:rStyle w:val="Risultato"/>
        </w:rPr>
        <w:t>2</w:t>
      </w:r>
      <w:r>
        <w:rPr/>
        <w:t xml:space="preserve">, </w:t>
      </w:r>
      <w:r>
        <w:rPr>
          <w:b/>
          <w:bCs/>
          <w:i/>
          <w:iCs/>
        </w:rPr>
        <w:t>Sentenza</w:t>
      </w:r>
      <w:r>
        <w:rPr>
          <w:i/>
          <w:iCs/>
        </w:rPr>
        <w:t xml:space="preserve"> n. </w:t>
      </w:r>
      <w:hyperlink r:id="rId55" w:tgtFrame="_blank">
        <w:r>
          <w:rPr>
            <w:rStyle w:val="InternetLink"/>
            <w:color w:val="000000"/>
          </w:rPr>
          <w:t>13268</w:t>
        </w:r>
      </w:hyperlink>
      <w:r>
        <w:rPr/>
        <w:t xml:space="preserve"> </w:t>
      </w:r>
      <w:r>
        <w:rPr>
          <w:i/>
          <w:iCs/>
        </w:rPr>
        <w:t>del</w:t>
      </w:r>
      <w:r>
        <w:rPr/>
        <w:t xml:space="preserve"> </w:t>
      </w:r>
      <w:r>
        <w:rPr>
          <w:rStyle w:val="Risultato"/>
        </w:rPr>
        <w:t>16/07/2004</w:t>
      </w:r>
      <w:r>
        <w:rPr/>
        <w:t xml:space="preserve"> (Rv. </w:t>
      </w:r>
      <w:r>
        <w:rPr>
          <w:rStyle w:val="Risultato"/>
        </w:rPr>
        <w:t>574660</w:t>
      </w:r>
      <w:r>
        <w:rPr/>
        <w:t xml:space="preserve">) </w:t>
      </w:r>
    </w:p>
    <w:p>
      <w:pPr>
        <w:pStyle w:val="Liscioriga"/>
        <w:jc w:val="both"/>
        <w:rPr/>
      </w:pPr>
      <w:r>
        <w:rPr>
          <w:i/>
          <w:iCs/>
        </w:rPr>
        <w:t xml:space="preserve">Presidente: </w:t>
      </w:r>
      <w:r>
        <w:rPr>
          <w:b/>
          <w:bCs/>
        </w:rPr>
        <w:t>Calfapietra V.</w:t>
      </w:r>
      <w:r>
        <w:rPr/>
        <w:t xml:space="preserve">  </w:t>
      </w:r>
      <w:r>
        <w:rPr>
          <w:i/>
          <w:iCs/>
        </w:rPr>
        <w:t xml:space="preserve">Estensore: </w:t>
      </w:r>
      <w:r>
        <w:rPr>
          <w:b/>
          <w:bCs/>
        </w:rPr>
        <w:t>Schettino O.</w:t>
      </w:r>
      <w:r>
        <w:rPr/>
        <w:t xml:space="preserve">  </w:t>
      </w:r>
      <w:r>
        <w:rPr>
          <w:i/>
          <w:iCs/>
        </w:rPr>
        <w:t xml:space="preserve">P.M. </w:t>
      </w:r>
      <w:r>
        <w:rPr>
          <w:b/>
          <w:bCs/>
        </w:rPr>
        <w:t>Uccella F.</w:t>
      </w:r>
      <w:r>
        <w:rPr/>
        <w:t xml:space="preserve"> </w:t>
      </w:r>
      <w:r>
        <w:rPr>
          <w:i/>
          <w:iCs/>
        </w:rPr>
        <w:t>(Conf.)</w:t>
      </w:r>
      <w:r>
        <w:rPr/>
        <w:t xml:space="preserve"> </w:t>
      </w:r>
    </w:p>
    <w:p>
      <w:pPr>
        <w:pStyle w:val="Liscioindentato"/>
        <w:jc w:val="both"/>
        <w:rPr/>
      </w:pPr>
      <w:r>
        <w:rPr/>
        <w:t xml:space="preserve">Mileni Munari </w:t>
      </w:r>
      <w:r>
        <w:rPr>
          <w:i/>
          <w:iCs/>
        </w:rPr>
        <w:t>(Filippucci)</w:t>
      </w:r>
      <w:r>
        <w:rPr/>
        <w:t xml:space="preserve"> </w:t>
      </w:r>
      <w:r>
        <w:rPr>
          <w:i/>
          <w:iCs/>
        </w:rPr>
        <w:t xml:space="preserve">contro </w:t>
      </w:r>
      <w:r>
        <w:rPr/>
        <w:t xml:space="preserve">Beretta ed altri </w:t>
      </w:r>
      <w:r>
        <w:rPr>
          <w:i/>
          <w:iCs/>
        </w:rPr>
        <w:t xml:space="preserve">(Mele ed altri) </w:t>
      </w:r>
    </w:p>
    <w:p>
      <w:pPr>
        <w:pStyle w:val="Normal"/>
        <w:jc w:val="both"/>
        <w:rPr/>
      </w:pPr>
      <w:r>
        <w:rPr/>
        <w:t xml:space="preserve">(Cassa con rinvio, App. Genova, 27 ottobre 2000). </w:t>
      </w:r>
    </w:p>
    <w:p>
      <w:pPr>
        <w:pStyle w:val="NormaleWeb"/>
        <w:jc w:val="both"/>
        <w:rPr/>
      </w:pPr>
      <w:r>
        <w:rPr>
          <w:rStyle w:val="Risultato"/>
        </w:rPr>
        <w:t>011</w:t>
      </w:r>
      <w:r>
        <w:rPr/>
        <w:t> </w:t>
      </w:r>
      <w:r>
        <w:rPr>
          <w:rStyle w:val="Liscioriga1"/>
        </w:rPr>
        <w:t>APPALTO (CONTRATTO DI)</w:t>
      </w:r>
      <w:r>
        <w:rPr/>
        <w:t xml:space="preserve">  </w:t>
      </w:r>
      <w:r>
        <w:rPr>
          <w:rStyle w:val="Label"/>
        </w:rPr>
        <w:t>- </w:t>
      </w:r>
      <w:r>
        <w:rPr/>
        <w:t xml:space="preserve"> </w:t>
      </w:r>
      <w:r>
        <w:rPr>
          <w:rStyle w:val="Risultato"/>
        </w:rPr>
        <w:t>049</w:t>
      </w:r>
      <w:r>
        <w:rPr/>
        <w:t> </w:t>
      </w:r>
      <w:r>
        <w:rPr>
          <w:rStyle w:val="Liscioriga1"/>
        </w:rPr>
        <w:t>ROVINA E DIFETTI DI COSE IMMOBILI (RESPONSABILITA' DEL COSTRUTTORE) - IN GENERE</w:t>
      </w:r>
      <w:r>
        <w:rPr/>
        <w:t xml:space="preserve"> </w:t>
      </w:r>
    </w:p>
    <w:p>
      <w:pPr>
        <w:pStyle w:val="Liscioindentatodiscorsoindentatostampa"/>
        <w:spacing w:before="280" w:after="0"/>
        <w:jc w:val="both"/>
        <w:rPr/>
      </w:pPr>
      <w:r>
        <w:rPr/>
        <w:t xml:space="preserve">APPALTO (CONTRATTO DI) - ROVINA E DIFETTI DI COSE IMMOBILI (RESPONSABILITÀ DEL COSTRUTTORE) - IN GENERE - Vizi ex artt. 1667 e 1669 cod. civ. - Differenze. </w:t>
      </w:r>
    </w:p>
    <w:p>
      <w:pPr>
        <w:pStyle w:val="Lisciodiscorsoitalicostampa"/>
        <w:jc w:val="both"/>
        <w:rPr/>
      </w:pPr>
      <w:r>
        <w:rPr/>
        <w:t xml:space="preserve">In tema di appalto, è applicabile la disciplina di cui all'art. 1667 cod. civ. e non quella di cui all'art. 1669 cod. civ. ogni qualvolta i lamentati (ed accertati) vizi dell'opera non incidano negativamente sugli elementi strutturali essenziali di questa e, quindi, sulla sua solidità, efficienza e durata, ma solamente sul suo aspetto decorativo ed estetico, cosicché il manufatto, pur in presenza dei riscontrati difetti, rimanga integro quanto a funzionalità ed uso cui sia destinato. </w:t>
      </w:r>
    </w:p>
    <w:p>
      <w:pPr>
        <w:pStyle w:val="Lisciorigagrande"/>
        <w:jc w:val="both"/>
        <w:rPr/>
      </w:pPr>
      <w:r>
        <w:rPr>
          <w:i/>
          <w:iCs/>
        </w:rPr>
        <w:t xml:space="preserve">Sez. </w:t>
      </w:r>
      <w:r>
        <w:rPr>
          <w:rStyle w:val="Risultato"/>
        </w:rPr>
        <w:t>2</w:t>
      </w:r>
      <w:r>
        <w:rPr/>
        <w:t xml:space="preserve">, </w:t>
      </w:r>
      <w:r>
        <w:rPr>
          <w:b/>
          <w:bCs/>
          <w:i/>
          <w:iCs/>
        </w:rPr>
        <w:t>Sentenza</w:t>
      </w:r>
      <w:r>
        <w:rPr>
          <w:i/>
          <w:iCs/>
        </w:rPr>
        <w:t xml:space="preserve"> n. </w:t>
      </w:r>
      <w:hyperlink r:id="rId56" w:tgtFrame="_blank">
        <w:r>
          <w:rPr>
            <w:rStyle w:val="InternetLink"/>
            <w:color w:val="000000"/>
          </w:rPr>
          <w:t>13969</w:t>
        </w:r>
      </w:hyperlink>
      <w:r>
        <w:rPr/>
        <w:t xml:space="preserve"> </w:t>
      </w:r>
      <w:r>
        <w:rPr>
          <w:i/>
          <w:iCs/>
        </w:rPr>
        <w:t>del</w:t>
      </w:r>
      <w:r>
        <w:rPr/>
        <w:t xml:space="preserve"> </w:t>
      </w:r>
      <w:r>
        <w:rPr>
          <w:rStyle w:val="Risultato"/>
        </w:rPr>
        <w:t>13/12/1999</w:t>
      </w:r>
      <w:r>
        <w:rPr/>
        <w:t xml:space="preserve"> (Rv. </w:t>
      </w:r>
      <w:r>
        <w:rPr>
          <w:rStyle w:val="Risultato"/>
        </w:rPr>
        <w:t>532116</w:t>
      </w:r>
      <w:r>
        <w:rPr/>
        <w:t xml:space="preserve">) </w:t>
      </w:r>
    </w:p>
    <w:p>
      <w:pPr>
        <w:pStyle w:val="Liscioriga"/>
        <w:jc w:val="both"/>
        <w:rPr/>
      </w:pPr>
      <w:r>
        <w:rPr>
          <w:i/>
          <w:iCs/>
        </w:rPr>
        <w:t xml:space="preserve">Presidente: </w:t>
      </w:r>
      <w:r>
        <w:rPr>
          <w:b/>
          <w:bCs/>
        </w:rPr>
        <w:t>Volpe V.</w:t>
      </w:r>
      <w:r>
        <w:rPr/>
        <w:t xml:space="preserve">  </w:t>
      </w:r>
      <w:r>
        <w:rPr>
          <w:i/>
          <w:iCs/>
        </w:rPr>
        <w:t xml:space="preserve">Estensore: </w:t>
      </w:r>
      <w:r>
        <w:rPr>
          <w:b/>
          <w:bCs/>
        </w:rPr>
        <w:t>Vella A.</w:t>
      </w:r>
      <w:r>
        <w:rPr/>
        <w:t xml:space="preserve">  </w:t>
      </w:r>
      <w:r>
        <w:rPr>
          <w:i/>
          <w:iCs/>
          <w:lang w:val="en-GB"/>
        </w:rPr>
        <w:t xml:space="preserve">P.M. </w:t>
      </w:r>
      <w:r>
        <w:rPr>
          <w:b/>
          <w:bCs/>
          <w:lang w:val="en-GB"/>
        </w:rPr>
        <w:t>Sepe EA.</w:t>
      </w:r>
      <w:r>
        <w:rPr>
          <w:lang w:val="en-GB"/>
        </w:rPr>
        <w:t xml:space="preserve"> </w:t>
      </w:r>
      <w:r>
        <w:rPr>
          <w:i/>
          <w:iCs/>
          <w:lang w:val="en-GB"/>
        </w:rPr>
        <w:t xml:space="preserve">(Parz. </w:t>
      </w:r>
      <w:r>
        <w:rPr>
          <w:i/>
          <w:iCs/>
        </w:rPr>
        <w:t>Diff.)</w:t>
      </w:r>
      <w:r>
        <w:rPr/>
        <w:t xml:space="preserve"> </w:t>
      </w:r>
    </w:p>
    <w:p>
      <w:pPr>
        <w:pStyle w:val="Liscioindentato"/>
        <w:jc w:val="both"/>
        <w:rPr/>
      </w:pPr>
      <w:r>
        <w:rPr/>
        <w:t xml:space="preserve">LINOLEUM MOQUETTE SCANU Srl </w:t>
      </w:r>
      <w:r>
        <w:rPr>
          <w:i/>
          <w:iCs/>
        </w:rPr>
        <w:t>(Di Pietro)</w:t>
      </w:r>
      <w:r>
        <w:rPr/>
        <w:t xml:space="preserve"> </w:t>
      </w:r>
      <w:r>
        <w:rPr>
          <w:i/>
          <w:iCs/>
        </w:rPr>
        <w:t xml:space="preserve">contro </w:t>
      </w:r>
      <w:r>
        <w:rPr/>
        <w:t xml:space="preserve">P.Z.I. Srl </w:t>
      </w:r>
      <w:r>
        <w:rPr>
          <w:i/>
          <w:iCs/>
        </w:rPr>
        <w:t xml:space="preserve">(Gaito ed altro) </w:t>
      </w:r>
    </w:p>
    <w:p>
      <w:pPr>
        <w:pStyle w:val="Normal"/>
        <w:jc w:val="both"/>
        <w:rPr/>
      </w:pPr>
      <w:r>
        <w:rPr/>
        <w:t xml:space="preserve">(Rigetta, App. Cagliari, 14 gennaio 1997). </w:t>
      </w:r>
    </w:p>
    <w:p>
      <w:pPr>
        <w:pStyle w:val="NormaleWeb"/>
        <w:jc w:val="both"/>
        <w:rPr/>
      </w:pPr>
      <w:r>
        <w:rPr>
          <w:rStyle w:val="Risultato"/>
        </w:rPr>
        <w:t>011</w:t>
      </w:r>
      <w:r>
        <w:rPr/>
        <w:t> </w:t>
      </w:r>
      <w:r>
        <w:rPr>
          <w:rStyle w:val="Liscioriga1"/>
        </w:rPr>
        <w:t>APPALTO (CONTRATTO DI)</w:t>
      </w:r>
      <w:r>
        <w:rPr/>
        <w:t xml:space="preserve">  </w:t>
      </w:r>
      <w:r>
        <w:rPr>
          <w:rStyle w:val="Label"/>
        </w:rPr>
        <w:t>- </w:t>
      </w:r>
      <w:r>
        <w:rPr/>
        <w:t xml:space="preserve"> </w:t>
      </w:r>
      <w:r>
        <w:rPr>
          <w:rStyle w:val="Risultato"/>
        </w:rPr>
        <w:t>049</w:t>
      </w:r>
      <w:r>
        <w:rPr/>
        <w:t> </w:t>
      </w:r>
      <w:r>
        <w:rPr>
          <w:rStyle w:val="Liscioriga1"/>
        </w:rPr>
        <w:t>ROVINA E DIFETTI DI COSE IMMOBILI (RESPONSABILITA' DEL COSTRUTTORE) - IN GENERE</w:t>
      </w:r>
      <w:r>
        <w:rPr/>
        <w:t xml:space="preserve"> </w:t>
      </w:r>
    </w:p>
    <w:p>
      <w:pPr>
        <w:pStyle w:val="Liscioindentatodiscorsoindentatostampa"/>
        <w:spacing w:before="280" w:after="0"/>
        <w:jc w:val="both"/>
        <w:rPr/>
      </w:pPr>
      <w:r>
        <w:rPr/>
        <w:t xml:space="preserve">APPALTO (CONTRATTO DI) - ROVINA E DIFETTI DI COSE IMMOBILI (RESPONSABILITÀ DEL COSTRUTTORE) - IN GENERE - Vizi costruttivi ex art 1669 cod. civ. e vizi previsti dall'art. 1667 cod. civ. - Accertamento della natura del vizio e dei relativi termini di decadenza e prescrizione - Valutazione del giudice di merito - Sindacato di legittimità - Esclusione - Limiti. </w:t>
      </w:r>
    </w:p>
    <w:p>
      <w:pPr>
        <w:pStyle w:val="Lisciodiscorsoitalicostampa"/>
        <w:jc w:val="both"/>
        <w:rPr/>
      </w:pPr>
      <w:r>
        <w:rPr/>
        <w:t xml:space="preserve">In tema di appalto, la valutazione circa l'applicabilità della disciplina prevista dall'art. 1667 cod. civ. ovvero di quella di cui all'art. 1669 cod. civ. ed il conseguente accertamento dei termini di decadenza e prescrizione relativi alla disciplina ritenuta applicabile costituiscono un giudizio di fatto incensurabile in sede di legittimità se sorretto da motivazione esauriente e logica. </w:t>
      </w:r>
    </w:p>
    <w:p>
      <w:pPr>
        <w:pStyle w:val="Lisciorigagrande"/>
        <w:jc w:val="both"/>
        <w:rPr/>
      </w:pPr>
      <w:r>
        <w:rPr>
          <w:i/>
          <w:iCs/>
        </w:rPr>
        <w:t xml:space="preserve">Sez. </w:t>
      </w:r>
      <w:r>
        <w:rPr>
          <w:rStyle w:val="Risultato"/>
        </w:rPr>
        <w:t>2</w:t>
      </w:r>
      <w:r>
        <w:rPr/>
        <w:t xml:space="preserve">, </w:t>
      </w:r>
      <w:r>
        <w:rPr>
          <w:b/>
          <w:bCs/>
          <w:i/>
          <w:iCs/>
        </w:rPr>
        <w:t>Sentenza</w:t>
      </w:r>
      <w:r>
        <w:rPr>
          <w:i/>
          <w:iCs/>
        </w:rPr>
        <w:t xml:space="preserve"> n. </w:t>
      </w:r>
      <w:hyperlink r:id="rId57" w:tgtFrame="_blank">
        <w:r>
          <w:rPr>
            <w:rStyle w:val="InternetLink"/>
            <w:color w:val="000000"/>
          </w:rPr>
          <w:t>8750</w:t>
        </w:r>
      </w:hyperlink>
      <w:r>
        <w:rPr/>
        <w:t xml:space="preserve"> </w:t>
      </w:r>
      <w:r>
        <w:rPr>
          <w:i/>
          <w:iCs/>
        </w:rPr>
        <w:t>del</w:t>
      </w:r>
      <w:r>
        <w:rPr/>
        <w:t xml:space="preserve"> </w:t>
      </w:r>
      <w:r>
        <w:rPr>
          <w:rStyle w:val="Risultato"/>
        </w:rPr>
        <w:t>18/08/1993</w:t>
      </w:r>
      <w:r>
        <w:rPr/>
        <w:t xml:space="preserve"> (Rv. </w:t>
      </w:r>
      <w:r>
        <w:rPr>
          <w:rStyle w:val="Risultato"/>
        </w:rPr>
        <w:t>483484</w:t>
      </w:r>
      <w:r>
        <w:rPr/>
        <w:t xml:space="preserve">) </w:t>
      </w:r>
    </w:p>
    <w:p>
      <w:pPr>
        <w:pStyle w:val="Liscioriga"/>
        <w:jc w:val="both"/>
        <w:rPr/>
      </w:pPr>
      <w:r>
        <w:rPr>
          <w:i/>
          <w:iCs/>
        </w:rPr>
        <w:t xml:space="preserve">Presidente: </w:t>
      </w:r>
      <w:r>
        <w:rPr>
          <w:b/>
          <w:bCs/>
        </w:rPr>
        <w:t>Anglani F.</w:t>
      </w:r>
      <w:r>
        <w:rPr/>
        <w:t xml:space="preserve">  </w:t>
      </w:r>
      <w:r>
        <w:rPr>
          <w:i/>
          <w:iCs/>
        </w:rPr>
        <w:t xml:space="preserve">Estensore: </w:t>
      </w:r>
      <w:r>
        <w:rPr>
          <w:b/>
          <w:bCs/>
        </w:rPr>
        <w:t>Spadone M.</w:t>
      </w:r>
      <w:r>
        <w:rPr/>
        <w:t xml:space="preserve">  </w:t>
      </w:r>
      <w:r>
        <w:rPr>
          <w:i/>
          <w:iCs/>
        </w:rPr>
        <w:t xml:space="preserve">P.M. </w:t>
      </w:r>
      <w:r>
        <w:rPr>
          <w:b/>
          <w:bCs/>
        </w:rPr>
        <w:t>Lanni S.</w:t>
      </w:r>
      <w:r>
        <w:rPr/>
        <w:t xml:space="preserve"> </w:t>
      </w:r>
      <w:r>
        <w:rPr>
          <w:i/>
          <w:iCs/>
        </w:rPr>
        <w:t>(Parz diff)</w:t>
      </w:r>
      <w:r>
        <w:rPr/>
        <w:t xml:space="preserve"> </w:t>
      </w:r>
    </w:p>
    <w:p>
      <w:pPr>
        <w:pStyle w:val="Liscioindentato"/>
        <w:jc w:val="both"/>
        <w:rPr/>
      </w:pPr>
      <w:r>
        <w:rPr/>
        <w:t xml:space="preserve">Sbernicchia </w:t>
      </w:r>
      <w:r>
        <w:rPr>
          <w:i/>
          <w:iCs/>
        </w:rPr>
        <w:t>(Antonini)</w:t>
      </w:r>
      <w:r>
        <w:rPr/>
        <w:t xml:space="preserve"> </w:t>
      </w:r>
      <w:r>
        <w:rPr>
          <w:i/>
          <w:iCs/>
        </w:rPr>
        <w:t xml:space="preserve">contro </w:t>
      </w:r>
      <w:r>
        <w:rPr/>
        <w:t xml:space="preserve">Introppico </w:t>
      </w:r>
      <w:r>
        <w:rPr>
          <w:i/>
          <w:iCs/>
        </w:rPr>
        <w:t xml:space="preserve">(Mammoli) </w:t>
      </w:r>
    </w:p>
    <w:p>
      <w:pPr>
        <w:pStyle w:val="Normal"/>
        <w:jc w:val="both"/>
        <w:rPr/>
      </w:pPr>
      <w:r>
        <w:rPr/>
        <w:t xml:space="preserve">(Cassa con rinvio, App. Perugia, 20 giugno 1989). </w:t>
      </w:r>
    </w:p>
    <w:p>
      <w:pPr>
        <w:pStyle w:val="NormaleWeb"/>
        <w:jc w:val="both"/>
        <w:rPr/>
      </w:pPr>
      <w:r>
        <w:rPr>
          <w:rStyle w:val="Risultato"/>
        </w:rPr>
        <w:t>011</w:t>
      </w:r>
      <w:r>
        <w:rPr/>
        <w:t> </w:t>
      </w:r>
      <w:r>
        <w:rPr>
          <w:rStyle w:val="Liscioriga1"/>
        </w:rPr>
        <w:t>APPALTO (CONTRATTO DI)</w:t>
      </w:r>
      <w:r>
        <w:rPr/>
        <w:t xml:space="preserve">  </w:t>
      </w:r>
      <w:r>
        <w:rPr>
          <w:rStyle w:val="Label"/>
        </w:rPr>
        <w:t>- </w:t>
      </w:r>
      <w:r>
        <w:rPr/>
        <w:t xml:space="preserve"> </w:t>
      </w:r>
      <w:r>
        <w:rPr>
          <w:rStyle w:val="Risultato"/>
        </w:rPr>
        <w:t>049</w:t>
      </w:r>
      <w:r>
        <w:rPr/>
        <w:t> </w:t>
      </w:r>
      <w:r>
        <w:rPr>
          <w:rStyle w:val="Liscioriga1"/>
        </w:rPr>
        <w:t>ROVINA E DIFETTI DI COSE IMMOBILI (RESPONSABILITA' DEL COSTRUTTORE) - IN GENERE</w:t>
      </w:r>
      <w:r>
        <w:rPr/>
        <w:t xml:space="preserve"> </w:t>
      </w:r>
    </w:p>
    <w:p>
      <w:pPr>
        <w:pStyle w:val="Liscioindentatodiscorsoindentatostampa"/>
        <w:spacing w:before="280" w:after="0"/>
        <w:jc w:val="both"/>
        <w:rPr/>
      </w:pPr>
      <w:r>
        <w:rPr/>
        <w:t xml:space="preserve">Appalto (contratto di) - Rovina e difetti di cose immobili (responsabilità del costruttore) - In genere - Vizi costruttivi ex art. 1669 cod. civ. - Nozione - Differenza con i vizi ex art. 1667 cod. civ.. </w:t>
      </w:r>
    </w:p>
    <w:p>
      <w:pPr>
        <w:pStyle w:val="Lisciodiscorsoitalicostampa"/>
        <w:jc w:val="both"/>
        <w:rPr/>
      </w:pPr>
      <w:r>
        <w:rPr/>
        <w:t xml:space="preserve">Le disposizioni dell'art. 1669 cod. civ. tendono essenzialmente a disciplinare le conseguenze dannose dei vizi costruttivi che incidono negativamente in maniera profonda sugli elementi essenziali di struttura e di funzionalità dell'opera, influendo sulla sua solidità, efficienza e durata, mentre si ha azione di garanzia per i vizi e difformità ai sensi dell'art. 1667 quando la costruzione non corrisponde alle caratteristiche del progetto e del contratto di appalto, ovvero sia stata eseguita senza osservare le regole della tecnica. </w:t>
      </w:r>
    </w:p>
    <w:p>
      <w:pPr>
        <w:pStyle w:val="Lisciorigagrande"/>
        <w:jc w:val="both"/>
        <w:rPr/>
      </w:pPr>
      <w:r>
        <w:rPr>
          <w:i/>
          <w:iCs/>
        </w:rPr>
        <w:t xml:space="preserve">Sez. </w:t>
      </w:r>
      <w:r>
        <w:rPr>
          <w:rStyle w:val="Risultato"/>
        </w:rPr>
        <w:t>2</w:t>
      </w:r>
      <w:r>
        <w:rPr/>
        <w:t xml:space="preserve">, </w:t>
      </w:r>
      <w:r>
        <w:rPr>
          <w:b/>
          <w:bCs/>
          <w:i/>
          <w:iCs/>
        </w:rPr>
        <w:t>Sentenza</w:t>
      </w:r>
      <w:r>
        <w:rPr>
          <w:i/>
          <w:iCs/>
        </w:rPr>
        <w:t xml:space="preserve"> n. </w:t>
      </w:r>
      <w:hyperlink r:id="rId58" w:tgtFrame="_blank">
        <w:r>
          <w:rPr>
            <w:rStyle w:val="InternetLink"/>
            <w:color w:val="000000"/>
          </w:rPr>
          <w:t>8750</w:t>
        </w:r>
      </w:hyperlink>
      <w:r>
        <w:rPr/>
        <w:t xml:space="preserve"> </w:t>
      </w:r>
      <w:r>
        <w:rPr>
          <w:i/>
          <w:iCs/>
        </w:rPr>
        <w:t>del</w:t>
      </w:r>
      <w:r>
        <w:rPr/>
        <w:t xml:space="preserve"> </w:t>
      </w:r>
      <w:r>
        <w:rPr>
          <w:rStyle w:val="Risultato"/>
        </w:rPr>
        <w:t>18/08/1993</w:t>
      </w:r>
      <w:r>
        <w:rPr/>
        <w:t xml:space="preserve"> (Rv. </w:t>
      </w:r>
      <w:r>
        <w:rPr>
          <w:rStyle w:val="Risultato"/>
        </w:rPr>
        <w:t>483484</w:t>
      </w:r>
      <w:r>
        <w:rPr/>
        <w:t xml:space="preserve">) </w:t>
      </w:r>
    </w:p>
    <w:p>
      <w:pPr>
        <w:pStyle w:val="Liscioriga"/>
        <w:jc w:val="both"/>
        <w:rPr/>
      </w:pPr>
      <w:r>
        <w:rPr>
          <w:i/>
          <w:iCs/>
        </w:rPr>
        <w:t xml:space="preserve">Presidente: </w:t>
      </w:r>
      <w:r>
        <w:rPr>
          <w:b/>
          <w:bCs/>
        </w:rPr>
        <w:t>Anglani F.</w:t>
      </w:r>
      <w:r>
        <w:rPr/>
        <w:t xml:space="preserve">  </w:t>
      </w:r>
      <w:r>
        <w:rPr>
          <w:i/>
          <w:iCs/>
        </w:rPr>
        <w:t xml:space="preserve">Estensore: </w:t>
      </w:r>
      <w:r>
        <w:rPr>
          <w:b/>
          <w:bCs/>
        </w:rPr>
        <w:t>Spadone M.</w:t>
      </w:r>
      <w:r>
        <w:rPr/>
        <w:t xml:space="preserve">  </w:t>
      </w:r>
      <w:r>
        <w:rPr>
          <w:i/>
          <w:iCs/>
        </w:rPr>
        <w:t xml:space="preserve">P.M. </w:t>
      </w:r>
      <w:r>
        <w:rPr>
          <w:b/>
          <w:bCs/>
        </w:rPr>
        <w:t>Lanni S.</w:t>
      </w:r>
      <w:r>
        <w:rPr/>
        <w:t xml:space="preserve"> </w:t>
      </w:r>
      <w:r>
        <w:rPr>
          <w:i/>
          <w:iCs/>
        </w:rPr>
        <w:t>(Parz diff)</w:t>
      </w:r>
      <w:r>
        <w:rPr/>
        <w:t xml:space="preserve"> </w:t>
      </w:r>
    </w:p>
    <w:p>
      <w:pPr>
        <w:pStyle w:val="Liscioindentato"/>
        <w:jc w:val="both"/>
        <w:rPr/>
      </w:pPr>
      <w:r>
        <w:rPr/>
        <w:t xml:space="preserve">Sbernicchia </w:t>
      </w:r>
      <w:r>
        <w:rPr>
          <w:i/>
          <w:iCs/>
        </w:rPr>
        <w:t>(Antonini)</w:t>
      </w:r>
      <w:r>
        <w:rPr/>
        <w:t xml:space="preserve"> </w:t>
      </w:r>
      <w:r>
        <w:rPr>
          <w:i/>
          <w:iCs/>
        </w:rPr>
        <w:t xml:space="preserve">contro </w:t>
      </w:r>
      <w:r>
        <w:rPr/>
        <w:t xml:space="preserve">Introppico </w:t>
      </w:r>
      <w:r>
        <w:rPr>
          <w:i/>
          <w:iCs/>
        </w:rPr>
        <w:t xml:space="preserve">(Mammoli) </w:t>
      </w:r>
    </w:p>
    <w:p>
      <w:pPr>
        <w:pStyle w:val="Normal"/>
        <w:jc w:val="both"/>
        <w:rPr/>
      </w:pPr>
      <w:r>
        <w:rPr/>
        <w:t xml:space="preserve">(Cassa con rinvio, App. Perugia, 20 giugno 1989). </w:t>
      </w:r>
    </w:p>
    <w:p>
      <w:pPr>
        <w:pStyle w:val="NormaleWeb"/>
        <w:jc w:val="both"/>
        <w:rPr/>
      </w:pPr>
      <w:r>
        <w:rPr>
          <w:rStyle w:val="Risultato"/>
        </w:rPr>
        <w:t>011</w:t>
      </w:r>
      <w:r>
        <w:rPr/>
        <w:t> </w:t>
      </w:r>
      <w:r>
        <w:rPr>
          <w:rStyle w:val="Liscioriga1"/>
        </w:rPr>
        <w:t>APPALTO (CONTRATTO DI)</w:t>
      </w:r>
      <w:r>
        <w:rPr/>
        <w:t xml:space="preserve">  </w:t>
      </w:r>
      <w:r>
        <w:rPr>
          <w:rStyle w:val="Label"/>
        </w:rPr>
        <w:t>- </w:t>
      </w:r>
      <w:r>
        <w:rPr/>
        <w:t xml:space="preserve"> </w:t>
      </w:r>
      <w:r>
        <w:rPr>
          <w:rStyle w:val="Risultato"/>
        </w:rPr>
        <w:t>049</w:t>
      </w:r>
      <w:r>
        <w:rPr/>
        <w:t> </w:t>
      </w:r>
      <w:r>
        <w:rPr>
          <w:rStyle w:val="Liscioriga1"/>
        </w:rPr>
        <w:t>ROVINA E DIFETTI DI COSE IMMOBILI (RESPONSABILITA' DEL COSTRUTTORE) - IN GENERE</w:t>
      </w:r>
      <w:r>
        <w:rPr/>
        <w:t xml:space="preserve"> </w:t>
      </w:r>
    </w:p>
    <w:p>
      <w:pPr>
        <w:pStyle w:val="Liscioindentatodiscorsoindentatostampa"/>
        <w:spacing w:before="280" w:after="0"/>
        <w:jc w:val="both"/>
        <w:rPr/>
      </w:pPr>
      <w:r>
        <w:rPr/>
        <w:t xml:space="preserve">Appalto (contratto di) - Rovina e difetti di cose immobili (responsabilità del costruttore) - In genere - Vizi costruttivi ex art. 1669 cod. civ. - Nozione - Differenza con i vizi ex art. 1667 cod. civ.. </w:t>
      </w:r>
    </w:p>
    <w:p>
      <w:pPr>
        <w:pStyle w:val="Lisciodiscorsoitalicostampa"/>
        <w:jc w:val="both"/>
        <w:rPr/>
      </w:pPr>
      <w:r>
        <w:rPr/>
        <w:t xml:space="preserve">Le disposizioni dell'art. 1669 cod. civ. tendono essenzialmente a disciplinare le conseguenze dannose dei vizi costruttivi che incidono negativamente in maniera profonda sugli elementi essenziali di struttura e di funzionalità dell'opera, influendo sulla sua solidità, efficienza e durata, mentre si ha azione di garanzia per i vizi e difformità ai sensi dell'art. 1667 quando la costruzione non corrisponde alle caratteristiche del progetto e del contratto di appalto, ovvero sia stata eseguita senza osservare le regole della tecnica. </w:t>
      </w:r>
    </w:p>
    <w:p>
      <w:pPr>
        <w:pStyle w:val="Lisciodiscorsoitalicostampa"/>
        <w:jc w:val="both"/>
        <w:rPr/>
      </w:pPr>
      <w:r>
        <w:rPr/>
      </w:r>
    </w:p>
    <w:p>
      <w:pPr>
        <w:pStyle w:val="Lisciorigagrande"/>
        <w:jc w:val="both"/>
        <w:rPr/>
      </w:pPr>
      <w:r>
        <w:rPr>
          <w:i/>
          <w:iCs/>
        </w:rPr>
        <w:t xml:space="preserve">Sez. </w:t>
      </w:r>
      <w:r>
        <w:rPr>
          <w:rStyle w:val="Risultato"/>
        </w:rPr>
        <w:t>2</w:t>
      </w:r>
      <w:r>
        <w:rPr/>
        <w:t xml:space="preserve">, </w:t>
      </w:r>
      <w:r>
        <w:rPr>
          <w:b/>
          <w:bCs/>
          <w:i/>
          <w:iCs/>
        </w:rPr>
        <w:t>Sentenza</w:t>
      </w:r>
      <w:r>
        <w:rPr>
          <w:i/>
          <w:iCs/>
        </w:rPr>
        <w:t xml:space="preserve"> n. </w:t>
      </w:r>
      <w:hyperlink r:id="rId59" w:tgtFrame="_blank">
        <w:r>
          <w:rPr>
            <w:rStyle w:val="InternetLink"/>
            <w:color w:val="000000"/>
          </w:rPr>
          <w:t>10860</w:t>
        </w:r>
      </w:hyperlink>
      <w:r>
        <w:rPr/>
        <w:t xml:space="preserve"> </w:t>
      </w:r>
      <w:r>
        <w:rPr>
          <w:i/>
          <w:iCs/>
        </w:rPr>
        <w:t>del</w:t>
      </w:r>
      <w:r>
        <w:rPr/>
        <w:t xml:space="preserve"> </w:t>
      </w:r>
      <w:r>
        <w:rPr>
          <w:rStyle w:val="Risultato"/>
        </w:rPr>
        <w:t>11/05/2007</w:t>
      </w:r>
      <w:r>
        <w:rPr/>
        <w:t xml:space="preserve"> (Rv. </w:t>
      </w:r>
      <w:r>
        <w:rPr>
          <w:rStyle w:val="Risultato"/>
        </w:rPr>
        <w:t>596784</w:t>
      </w:r>
      <w:r>
        <w:rPr/>
        <w:t xml:space="preserve">) </w:t>
      </w:r>
    </w:p>
    <w:p>
      <w:pPr>
        <w:pStyle w:val="Liscioriga"/>
        <w:jc w:val="both"/>
        <w:rPr/>
      </w:pPr>
      <w:r>
        <w:rPr>
          <w:i/>
          <w:iCs/>
        </w:rPr>
        <w:t xml:space="preserve">Presidente: </w:t>
      </w:r>
      <w:r>
        <w:rPr>
          <w:b/>
          <w:bCs/>
        </w:rPr>
        <w:t>Corona R.</w:t>
      </w:r>
      <w:r>
        <w:rPr/>
        <w:t xml:space="preserve">  </w:t>
      </w:r>
      <w:r>
        <w:rPr>
          <w:i/>
          <w:iCs/>
        </w:rPr>
        <w:t xml:space="preserve">Estensore: </w:t>
      </w:r>
      <w:r>
        <w:rPr>
          <w:b/>
          <w:bCs/>
        </w:rPr>
        <w:t>Colarusso V.</w:t>
      </w:r>
      <w:r>
        <w:rPr/>
        <w:t xml:space="preserve">  </w:t>
      </w:r>
      <w:r>
        <w:rPr>
          <w:i/>
          <w:iCs/>
        </w:rPr>
        <w:t xml:space="preserve">Relatore: </w:t>
      </w:r>
      <w:r>
        <w:rPr>
          <w:b/>
          <w:bCs/>
        </w:rPr>
        <w:t>Colarusso V.</w:t>
      </w:r>
      <w:r>
        <w:rPr/>
        <w:t xml:space="preserve">  </w:t>
      </w:r>
      <w:r>
        <w:rPr>
          <w:i/>
          <w:iCs/>
        </w:rPr>
        <w:t xml:space="preserve">P.M. </w:t>
      </w:r>
      <w:r>
        <w:rPr>
          <w:b/>
          <w:bCs/>
        </w:rPr>
        <w:t>Russo RG.</w:t>
      </w:r>
      <w:r>
        <w:rPr/>
        <w:t xml:space="preserve"> </w:t>
      </w:r>
      <w:r>
        <w:rPr>
          <w:i/>
          <w:iCs/>
        </w:rPr>
        <w:t>(Conf.)</w:t>
      </w:r>
      <w:r>
        <w:rPr/>
        <w:t xml:space="preserve"> </w:t>
      </w:r>
    </w:p>
    <w:p>
      <w:pPr>
        <w:pStyle w:val="Liscioindentato"/>
        <w:jc w:val="both"/>
        <w:rPr/>
      </w:pPr>
      <w:r>
        <w:rPr/>
        <w:t xml:space="preserve">Bargnesi </w:t>
      </w:r>
      <w:r>
        <w:rPr>
          <w:i/>
          <w:iCs/>
        </w:rPr>
        <w:t>(Stolfa ed altri)</w:t>
      </w:r>
      <w:r>
        <w:rPr/>
        <w:t xml:space="preserve"> </w:t>
      </w:r>
      <w:r>
        <w:rPr>
          <w:i/>
          <w:iCs/>
        </w:rPr>
        <w:t xml:space="preserve">contro </w:t>
      </w:r>
      <w:r>
        <w:rPr/>
        <w:t xml:space="preserve">Er. Monti Giordano ed altri </w:t>
      </w:r>
      <w:r>
        <w:rPr>
          <w:i/>
          <w:iCs/>
        </w:rPr>
        <w:t xml:space="preserve">(Renzini Rossi ed altro) </w:t>
      </w:r>
    </w:p>
    <w:p>
      <w:pPr>
        <w:pStyle w:val="Normal"/>
        <w:jc w:val="both"/>
        <w:rPr/>
      </w:pPr>
      <w:r>
        <w:rPr/>
        <w:t xml:space="preserve">(Cassa con rinvio, App. Ancona, 10 Febbraio 2003) </w:t>
      </w:r>
    </w:p>
    <w:p>
      <w:pPr>
        <w:pStyle w:val="NormaleWeb"/>
        <w:jc w:val="both"/>
        <w:rPr/>
      </w:pPr>
      <w:r>
        <w:rPr>
          <w:rStyle w:val="Risultato"/>
        </w:rPr>
        <w:t>011</w:t>
      </w:r>
      <w:r>
        <w:rPr/>
        <w:t> </w:t>
      </w:r>
      <w:r>
        <w:rPr>
          <w:rStyle w:val="Liscioriga1"/>
        </w:rPr>
        <w:t>APPALTO (CONTRATTO DI)</w:t>
      </w:r>
      <w:r>
        <w:rPr/>
        <w:t xml:space="preserve">  </w:t>
      </w:r>
      <w:r>
        <w:rPr>
          <w:rStyle w:val="Label"/>
        </w:rPr>
        <w:t>- </w:t>
      </w:r>
      <w:r>
        <w:rPr/>
        <w:t xml:space="preserve"> </w:t>
      </w:r>
      <w:r>
        <w:rPr>
          <w:rStyle w:val="Risultato"/>
        </w:rPr>
        <w:t>008</w:t>
      </w:r>
      <w:r>
        <w:rPr/>
        <w:t> </w:t>
      </w:r>
      <w:r>
        <w:rPr>
          <w:rStyle w:val="Liscioriga1"/>
        </w:rPr>
        <w:t>DETERMINAZIONE</w:t>
      </w:r>
      <w:r>
        <w:rPr/>
        <w:t xml:space="preserve"> </w:t>
      </w:r>
    </w:p>
    <w:p>
      <w:pPr>
        <w:pStyle w:val="Liscioindentatodiscorsoindentatostampa"/>
        <w:spacing w:before="280" w:after="0"/>
        <w:jc w:val="both"/>
        <w:rPr/>
      </w:pPr>
      <w:r>
        <w:rPr/>
        <w:t xml:space="preserve">APPALTO (CONTRATTO DI) - CORRISPETTIVO - DETERMINAZIONE - Prova del corrispettivo - Fattura emessa dall'appaltatore - Idoneità alla concessione del decreto ingiuntivo - Configurabilità - Idoneità a provare l'ammontare del credito nel giudizio di cognizione - Esclusione - Contabilità del direttore dei lavori - Idoneità a fornire la prova dell'ammontare del credito - Condizioni. </w:t>
      </w:r>
    </w:p>
    <w:p>
      <w:pPr>
        <w:pStyle w:val="Lisciodiscorsoitalicostampa"/>
        <w:jc w:val="both"/>
        <w:rPr/>
      </w:pPr>
      <w:r>
        <w:rPr/>
        <w:t xml:space="preserve">In materia di corrispettivo dovuto per l'appalto privato, laddove il committente contesti l'entità del dovuto, la fattura emessa dall'appaltatore è utilizzabile come prova scritta ai soli fini della concessione del decreto ingiuntivo, ma non costituisce idonea prova dell'ammontare del credito nell'ordinario giudizio di cognizione che si apre con l'opposizione trattandosi di documento di natura fiscale proveniente dalla stessa parte, nè costituisce idonea prova del credito dell'appaltatore la contabilità redatta dal direttore dei lavori, a meno che non risulti che essa sia stata portata a conoscenza del committente e che questi l'abbia accettata senza riserve, pur senza aver manifestato la sua accettazione con formule sacramentali, oppure che il direttore dei lavori per conto del committente abbia redatto la relativa contabilità come rappresentante del suo cliente e non come soggetto legato a costui da un contratto di prestazione d'opera professionale, che gli fa assumere la rappresentanza del committente limitatamente alla materia tecnica. </w:t>
      </w:r>
    </w:p>
    <w:p>
      <w:pPr>
        <w:pStyle w:val="Normal"/>
        <w:jc w:val="both"/>
        <w:rPr>
          <w:b/>
          <w:b/>
        </w:rPr>
      </w:pPr>
      <w:r>
        <w:rPr>
          <w:b/>
        </w:rPr>
      </w:r>
    </w:p>
    <w:sectPr>
      <w:footerReference w:type="default" r:id="rId6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abel">
    <w:name w:val="label"/>
    <w:basedOn w:val="Carpredefinitoparagrafo"/>
    <w:qFormat/>
    <w:rPr>
      <w:i/>
      <w:iCs/>
    </w:rPr>
  </w:style>
  <w:style w:type="character" w:styleId="Risultato">
    <w:name w:val="risultato"/>
    <w:basedOn w:val="Carpredefinitoparagrafo"/>
    <w:qFormat/>
    <w:rPr/>
  </w:style>
  <w:style w:type="character" w:styleId="Liscioriga1">
    <w:name w:val="liscio riga1"/>
    <w:basedOn w:val="Carpredefinitoparagrafo"/>
    <w:qFormat/>
    <w:rPr/>
  </w:style>
  <w:style w:type="character" w:styleId="PageNumber">
    <w:name w:val="Page Number"/>
    <w:basedOn w:val="Carpredefinitoparagrafo"/>
    <w:rPr/>
  </w:style>
  <w:style w:type="character" w:styleId="Keyhit">
    <w:name w:val="key-hit"/>
    <w:basedOn w:val="Car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ciorigagrande">
    <w:name w:val="liscio riga grande"/>
    <w:basedOn w:val="Normal"/>
    <w:qFormat/>
    <w:pPr>
      <w:spacing w:before="280" w:after="280"/>
    </w:pPr>
    <w:rPr/>
  </w:style>
  <w:style w:type="paragraph" w:styleId="Liscioriga">
    <w:name w:val="liscio riga"/>
    <w:basedOn w:val="Normal"/>
    <w:qFormat/>
    <w:pPr>
      <w:spacing w:before="280" w:after="280"/>
    </w:pPr>
    <w:rPr/>
  </w:style>
  <w:style w:type="paragraph" w:styleId="Liscioindentato">
    <w:name w:val="liscio indentato"/>
    <w:basedOn w:val="Normal"/>
    <w:qFormat/>
    <w:pPr>
      <w:spacing w:before="280" w:after="280"/>
    </w:pPr>
    <w:rPr/>
  </w:style>
  <w:style w:type="paragraph" w:styleId="NormaleWeb">
    <w:name w:val="Normale (Web)"/>
    <w:basedOn w:val="Normal"/>
    <w:qFormat/>
    <w:pPr>
      <w:spacing w:before="280" w:after="280"/>
    </w:pPr>
    <w:rPr/>
  </w:style>
  <w:style w:type="paragraph" w:styleId="Liscioindentatodiscorsoindentatostampa">
    <w:name w:val="liscio indentato discorso indentatostampa"/>
    <w:basedOn w:val="Normal"/>
    <w:qFormat/>
    <w:pPr>
      <w:spacing w:before="280" w:after="280"/>
    </w:pPr>
    <w:rPr/>
  </w:style>
  <w:style w:type="paragraph" w:styleId="Lisciodiscorsoitalicostampa">
    <w:name w:val="liscio discorso italicostampa"/>
    <w:basedOn w:val="Normal"/>
    <w:qFormat/>
    <w:pPr>
      <w:spacing w:before="280" w:after="280"/>
    </w:pPr>
    <w:rPr/>
  </w:style>
  <w:style w:type="paragraph" w:styleId="PreformattatoHTML">
    <w:name w:val="Preformattato HTML"/>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giure.giustizia.it/xway/application/nif/isapi/hc.dll?host=&amp;port=-1&amp;_sid={0A3243B7}&amp;db=snciv&amp;verbo=query&amp;xverb=tit&amp;query=%5Bnumero decisione%5D=19702 AND %5Banno decisione%5D=2012 AND %5Bsezione%5D=U&amp;user=&amp;uri=/xway/application/nif/isapi/hc.dll&amp;pwd=&amp;_hcf=&amp;_hca=&amp;cId=&amp;cIsPublic=&amp;cName=&amp;cquery=73335&amp;sele=&amp;selid=&amp;pos=&amp;lang=it"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hyperlink" Target="http://www.italgiure.giustizia.it/xway/application/nif/isapi/hc.dll?host=&amp;port=-1&amp;_sid={0A3243B7}&amp;db=snciv&amp;verbo=query&amp;xverb=tit&amp;query=%5Bnumero decisione%5D=19702 AND %5Banno decisione%5D=2012 AND %5Bsezione%5D=U&amp;user=&amp;uri=/xway/application/nif/isapi/hc.dll&amp;pwd=&amp;_hcf=&amp;_hca=&amp;cId=&amp;cIsPublic=&amp;cName=&amp;cquery=73335&amp;sele=&amp;selid=&amp;pos=&amp;lang=it" TargetMode="External"/><Relationship Id="rId6" Type="http://schemas.openxmlformats.org/officeDocument/2006/relationships/hyperlink" Target="javascript:void(0)" TargetMode="External"/><Relationship Id="rId7" Type="http://schemas.openxmlformats.org/officeDocument/2006/relationships/image" Target="media/image1.png"/><Relationship Id="rId8" Type="http://schemas.openxmlformats.org/officeDocument/2006/relationships/hyperlink" Target="javascript:Qlink(&apos;http://polu/include/deco_nav_Link_Q.asp?bd=CO&amp;estr=CCXA1495&apos;, false, &apos;&apos;)" TargetMode="External"/><Relationship Id="rId9" Type="http://schemas.openxmlformats.org/officeDocument/2006/relationships/hyperlink" Target="javascript:Qlink(&apos;http://polu/include/deco_nav_Link_Q.asp?bd=CO&amp;estr=CCXA1495&apos;, false, &apos;&apos;)" TargetMode="External"/><Relationship Id="rId10" Type="http://schemas.openxmlformats.org/officeDocument/2006/relationships/hyperlink" Target="javascript:Qlink(&apos;http://polu/include/deco_nav_Link_Q.asp?bd=CO&amp;estr=CCXA1495&apos;, false, &apos;&apos;)" TargetMode="External"/><Relationship Id="rId11" Type="http://schemas.openxmlformats.org/officeDocument/2006/relationships/hyperlink" Target="javascript:Qlink(&apos;http://polu/include/deco_nav_Link_Q.asp?bd=CO&amp;estr=CCXA1230&apos;, false, &apos;&apos;)" TargetMode="External"/><Relationship Id="rId12" Type="http://schemas.openxmlformats.org/officeDocument/2006/relationships/hyperlink" Target="javascript:Qlink(&apos;http://polu/include/deco_nav_Link_Q.asp?bd=CO&amp;estr=CCXA1175&apos;, false, &apos;&apos;)" TargetMode="External"/><Relationship Id="rId13" Type="http://schemas.openxmlformats.org/officeDocument/2006/relationships/hyperlink" Target="javascript:Qlink(&apos;http://polu/include/deco_nav_Link_Q.asp?bd=MA&amp;estr=AU003D14M01Y2011N000000747S03&apos;, false, &apos;&apos;)" TargetMode="External"/><Relationship Id="rId14" Type="http://schemas.openxmlformats.org/officeDocument/2006/relationships/hyperlink" Target="javascript:Qlink(&apos;http://polu/include/deco_nav_Link_Q.asp?bd=CO&amp;estr=CCXA1495&apos;, false, &apos;&apos;)" TargetMode="External"/><Relationship Id="rId15" Type="http://schemas.openxmlformats.org/officeDocument/2006/relationships/hyperlink" Target="javascript:Qlink(&apos;http://polu/include/deco_nav_Link_Q.asp?bd=CO&amp;estr=CCXA1476&apos;, false, &apos;&apos;)" TargetMode="External"/><Relationship Id="rId16" Type="http://schemas.openxmlformats.org/officeDocument/2006/relationships/hyperlink" Target="javascript:Qlink(&apos;http://polu/include/deco_nav_Link_Q.asp?bd=CO&amp;estr=CCXA1490&apos;, false, &apos;&apos;)" TargetMode="External"/><Relationship Id="rId17" Type="http://schemas.openxmlformats.org/officeDocument/2006/relationships/hyperlink" Target="javascript:Qlink(&apos;http://polu/include/deco_nav_Link_Q.asp?bd=CO&amp;estr=CCXA1495&apos;, false, &apos;&apos;)" TargetMode="External"/><Relationship Id="rId18" Type="http://schemas.openxmlformats.org/officeDocument/2006/relationships/hyperlink" Target="javascript:Qlink(&apos;http://polu/include/deco_nav_Link_Q.asp?bd=CO&amp;estr=CCXA2936&apos;, false, &apos;&apos;)" TargetMode="External"/><Relationship Id="rId19" Type="http://schemas.openxmlformats.org/officeDocument/2006/relationships/hyperlink" Target="javascript:Qlink(&apos;http://polu/include/deco_nav_Link_Q.asp?bd=CO&amp;estr=CCXA1490&apos;, false, &apos;&apos;)" TargetMode="External"/><Relationship Id="rId20" Type="http://schemas.openxmlformats.org/officeDocument/2006/relationships/hyperlink" Target="javascript:Qlink(&apos;http://polu/include/deco_nav_Link_Q.asp?bd=MA&amp;estr=AU003D21M06Y2005N000013294SUU&apos;, false, &apos;&apos;)" TargetMode="External"/><Relationship Id="rId21" Type="http://schemas.openxmlformats.org/officeDocument/2006/relationships/hyperlink" Target="javascript:Qlink(&apos;http://polu/include/deco_nav_Link_Q.asp?bd=MA&amp;estr=AU003D14M01Y2011N000000747S03&apos;, false, &apos;&apos;)" TargetMode="External"/><Relationship Id="rId22" Type="http://schemas.openxmlformats.org/officeDocument/2006/relationships/hyperlink" Target="javascript:Qlink(&apos;http://polu/include/deco_nav_Link_Q.asp?bd=MA&amp;estr=AU003D29M12Y1994N000011281S02&apos;, false, &apos;&apos;)" TargetMode="External"/><Relationship Id="rId23" Type="http://schemas.openxmlformats.org/officeDocument/2006/relationships/hyperlink" Target="javascript:Qlink(&apos;http://polu/include/deco_nav_Link_Q.asp?bd=CO&amp;estr=CCXA1490&apos;, false, &apos;&apos;)" TargetMode="External"/><Relationship Id="rId24" Type="http://schemas.openxmlformats.org/officeDocument/2006/relationships/hyperlink" Target="javascript:Qlink(&apos;http://polu/include/deco_nav_Link_Q.asp?bd=CO&amp;estr=CCXA1230&apos;, false, &apos;&apos;)" TargetMode="External"/><Relationship Id="rId25" Type="http://schemas.openxmlformats.org/officeDocument/2006/relationships/hyperlink" Target="javascript:Qlink(&apos;http://polu/include/deco_nav_Link_Q.asp?bd=CO&amp;estr=CCXA1231&apos;, false, &apos;&apos;)" TargetMode="External"/><Relationship Id="rId26" Type="http://schemas.openxmlformats.org/officeDocument/2006/relationships/hyperlink" Target="javascript:Qlink(&apos;http://polu/include/deco_nav_Link_Q.asp?bd=CO&amp;estr=CCXA1495&apos;, false, &apos;&apos;)" TargetMode="External"/><Relationship Id="rId27" Type="http://schemas.openxmlformats.org/officeDocument/2006/relationships/hyperlink" Target="javascript:Qlink(&apos;http://polu/include/deco_nav_Link_Q.asp?bd=CO&amp;estr=CCXA1495&apos;, false, &apos;&apos;)" TargetMode="External"/><Relationship Id="rId28" Type="http://schemas.openxmlformats.org/officeDocument/2006/relationships/hyperlink" Target="javascript:Qlink(&apos;http://polu/include/deco_nav_Link_Q.asp?bd=CO&amp;estr=CCXA1512&apos;, false, &apos;&apos;)" TargetMode="External"/><Relationship Id="rId29" Type="http://schemas.openxmlformats.org/officeDocument/2006/relationships/hyperlink" Target="javascript:Qlink(&apos;http://polu/include/deco_nav_link_Q.asp?bd=LX&amp;estr=DLT_____20050906000000000000206A0128S00&apos;, false, &apos;&apos;)" TargetMode="External"/><Relationship Id="rId30" Type="http://schemas.openxmlformats.org/officeDocument/2006/relationships/hyperlink" Target="javascript:Qlink(&apos;http://polu/include/deco_nav_link_Q.asp?bd=LX&amp;estr=DLT_____20050906000000000000206&apos;, false, &apos;&apos;)" TargetMode="External"/><Relationship Id="rId31" Type="http://schemas.openxmlformats.org/officeDocument/2006/relationships/hyperlink" Target="javascript:Qlink(&apos;http://polu/include/deco_nav_Link_Q.asp?bd=CO&amp;estr=CCXA1494&apos;, false, &apos;&apos;)" TargetMode="External"/><Relationship Id="rId32" Type="http://schemas.openxmlformats.org/officeDocument/2006/relationships/hyperlink" Target="javascript:Qlink(&apos;http://polu/include/deco_nav_Link_Q.asp?bd=CO&amp;estr=CCXA1495&apos;, false, &apos;&apos;)" TargetMode="External"/><Relationship Id="rId33" Type="http://schemas.openxmlformats.org/officeDocument/2006/relationships/hyperlink" Target="http://www.italgiure.giustizia.it/xway/application/nif/isapi/hc.dll?host=&amp;port=-1&amp;_sid={0A3243B7}&amp;db=snciv&amp;verbo=query&amp;xverb=tit&amp;query=%5Bnumero decisione%5D=13294 AND %5Banno decisione%5D=2005 AND %5Bsezione%5D=U&amp;user=&amp;uri=/xway/application/nif/isapi/hc.dll&amp;pwd=&amp;_hcf=&amp;_hca=&amp;cId=&amp;cIsPublic=&amp;cName=&amp;cquery=54062&amp;sele=&amp;selid=&amp;pos=&amp;lang=it" TargetMode="External"/><Relationship Id="rId34" Type="http://schemas.openxmlformats.org/officeDocument/2006/relationships/hyperlink" Target="http://www.italgiure.giustizia.it/xway/application/nif/isapi/hc.dll?host=&amp;port=-1&amp;_sid={49EF31F0}&amp;db=snciv&amp;verbo=query&amp;xverb=tit&amp;query=%5Bnumero decisione%5D=06263 AND %5Banno decisione%5D=2012 AND %5Bsezione%5D=3&amp;user=&amp;uri=/xway/application/nif/isapi/hc.dll&amp;pwd=&amp;_hcf=&amp;_hca=&amp;cId=&amp;cIsPublic=&amp;cName=&amp;cquery=32919&amp;sele=&amp;selid=&amp;pos=&amp;lang=it" TargetMode="External"/><Relationship Id="rId35" Type="http://schemas.openxmlformats.org/officeDocument/2006/relationships/hyperlink" Target="http://www.italgiure.giustizia.it/xway/application/nif/isapi/hc.dll?host=&amp;port=-1&amp;_sid={49EF31F0}&amp;db=snciv&amp;verbo=query&amp;xverb=tit&amp;query=%5Bnumero decisione%5D=01562 AND %5Banno decisione%5D=2010 AND %5Bsezione%5D=2&amp;user=&amp;uri=/xway/application/nif/isapi/hc.dll&amp;pwd=&amp;_hcf=&amp;_hca=&amp;cId=&amp;cIsPublic=&amp;cName=&amp;cquery=18791&amp;sele=&amp;selid=&amp;pos=&amp;lang=it" TargetMode="External"/><Relationship Id="rId36" Type="http://schemas.openxmlformats.org/officeDocument/2006/relationships/image" Target="media/image1.png"/><Relationship Id="rId37" Type="http://schemas.openxmlformats.org/officeDocument/2006/relationships/hyperlink" Target="http://www.italgiure.giustizia.it/xway/application/nif/isapi/hc.dll?host=&amp;port=-1&amp;_sid={06C13903}&amp;db=snciv&amp;verbo=query&amp;xverb=tit&amp;query=%5Bnumero decisione%5D=03002 AND %5Banno decisione%5D=2001 AND %5Bsezione%5D=2&amp;user=&amp;uri=/xway/application/nif/isapi/hc.dll&amp;pwd=&amp;_hcf=&amp;_hca=&amp;cId=&amp;cIsPublic=&amp;cName=&amp;cquery=23048&amp;sele=&amp;selid=&amp;pos=&amp;lang=it" TargetMode="External"/><Relationship Id="rId38" Type="http://schemas.openxmlformats.org/officeDocument/2006/relationships/hyperlink" Target="http://www.italgiure.giustizia.it/xway/application/nif/isapi/hc.dll?host=&amp;port=-1&amp;_sid={49EF31F0}&amp;db=snciv&amp;verbo=query&amp;xverb=tit&amp;query=%5Bnumero decisione%5D=06576 AND %5Banno decisione%5D=1991 AND %5Bsezione%5D=2&amp;user=&amp;uri=/xway/application/nif/isapi/hc.dll&amp;pwd=&amp;_hcf=&amp;_hca=&amp;cId=&amp;cIsPublic=&amp;cName=&amp;cquery=33700&amp;sele=&amp;selid=&amp;pos=&amp;lang=it" TargetMode="External"/><Relationship Id="rId39" Type="http://schemas.openxmlformats.org/officeDocument/2006/relationships/image" Target="media/image1.png"/><Relationship Id="rId40" Type="http://schemas.openxmlformats.org/officeDocument/2006/relationships/hyperlink" Target="http://www.italgiure.giustizia.it/xway/application/nif/isapi/hc.dll?host=&amp;port=-1&amp;_sid={49EF31F0}&amp;db=snciv&amp;verbo=query&amp;xverb=tit&amp;query=%5Bnumero decisione%5D=11018 AND %5Banno decisione%5D=1994 AND %5Bsezione%5D=1&amp;user=&amp;uri=/xway/application/nif/isapi/hc.dll&amp;pwd=&amp;_hcf=&amp;_hca=&amp;cId=&amp;cIsPublic=&amp;cName=&amp;cquery=47036&amp;sele=&amp;selid=&amp;pos=&amp;lang=it" TargetMode="External"/><Relationship Id="rId41" Type="http://schemas.openxmlformats.org/officeDocument/2006/relationships/image" Target="media/image1.png"/><Relationship Id="rId42" Type="http://schemas.openxmlformats.org/officeDocument/2006/relationships/hyperlink" Target="http://www.italgiure.giustizia.it/xway/application/nif/isapi/hc.dll?host=&amp;port=-1&amp;_sid={49EF31F0}&amp;db=snciv&amp;verbo=query&amp;xverb=tit&amp;query=%5Bnumero decisione%5D=04971 AND %5Banno decisione%5D=2007 AND %5Bsezione%5D=2&amp;user=&amp;uri=/xway/application/nif/isapi/hc.dll&amp;pwd=&amp;_hcf=&amp;_hca=&amp;cId=&amp;cIsPublic=&amp;cName=&amp;cquery=28997&amp;sele=&amp;selid=&amp;pos=&amp;lang=it" TargetMode="External"/><Relationship Id="rId43" Type="http://schemas.openxmlformats.org/officeDocument/2006/relationships/hyperlink" Target="http://www.italgiure.giustizia.it/xway/application/nif/isapi/hc.dll?host=&amp;port=-1&amp;_sid={49EF31F0}&amp;db=snciv&amp;verbo=query&amp;xverb=tit&amp;query=%5Bnumero decisione%5D=15958 AND %5Banno decisione%5D=2000 AND %5Bsezione%5D=2&amp;user=&amp;uri=/xway/application/nif/isapi/hc.dll&amp;pwd=&amp;_hcf=&amp;_hca=&amp;cId=&amp;cIsPublic=&amp;cName=&amp;cquery=61909&amp;sele=&amp;selid=&amp;pos=&amp;lang=it" TargetMode="External"/><Relationship Id="rId44" Type="http://schemas.openxmlformats.org/officeDocument/2006/relationships/image" Target="media/image1.png"/><Relationship Id="rId45" Type="http://schemas.openxmlformats.org/officeDocument/2006/relationships/hyperlink" Target="http://www.italgiure.giustizia.it/xway/application/nif/isapi/hc.dll?host=&amp;port=-1&amp;_sid={49EF31F0}&amp;db=snciv&amp;verbo=query&amp;xverb=tit&amp;query=%5Bnumero decisione%5D=07718 AND %5Banno decisione%5D=2000 AND %5Bsezione%5D=2&amp;user=&amp;uri=/xway/application/nif/isapi/hc.dll&amp;pwd=&amp;_hcf=&amp;_hca=&amp;cId=&amp;cIsPublic=&amp;cName=&amp;cquery=37189&amp;sele=&amp;selid=&amp;pos=&amp;lang=it" TargetMode="External"/><Relationship Id="rId46" Type="http://schemas.openxmlformats.org/officeDocument/2006/relationships/image" Target="media/image1.png"/><Relationship Id="rId47" Type="http://schemas.openxmlformats.org/officeDocument/2006/relationships/hyperlink" Target="http://www.italgiure.giustizia.it/xway/application/nif/isapi/hc.dll?host=&amp;port=-1&amp;_sid={5A6B5407}&amp;db=snciv&amp;verbo=query&amp;xverb=tit&amp;query=%5Bnumero decisione%5D=03702 AND %5Banno decisione%5D=2011 AND %5Bsezione%5D=2&amp;user=&amp;uri=/xway/application/nif/isapi/hc.dll&amp;pwd=&amp;_hcf=&amp;_hca=&amp;cId=&amp;cIsPublic=&amp;cName=&amp;cquery=25218&amp;sele=&amp;selid=&amp;pos=&amp;lang=it" TargetMode="External"/><Relationship Id="rId48" Type="http://schemas.openxmlformats.org/officeDocument/2006/relationships/hyperlink" Target="http://www.italgiure.giustizia.it/xway/application/nif/isapi/hc.dll?host=&amp;port=-1&amp;_sid={5A6B5407}&amp;db=snciv&amp;verbo=query&amp;xverb=tit&amp;query=%5Bnumero decisione%5D=19868 AND %5Banno decisione%5D=2009 AND %5Bsezione%5D=2&amp;user=&amp;uri=/xway/application/nif/isapi/hc.dll&amp;pwd=&amp;_hcf=&amp;_hca=&amp;cId=&amp;cIsPublic=&amp;cName=&amp;cquery=73702&amp;sele=&amp;selid=&amp;pos=&amp;lang=it" TargetMode="External"/><Relationship Id="rId49" Type="http://schemas.openxmlformats.org/officeDocument/2006/relationships/hyperlink" Target="http://www.italgiure.giustizia.it/xway/application/nif/isapi/hc.dll?host=&amp;port=-1&amp;_sid={5A6B5407}&amp;db=snciv&amp;verbo=query&amp;xverb=tit&amp;query=%5Bnumero decisione%5D=03040 AND %5Banno decisione%5D=2009 AND %5Bsezione%5D=2&amp;user=&amp;uri=/xway/application/nif/isapi/hc.dll&amp;pwd=&amp;_hcf=&amp;_hca=&amp;cId=&amp;cIsPublic=&amp;cName=&amp;cquery=23218&amp;sele=&amp;selid=&amp;pos=&amp;lang=it" TargetMode="External"/><Relationship Id="rId50" Type="http://schemas.openxmlformats.org/officeDocument/2006/relationships/hyperlink" Target="http://www.italgiure.giustizia.it/xway/application/nif/isapi/hc.dll?host=&amp;port=-1&amp;_sid={5A6B5407}&amp;db=snciv&amp;verbo=query&amp;xverb=tit&amp;query=%5Bnumero decisione%5D=16945 AND %5Banno decisione%5D=2008 AND %5Bsezione%5D=2&amp;user=&amp;uri=/xway/application/nif/isapi/hc.dll&amp;pwd=&amp;_hcf=&amp;_hca=&amp;cId=&amp;cIsPublic=&amp;cName=&amp;cquery=64926&amp;sele=&amp;selid=&amp;pos=&amp;lang=it" TargetMode="External"/><Relationship Id="rId51" Type="http://schemas.openxmlformats.org/officeDocument/2006/relationships/hyperlink" Target="http://www.italgiure.giustizia.it/xway/application/nif/isapi/hc.dll?host=&amp;port=-1&amp;_sid={5A6B5407}&amp;db=snciv&amp;verbo=query&amp;xverb=tit&amp;query=%5Bnumero decisione%5D=01463 AND %5Banno decisione%5D=2008 AND %5Bsezione%5D=2&amp;user=&amp;uri=/xway/application/nif/isapi/hc.dll&amp;pwd=&amp;_hcf=&amp;_hca=&amp;cId=&amp;cIsPublic=&amp;cName=&amp;cquery=18480&amp;sele=&amp;selid=&amp;pos=&amp;lang=it" TargetMode="External"/><Relationship Id="rId52" Type="http://schemas.openxmlformats.org/officeDocument/2006/relationships/hyperlink" Target="http://www.italgiure.giustizia.it/xway/application/nif/isapi/hc.dll?host=&amp;port=-1&amp;_sid={5A6B5407}&amp;db=snciv&amp;verbo=query&amp;xverb=tit&amp;query=%5Bnumero decisione%5D=01463 AND %5Banno decisione%5D=2008 AND %5Bsezione%5D=2&amp;user=&amp;uri=/xway/application/nif/isapi/hc.dll&amp;pwd=&amp;_hcf=&amp;_hca=&amp;cId=&amp;cIsPublic=&amp;cName=&amp;cquery=18480&amp;sele=&amp;selid=&amp;pos=&amp;lang=it" TargetMode="External"/><Relationship Id="rId53" Type="http://schemas.openxmlformats.org/officeDocument/2006/relationships/hyperlink" Target="http://www.italgiure.giustizia.it/xway/application/nif/isapi/hc.dll?host=&amp;port=-1&amp;_sid={33C27F93}&amp;db=snciv&amp;verbo=query&amp;xverb=tit&amp;query=%5Bnumero decisione%5D=13983 AND %5Banno decisione%5D=2011 AND %5Bsezione%5D=2&amp;user=&amp;uri=/xway/application/nif/isapi/hc.dll&amp;pwd=&amp;_hcf=&amp;_hca=&amp;cId=&amp;cIsPublic=&amp;cName=&amp;cquery=56061&amp;sele=&amp;selid=&amp;pos=&amp;lang=it" TargetMode="External"/><Relationship Id="rId54" Type="http://schemas.openxmlformats.org/officeDocument/2006/relationships/hyperlink" Target="http://www.italgiure.giustizia.it/xway/application/nif/isapi/hc.dll?host=&amp;port=-1&amp;_sid={33C27F93}&amp;db=snciv&amp;verbo=query&amp;xverb=tit&amp;query=%5Bnumero decisione%5D=24143 AND %5Banno decisione%5D=2007 AND %5Bsezione%5D=2&amp;user=&amp;uri=/xway/application/nif/isapi/hc.dll&amp;pwd=&amp;_hcf=&amp;_hca=&amp;cId=&amp;cIsPublic=&amp;cName=&amp;cquery=86513&amp;sele=&amp;selid=&amp;pos=&amp;lang=it" TargetMode="External"/><Relationship Id="rId55" Type="http://schemas.openxmlformats.org/officeDocument/2006/relationships/hyperlink" Target="http://www.italgiure.giustizia.it/xway/application/nif/isapi/hc.dll?host=&amp;port=-1&amp;_sid={33C27F93}&amp;db=snciv&amp;verbo=query&amp;xverb=tit&amp;query=%5Bnumero decisione%5D=13268 AND %5Banno decisione%5D=2004 AND %5Bsezione%5D=2&amp;user=&amp;uri=/xway/application/nif/isapi/hc.dll&amp;pwd=&amp;_hcf=&amp;_hca=&amp;cId=&amp;cIsPublic=&amp;cName=&amp;cquery=53867&amp;sele=&amp;selid=&amp;pos=&amp;lang=it" TargetMode="External"/><Relationship Id="rId56" Type="http://schemas.openxmlformats.org/officeDocument/2006/relationships/hyperlink" Target="http://www.italgiure.giustizia.it/xway/application/nif/isapi/hc.dll?host=&amp;port=-1&amp;_sid={5A6B5407}&amp;db=snciv&amp;verbo=query&amp;xverb=tit&amp;query=%5Bnumero decisione%5D=13969 AND %5Banno decisione%5D=1999 AND %5Bsezione%5D=2&amp;user=&amp;uri=/xway/application/nif/isapi/hc.dll&amp;pwd=&amp;_hcf=&amp;_hca=&amp;cId=&amp;cIsPublic=&amp;cName=&amp;cquery=55935&amp;sele=&amp;selid=&amp;pos=&amp;lang=it" TargetMode="External"/><Relationship Id="rId57" Type="http://schemas.openxmlformats.org/officeDocument/2006/relationships/hyperlink" Target="http://www.italgiure.giustizia.it/xway/application/nif/isapi/hc.dll?host=&amp;port=-1&amp;_sid={5A6B5407}&amp;db=snciv&amp;verbo=query&amp;xverb=tit&amp;query=%5Bnumero decisione%5D=08750 AND %5Banno decisione%5D=1993 AND %5Bsezione%5D=2&amp;user=&amp;uri=/xway/application/nif/isapi/hc.dll&amp;pwd=&amp;_hcf=&amp;_hca=&amp;cId=&amp;cIsPublic=&amp;cName=&amp;cquery=40236&amp;sele=&amp;selid=&amp;pos=&amp;lang=it" TargetMode="External"/><Relationship Id="rId58" Type="http://schemas.openxmlformats.org/officeDocument/2006/relationships/hyperlink" Target="http://www.italgiure.giustizia.it/xway/application/nif/isapi/hc.dll?host=&amp;port=-1&amp;_sid={5A6B5407}&amp;db=snciv&amp;verbo=query&amp;xverb=tit&amp;query=%5Bnumero decisione%5D=08750 AND %5Banno decisione%5D=1993 AND %5Bsezione%5D=2&amp;user=&amp;uri=/xway/application/nif/isapi/hc.dll&amp;pwd=&amp;_hcf=&amp;_hca=&amp;cId=&amp;cIsPublic=&amp;cName=&amp;cquery=40236&amp;sele=&amp;selid=&amp;pos=&amp;lang=it" TargetMode="External"/><Relationship Id="rId59" Type="http://schemas.openxmlformats.org/officeDocument/2006/relationships/hyperlink" Target="http://www.italgiure.giustizia.it/xway/application/nif/isapi/hc.dll?host=&amp;port=-1&amp;_sid={5A6B5407}&amp;db=snciv&amp;verbo=query&amp;xverb=tit&amp;query=%5Bnumero decisione%5D=10860 AND %5Banno decisione%5D=2007 AND %5Bsezione%5D=2&amp;user=&amp;uri=/xway/application/nif/isapi/hc.dll&amp;pwd=&amp;_hcf=&amp;_hca=&amp;cId=&amp;cIsPublic=&amp;cName=&amp;cquery=46664&amp;sele=&amp;selid=&amp;pos=&amp;lang=it" TargetMode="External"/><Relationship Id="rId60" Type="http://schemas.openxmlformats.org/officeDocument/2006/relationships/footer" Target="footer1.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12:00Z</dcterms:created>
  <dc:creator>CANCILLA</dc:creator>
  <dc:description/>
  <cp:keywords/>
  <dc:language>en-US</dc:language>
  <cp:lastModifiedBy>tonican</cp:lastModifiedBy>
  <dcterms:modified xsi:type="dcterms:W3CDTF">2014-01-12T11:12:00Z</dcterms:modified>
  <cp:revision>2</cp:revision>
  <dc:subject/>
  <dc:title>1)- Cass</dc:title>
</cp:coreProperties>
</file>