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dxa"/>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
              <w:jc w:val="both"/>
              <w:rPr/>
            </w:pPr>
            <w:r>
              <w:rPr/>
              <w:t>CONTRATTI BANCARI - INTERESSI</w:t>
            </w:r>
          </w:p>
        </w:tc>
      </w:tr>
      <w:tr>
        <w:trPr/>
        <w:tc>
          <w:tcPr>
            <w:tcW w:w="3900" w:type="dxa"/>
            <w:tcBorders/>
            <w:vAlign w:val="center"/>
          </w:tcPr>
          <w:p>
            <w:pPr>
              <w:pStyle w:val="Normal"/>
              <w:snapToGrid w:val="false"/>
              <w:jc w:val="both"/>
              <w:rPr>
                <w:sz w:val="20"/>
                <w:szCs w:val="20"/>
              </w:rPr>
            </w:pPr>
            <w:r>
              <w:rPr>
                <w:sz w:val="20"/>
                <w:szCs w:val="20"/>
              </w:rPr>
            </w:r>
          </w:p>
        </w:tc>
      </w:tr>
    </w:tbl>
    <w:p>
      <w:pPr>
        <w:pStyle w:val="Dottgetitolo"/>
        <w:spacing w:before="0" w:after="0"/>
        <w:jc w:val="both"/>
        <w:rPr>
          <w:b/>
          <w:b/>
          <w:bCs/>
        </w:rPr>
      </w:pPr>
      <w:r>
        <w:rPr>
          <w:b/>
          <w:bCs/>
        </w:rPr>
        <w:t>L'ANATOCISMO NELL'EVOLUZIONE GIURISPRUDENZIALE</w:t>
      </w:r>
    </w:p>
    <w:p>
      <w:pPr>
        <w:pStyle w:val="Dottgeautore"/>
        <w:spacing w:before="0" w:after="0"/>
        <w:jc w:val="both"/>
        <w:rPr/>
      </w:pPr>
      <w:r>
        <w:rPr/>
        <w:t>a cura di Francesco Cavone</w:t>
      </w:r>
    </w:p>
    <w:p>
      <w:pPr>
        <w:pStyle w:val="Dottgerifnorm"/>
        <w:spacing w:before="0" w:after="0"/>
        <w:jc w:val="both"/>
        <w:rPr/>
      </w:pPr>
      <w:hyperlink r:id="rId2">
        <w:r>
          <w:rPr>
            <w:rStyle w:val="InternetLink"/>
          </w:rPr>
          <w:t>D.Lgs. 04-08-1999, n. 342, art. 25</w:t>
        </w:r>
      </w:hyperlink>
    </w:p>
    <w:p>
      <w:pPr>
        <w:pStyle w:val="Dottgerifnorm"/>
        <w:spacing w:before="0" w:after="0"/>
        <w:jc w:val="both"/>
        <w:rPr/>
      </w:pPr>
      <w:hyperlink r:id="rId3">
        <w:r>
          <w:rPr>
            <w:rStyle w:val="InternetLink"/>
          </w:rPr>
          <w:t>c.c. art. 1283</w:t>
        </w:r>
      </w:hyperlink>
    </w:p>
    <w:p>
      <w:pPr>
        <w:pStyle w:val="Dottgefonte"/>
        <w:spacing w:before="0" w:after="0"/>
        <w:jc w:val="both"/>
        <w:rPr/>
      </w:pPr>
      <w:r>
        <w:rPr>
          <w:b/>
          <w:bCs/>
        </w:rPr>
        <w:t>FONTE</w:t>
      </w:r>
      <w:r>
        <w:rPr/>
        <w:br/>
        <w:t>Corriere Giur., 2013, 5, 706</w:t>
      </w:r>
    </w:p>
    <w:p>
      <w:pPr>
        <w:pStyle w:val="Dottgefonte"/>
        <w:spacing w:before="0" w:after="0"/>
        <w:jc w:val="both"/>
        <w:rPr>
          <w:i/>
          <w:i/>
          <w:iCs/>
        </w:rPr>
      </w:pPr>
      <w:r>
        <w:rPr>
          <w:i/>
          <w:iCs/>
        </w:rPr>
        <w:t>Obbligazioni e contratti - Interessi anatocistici</w:t>
      </w:r>
    </w:p>
    <w:p>
      <w:pPr>
        <w:pStyle w:val="Dottger1"/>
        <w:spacing w:before="0" w:after="0"/>
        <w:jc w:val="both"/>
        <w:rPr/>
      </w:pPr>
      <w:r>
        <w:rPr/>
        <w:t>L'anatocismo costituisce da sempre terreno di aspro confronto in dottrina e giurisprudenza e di serrato dibattito in sede legislativa a causa dei suoi rilevanti effetti riflessi sul piano economico e sociale. Lo studio si prefigge la finalità di rappresentare i principali passaggi di un articolato percorso segnato da significativi revirement giurisprudenziali e da provvedimenti legislativi di segno opposto che se da un lato contribuivano all'affermazione di nuovi principi informatori della disciplina del settore del credito, dall'altro si proponevano di eliderne sostanzialmente gli effetti pratici, in un "gioco di scacchi" in cui una funzione determinante e risolutiva è stata infine svolta a più riprese dalla Corte costituzionale.</w:t>
      </w:r>
    </w:p>
    <w:p>
      <w:pPr>
        <w:pStyle w:val="Dottgesommario"/>
        <w:spacing w:before="0" w:after="0"/>
        <w:jc w:val="both"/>
        <w:rPr/>
      </w:pPr>
      <w:r>
        <w:rPr>
          <w:rStyle w:val="Dottgelabelsommario"/>
        </w:rPr>
        <w:t>Sommario:</w:t>
      </w:r>
      <w:r>
        <w:rPr/>
        <w:t xml:space="preserve"> </w:t>
      </w:r>
      <w:r>
        <w:fldChar w:fldCharType="begin"/>
      </w:r>
      <w:r>
        <w:rPr>
          <w:rStyle w:val="InternetLink"/>
        </w:rPr>
        <w:instrText xml:space="preserve"> HYPERLINK "http://bd70.leggiditalia.it/cgi-bin/FulShow?KEY=70DG0000085077PRNT&amp;FTC=3148&amp;NUMARTS=0&amp;TIPO=96&amp;OPERA=70&amp;PRINT_MODE=1&amp;NO_PRINT=1&amp;&amp;NOTXT=1&amp;SSCKEY=2a97955410578e6c2145662565c84fb3-095&amp;" \l "titolo16"</w:instrText>
      </w:r>
      <w:r>
        <w:rPr>
          <w:rStyle w:val="InternetLink"/>
        </w:rPr>
        <w:fldChar w:fldCharType="separate"/>
      </w:r>
      <w:bookmarkStart w:id="0" w:name="titolo_somm16"/>
      <w:r>
        <w:rPr>
          <w:rStyle w:val="InternetLink"/>
        </w:rPr>
        <w:t>La fattispecie</w:t>
      </w:r>
      <w:r>
        <w:rPr>
          <w:rStyle w:val="InternetLink"/>
        </w:rPr>
        <w:fldChar w:fldCharType="end"/>
      </w:r>
      <w:bookmarkEnd w:id="0"/>
      <w:r>
        <w:rPr/>
        <w:t xml:space="preserve"> - </w:t>
      </w:r>
      <w:r>
        <w:fldChar w:fldCharType="begin"/>
      </w:r>
      <w:r>
        <w:rPr>
          <w:rStyle w:val="InternetLink"/>
        </w:rPr>
        <w:instrText xml:space="preserve"> HYPERLINK "http://bd70.leggiditalia.it/cgi-bin/FulShow?KEY=70DG0000085077PRNT&amp;FTC=3148&amp;NUMARTS=0&amp;TIPO=96&amp;OPERA=70&amp;PRINT_MODE=1&amp;NO_PRINT=1&amp;&amp;NOTXT=1&amp;SSCKEY=2a97955410578e6c2145662565c84fb3-095&amp;" \l "titolo17"</w:instrText>
      </w:r>
      <w:r>
        <w:rPr>
          <w:rStyle w:val="InternetLink"/>
        </w:rPr>
        <w:fldChar w:fldCharType="separate"/>
      </w:r>
      <w:bookmarkStart w:id="1" w:name="titolo_somm17"/>
      <w:r>
        <w:rPr>
          <w:rStyle w:val="InternetLink"/>
        </w:rPr>
        <w:t>Gli usi bancari</w:t>
      </w:r>
      <w:r>
        <w:rPr>
          <w:rStyle w:val="InternetLink"/>
        </w:rPr>
        <w:fldChar w:fldCharType="end"/>
      </w:r>
      <w:bookmarkEnd w:id="1"/>
      <w:r>
        <w:rPr/>
        <w:t xml:space="preserve"> - </w:t>
      </w:r>
      <w:r>
        <w:fldChar w:fldCharType="begin"/>
      </w:r>
      <w:r>
        <w:rPr>
          <w:rStyle w:val="InternetLink"/>
        </w:rPr>
        <w:instrText xml:space="preserve"> HYPERLINK "http://bd70.leggiditalia.it/cgi-bin/FulShow?KEY=70DG0000085077PRNT&amp;FTC=3148&amp;NUMARTS=0&amp;TIPO=96&amp;OPERA=70&amp;PRINT_MODE=1&amp;NO_PRINT=1&amp;&amp;NOTXT=1&amp;SSCKEY=2a97955410578e6c2145662565c84fb3-095&amp;" \l "titolo18"</w:instrText>
      </w:r>
      <w:r>
        <w:rPr>
          <w:rStyle w:val="InternetLink"/>
        </w:rPr>
        <w:fldChar w:fldCharType="separate"/>
      </w:r>
      <w:bookmarkStart w:id="2" w:name="titolo_somm18"/>
      <w:r>
        <w:rPr>
          <w:rStyle w:val="InternetLink"/>
        </w:rPr>
        <w:t>La svolta giurisprudenziale della primavera del 1999</w:t>
      </w:r>
      <w:r>
        <w:rPr>
          <w:rStyle w:val="InternetLink"/>
        </w:rPr>
        <w:fldChar w:fldCharType="end"/>
      </w:r>
      <w:bookmarkEnd w:id="2"/>
      <w:r>
        <w:rPr/>
        <w:t xml:space="preserve"> - </w:t>
      </w:r>
      <w:r>
        <w:fldChar w:fldCharType="begin"/>
      </w:r>
      <w:r>
        <w:rPr>
          <w:rStyle w:val="InternetLink"/>
        </w:rPr>
        <w:instrText xml:space="preserve"> HYPERLINK "http://bd70.leggiditalia.it/cgi-bin/FulShow?KEY=70DG0000085077PRNT&amp;FTC=3148&amp;NUMARTS=0&amp;TIPO=96&amp;OPERA=70&amp;PRINT_MODE=1&amp;NO_PRINT=1&amp;&amp;NOTXT=1&amp;SSCKEY=2a97955410578e6c2145662565c84fb3-095&amp;" \l "titolo19"</w:instrText>
      </w:r>
      <w:r>
        <w:rPr>
          <w:rStyle w:val="InternetLink"/>
        </w:rPr>
        <w:fldChar w:fldCharType="separate"/>
      </w:r>
      <w:bookmarkStart w:id="3" w:name="titolo_somm19"/>
      <w:r>
        <w:rPr>
          <w:rStyle w:val="InternetLink"/>
        </w:rPr>
        <w:t>D.lgs.n. 342/99 e Corte cost. n. 425 /2000</w:t>
      </w:r>
      <w:r>
        <w:rPr>
          <w:rStyle w:val="InternetLink"/>
        </w:rPr>
        <w:fldChar w:fldCharType="end"/>
      </w:r>
      <w:bookmarkEnd w:id="3"/>
      <w:r>
        <w:rPr/>
        <w:t xml:space="preserve"> - </w:t>
      </w:r>
      <w:r>
        <w:fldChar w:fldCharType="begin"/>
      </w:r>
      <w:r>
        <w:rPr>
          <w:rStyle w:val="InternetLink"/>
        </w:rPr>
        <w:instrText xml:space="preserve"> HYPERLINK "http://bd70.leggiditalia.it/cgi-bin/FulShow?KEY=70DG0000085077PRNT&amp;FTC=3148&amp;NUMARTS=0&amp;TIPO=96&amp;OPERA=70&amp;PRINT_MODE=1&amp;NO_PRINT=1&amp;&amp;NOTXT=1&amp;SSCKEY=2a97955410578e6c2145662565c84fb3-095&amp;" \l "titolo20"</w:instrText>
      </w:r>
      <w:r>
        <w:rPr>
          <w:rStyle w:val="InternetLink"/>
        </w:rPr>
        <w:fldChar w:fldCharType="separate"/>
      </w:r>
      <w:bookmarkStart w:id="4" w:name="titolo_somm20"/>
      <w:r>
        <w:rPr>
          <w:rStyle w:val="InternetLink"/>
        </w:rPr>
        <w:t>La giurisprudenza fino alle S.U. n. 21095/2004</w:t>
      </w:r>
      <w:r>
        <w:rPr>
          <w:rStyle w:val="InternetLink"/>
        </w:rPr>
        <w:fldChar w:fldCharType="end"/>
      </w:r>
      <w:bookmarkEnd w:id="4"/>
      <w:r>
        <w:rPr/>
        <w:t xml:space="preserve"> - </w:t>
      </w:r>
      <w:r>
        <w:fldChar w:fldCharType="begin"/>
      </w:r>
      <w:r>
        <w:rPr>
          <w:rStyle w:val="InternetLink"/>
        </w:rPr>
        <w:instrText xml:space="preserve"> HYPERLINK "http://bd70.leggiditalia.it/cgi-bin/FulShow?KEY=70DG0000085077PRNT&amp;FTC=3148&amp;NUMARTS=0&amp;TIPO=96&amp;OPERA=70&amp;PRINT_MODE=1&amp;NO_PRINT=1&amp;&amp;NOTXT=1&amp;SSCKEY=2a97955410578e6c2145662565c84fb3-095&amp;" \l "titolo21"</w:instrText>
      </w:r>
      <w:r>
        <w:rPr>
          <w:rStyle w:val="InternetLink"/>
        </w:rPr>
        <w:fldChar w:fldCharType="separate"/>
      </w:r>
      <w:bookmarkStart w:id="5" w:name="titolo_somm21"/>
      <w:r>
        <w:rPr>
          <w:rStyle w:val="InternetLink"/>
        </w:rPr>
        <w:t>Sezioni Unite, n. 24418/2010</w:t>
      </w:r>
      <w:r>
        <w:rPr>
          <w:rStyle w:val="InternetLink"/>
        </w:rPr>
        <w:fldChar w:fldCharType="end"/>
      </w:r>
      <w:bookmarkEnd w:id="5"/>
      <w:r>
        <w:rPr/>
        <w:t xml:space="preserve"> - </w:t>
      </w:r>
      <w:r>
        <w:fldChar w:fldCharType="begin"/>
      </w:r>
      <w:r>
        <w:rPr>
          <w:rStyle w:val="InternetLink"/>
        </w:rPr>
        <w:instrText xml:space="preserve"> HYPERLINK "http://bd70.leggiditalia.it/cgi-bin/FulShow?KEY=70DG0000085077PRNT&amp;FTC=3148&amp;NUMARTS=0&amp;TIPO=96&amp;OPERA=70&amp;PRINT_MODE=1&amp;NO_PRINT=1&amp;&amp;NOTXT=1&amp;SSCKEY=2a97955410578e6c2145662565c84fb3-095&amp;" \l "titolo22"</w:instrText>
      </w:r>
      <w:r>
        <w:rPr>
          <w:rStyle w:val="InternetLink"/>
        </w:rPr>
        <w:fldChar w:fldCharType="separate"/>
      </w:r>
      <w:bookmarkStart w:id="6" w:name="titolo_somm22"/>
      <w:r>
        <w:rPr>
          <w:rStyle w:val="InternetLink"/>
        </w:rPr>
        <w:t>La novità del c.d. decreto mille proroghe e Corte cost. n. 78/2012</w:t>
      </w:r>
      <w:r>
        <w:rPr>
          <w:rStyle w:val="InternetLink"/>
        </w:rPr>
        <w:fldChar w:fldCharType="end"/>
      </w:r>
      <w:bookmarkEnd w:id="6"/>
    </w:p>
    <w:p>
      <w:pPr>
        <w:pStyle w:val="Dottgetitcomm1"/>
        <w:spacing w:before="0" w:after="0"/>
        <w:jc w:val="both"/>
        <w:rPr/>
      </w:pPr>
      <w:r>
        <w:rPr/>
      </w:r>
      <w:bookmarkStart w:id="7" w:name="titolo16"/>
      <w:bookmarkStart w:id="8" w:name="titolo16"/>
    </w:p>
    <w:p>
      <w:pPr>
        <w:pStyle w:val="Dottgetitcomm1"/>
        <w:spacing w:before="0" w:after="0"/>
        <w:jc w:val="both"/>
        <w:rPr/>
      </w:pPr>
      <w:r>
        <w:fldChar w:fldCharType="begin"/>
      </w:r>
      <w:r>
        <w:rPr>
          <w:rStyle w:val="InternetLink"/>
        </w:rPr>
        <w:instrText xml:space="preserve"> HYPERLINK "http://bd70.leggiditalia.it/cgi-bin/FulShow?KEY=70DG0000085077PRNT&amp;FTC=3148&amp;NUMARTS=0&amp;TIPO=96&amp;OPERA=70&amp;PRINT_MODE=1&amp;NO_PRINT=1&amp;&amp;NOTXT=1&amp;SSCKEY=2a97955410578e6c2145662565c84fb3-095&amp;" \l "titolo_somm16"</w:instrText>
      </w:r>
      <w:r>
        <w:rPr>
          <w:rStyle w:val="InternetLink"/>
        </w:rPr>
        <w:fldChar w:fldCharType="separate"/>
      </w:r>
      <w:bookmarkStart w:id="9" w:name="titolo16"/>
      <w:r>
        <w:rPr>
          <w:rStyle w:val="InternetLink"/>
        </w:rPr>
        <w:t>La fattispecie</w:t>
      </w:r>
      <w:r>
        <w:rPr>
          <w:rStyle w:val="InternetLink"/>
        </w:rPr>
        <w:fldChar w:fldCharType="end"/>
      </w:r>
      <w:bookmarkEnd w:id="9"/>
    </w:p>
    <w:p>
      <w:pPr>
        <w:pStyle w:val="Dottger1"/>
        <w:spacing w:before="0" w:after="0"/>
        <w:jc w:val="both"/>
        <w:rPr/>
      </w:pPr>
      <w:r>
        <w:rPr/>
        <w:t>L'anatocismo viene comunemente definito come il fenomeno giuridico-contabile inerente alle obbligazioni pecuniarie e consistente nella produzione e computo sugli interessi scaduti dovuti dal debitore di ulteriori interessi.</w:t>
      </w:r>
    </w:p>
    <w:p>
      <w:pPr>
        <w:pStyle w:val="Dottger1"/>
        <w:spacing w:before="0" w:after="0"/>
        <w:jc w:val="both"/>
        <w:rPr/>
      </w:pPr>
      <w:r>
        <w:rPr/>
        <w:t xml:space="preserve">Il nostro legislatore disciplina tale fenomeno con la norma contenuta </w:t>
      </w:r>
      <w:hyperlink r:id="rId4">
        <w:r>
          <w:rPr>
            <w:rStyle w:val="InternetLink"/>
            <w:i/>
            <w:iCs/>
          </w:rPr>
          <w:t>nell'art. 1283 c.c.</w:t>
        </w:r>
      </w:hyperlink>
      <w:r>
        <w:rPr/>
        <w:t xml:space="preserve"> sotto la rubrica "anatocismo" (dal greco</w:t>
      </w:r>
      <w:r>
        <w:rPr>
          <w:i/>
          <w:iCs/>
        </w:rPr>
        <w:t xml:space="preserve"> anà-tokos</w:t>
      </w:r>
      <w:r>
        <w:rPr/>
        <w:t>, nuovi interessi), secondo il quale"in mancanza di usi contrari, gli interessi scaduti possono produrre interessi solo dal giorno della domanda giudiziale o per effetto di convenzione posteriore alla loro scadenza, e sempre che si tratti di interessi dovuti almeno per sei mesi".</w:t>
      </w:r>
    </w:p>
    <w:p>
      <w:pPr>
        <w:pStyle w:val="Dottger1"/>
        <w:spacing w:before="0" w:after="0"/>
        <w:jc w:val="both"/>
        <w:rPr/>
      </w:pPr>
      <w:r>
        <w:rPr/>
        <w:t>Trattasi di una norma frutto di una lenta evoluzione normativa che, partendo dal tradizionale divieto canonistico delle usure vigente nel medioevo (</w:t>
      </w:r>
      <w:r>
        <w:rPr>
          <w:i/>
          <w:iCs/>
        </w:rPr>
        <w:t>mutuum date nihil inde sperantes</w:t>
      </w:r>
      <w:r>
        <w:rPr/>
        <w:t xml:space="preserve">, Luca 6,35), espressione di un contesto economico-sociale connotato da un prevalente uso del denaro come funzionale al soddisfacimento dei bisogni essenziali dell'individuo e fortemente condizionato dai valori ecclesiastici invalsi nella società dell'epoca, ha poi conosciuto nella concreta applicazione fasi alterne, in rapporto alla diversa funzione del denaro (sempre più visto come strumento di investimento) all'interno di strutture sociali e di mercato sempre più articolate e complesse. </w:t>
      </w:r>
    </w:p>
    <w:p>
      <w:pPr>
        <w:pStyle w:val="Dottger1"/>
        <w:spacing w:before="0" w:after="0"/>
        <w:jc w:val="both"/>
        <w:rPr/>
      </w:pPr>
      <w:r>
        <w:rPr/>
        <w:t>Il codice italiano del 1865, sulla scia del codice napoleonico, superò tale divieto, introducendo limiti specifici a tutela e garanzia del debitore al fine di assicurarlo dal rischio di un innalzamento ingiustificato ed incontrollato del proprio debito; limiti che sono giunti sostanzialmente inalterati fino ad oggi e che ritroviamo nella norma sopra richiamata contenuta nel vigente impianto codicistico.</w:t>
      </w:r>
    </w:p>
    <w:p>
      <w:pPr>
        <w:pStyle w:val="Dottger1"/>
        <w:spacing w:before="0" w:after="0"/>
        <w:jc w:val="both"/>
        <w:rPr/>
      </w:pPr>
      <w:r>
        <w:rPr/>
        <w:t>In particolare il codice del 1865 di ispirazione liberale prevedeva la possibilità di una disciplina giuridica di regolamentazione dell'anatocismo vincolante per le parti contraenti nelle materie commerciali, anche in deroga a quanto sancito dalla legge (</w:t>
      </w:r>
      <w:hyperlink r:id="rId5">
        <w:r>
          <w:rPr>
            <w:rStyle w:val="InternetLink"/>
            <w:i/>
            <w:iCs/>
          </w:rPr>
          <w:t>art. 1232 c.c.</w:t>
        </w:r>
      </w:hyperlink>
      <w:r>
        <w:rPr/>
        <w:t xml:space="preserve"> del 1865) in virtù di usi e consuetudini; possibilità confermata anche dal nostro codice in modo assolutamente singolare, essendo tale ipotesi in palese contrasto con i rapporti di gerarchia esistenti tra le fonti del diritto (art. 1 e 8 delle c.d. preleggi).</w:t>
      </w:r>
    </w:p>
    <w:p>
      <w:pPr>
        <w:pStyle w:val="Dottger1"/>
        <w:spacing w:before="0" w:after="0"/>
        <w:jc w:val="both"/>
        <w:rPr/>
      </w:pPr>
      <w:r>
        <w:rPr/>
        <w:t>La principale garanzia che la legge riconosce a tutela del debitore è data dal divieto di pattuizioni anteriori alla scadenza degli interessi sui quali dovranno calcolarsi gli interessi anatocistici con il meccanismo della capitalizzazione degli interessi scaduti.</w:t>
      </w:r>
    </w:p>
    <w:p>
      <w:pPr>
        <w:pStyle w:val="Dottger1"/>
        <w:spacing w:before="0" w:after="0"/>
        <w:jc w:val="both"/>
        <w:rPr/>
      </w:pPr>
      <w:r>
        <w:rPr/>
        <w:t>Tale garanzia è palesemente finalizzata ad evitare che il debitore, visto come contraente debole, possa essere indotto ad accettare siffatte clausole senza la necessaria ponderazione e senza poter avere concreta conoscenza dell'effettivo importo degli interessi che andranno a maturarsi in futuro in caso di mancato rispetto dei termini di pagamento all'uopo fissati, con notevole aumento dell'alea contrattuale a suo danno.</w:t>
      </w:r>
    </w:p>
    <w:p>
      <w:pPr>
        <w:pStyle w:val="Dottger1"/>
        <w:spacing w:before="0" w:after="0"/>
        <w:jc w:val="both"/>
        <w:rPr/>
      </w:pPr>
      <w:r>
        <w:rPr/>
        <w:t>Del resto, una volta ammessa la naturale fruttuosità del denaro nell'economia moderna, era conseguenziale prevedere una forma equilibrata di riconoscimento dell'anatocismo, tale da non mortificare le legittime aspettative di guadagno degli operatori del credito derivanti dall'investimento degli interessi debitori una volta tempestivamente incassati.</w:t>
      </w:r>
    </w:p>
    <w:p>
      <w:pPr>
        <w:pStyle w:val="Dottger1"/>
        <w:spacing w:before="0" w:after="0"/>
        <w:jc w:val="both"/>
        <w:rPr/>
      </w:pPr>
      <w:r>
        <w:rPr/>
        <w:t>Veniva così prevista normativamente la possibilità di capitalizzare a determinate condizioni tali interessi, in modo consentire la produzione di interessi sul capitale incrementato dagli interessi scaduti.</w:t>
      </w:r>
    </w:p>
    <w:p>
      <w:pPr>
        <w:pStyle w:val="Dottgetitcomm1"/>
        <w:spacing w:before="0" w:after="0"/>
        <w:jc w:val="both"/>
        <w:rPr/>
      </w:pPr>
      <w:r>
        <w:rPr/>
      </w:r>
      <w:bookmarkStart w:id="10" w:name="titolo17"/>
      <w:bookmarkStart w:id="11" w:name="titolo17"/>
    </w:p>
    <w:p>
      <w:pPr>
        <w:pStyle w:val="Dottgetitcomm1"/>
        <w:spacing w:before="0" w:after="0"/>
        <w:jc w:val="both"/>
        <w:rPr/>
      </w:pPr>
      <w:r>
        <w:fldChar w:fldCharType="begin"/>
      </w:r>
      <w:r>
        <w:rPr>
          <w:rStyle w:val="InternetLink"/>
        </w:rPr>
        <w:instrText xml:space="preserve"> HYPERLINK "http://bd70.leggiditalia.it/cgi-bin/FulShow?KEY=70DG0000085077PRNT&amp;FTC=3148&amp;NUMARTS=0&amp;TIPO=96&amp;OPERA=70&amp;PRINT_MODE=1&amp;NO_PRINT=1&amp;&amp;NOTXT=1&amp;SSCKEY=2a97955410578e6c2145662565c84fb3-095&amp;" \l "titolo_somm17"</w:instrText>
      </w:r>
      <w:r>
        <w:rPr>
          <w:rStyle w:val="InternetLink"/>
        </w:rPr>
        <w:fldChar w:fldCharType="separate"/>
      </w:r>
      <w:bookmarkStart w:id="12" w:name="titolo17"/>
      <w:r>
        <w:rPr>
          <w:rStyle w:val="InternetLink"/>
        </w:rPr>
        <w:t>Gli usi bancari</w:t>
      </w:r>
      <w:r>
        <w:rPr>
          <w:rStyle w:val="InternetLink"/>
        </w:rPr>
        <w:fldChar w:fldCharType="end"/>
      </w:r>
      <w:bookmarkEnd w:id="12"/>
    </w:p>
    <w:p>
      <w:pPr>
        <w:pStyle w:val="Dottger1"/>
        <w:spacing w:before="0" w:after="0"/>
        <w:jc w:val="both"/>
        <w:rPr/>
      </w:pPr>
      <w:hyperlink r:id="rId6">
        <w:r>
          <w:rPr>
            <w:rStyle w:val="InternetLink"/>
            <w:i/>
            <w:iCs/>
          </w:rPr>
          <w:t>L'art. 1283 c.c.</w:t>
        </w:r>
      </w:hyperlink>
      <w:r>
        <w:rPr/>
        <w:t xml:space="preserve"> ammette quindi che le condizioni legali normalmente operanti in materia di anatocismo possano essere derogate da usi; usi qualificati come usi normativi in quanto operanti sullo stesso piano della norma come eccezione al principio generalmente applicabile (</w:t>
      </w:r>
      <w:r>
        <w:rPr>
          <w:i/>
          <w:iCs/>
        </w:rPr>
        <w:t>secundum legem</w:t>
      </w:r>
      <w:r>
        <w:rPr/>
        <w:t>).</w:t>
      </w:r>
    </w:p>
    <w:p>
      <w:pPr>
        <w:pStyle w:val="Dottger1"/>
        <w:spacing w:before="0" w:after="0"/>
        <w:jc w:val="both"/>
        <w:rPr/>
      </w:pPr>
      <w:r>
        <w:rPr/>
        <w:t>Nonostante la formulazione della norma consenta la sua applicazione anche in settori diversi, è nella prassi bancaria che tale ipotesi ha trovato diffusa applicazione.</w:t>
      </w:r>
    </w:p>
    <w:p>
      <w:pPr>
        <w:pStyle w:val="Dottger1"/>
        <w:spacing w:before="0" w:after="0"/>
        <w:jc w:val="both"/>
        <w:rPr/>
      </w:pPr>
      <w:r>
        <w:rPr/>
        <w:t xml:space="preserve">Al riguardo occorre fare riferimento agli usi bancari che ammettevano la validità dell'anatocismo in deroga alle condizioni fissate </w:t>
      </w:r>
      <w:hyperlink r:id="rId7">
        <w:r>
          <w:rPr>
            <w:rStyle w:val="InternetLink"/>
            <w:i/>
            <w:iCs/>
          </w:rPr>
          <w:t>dall'art. 1283 c.c.</w:t>
        </w:r>
      </w:hyperlink>
      <w:r>
        <w:rPr/>
        <w:t>, prevedendo in particolare la capitalizzazione degli interessi debitori annotati e portati in conto con periodicità trimestrale.</w:t>
      </w:r>
    </w:p>
    <w:p>
      <w:pPr>
        <w:pStyle w:val="Dottger1"/>
        <w:spacing w:before="0" w:after="0"/>
        <w:jc w:val="both"/>
        <w:rPr/>
      </w:pPr>
      <w:r>
        <w:rPr/>
        <w:t xml:space="preserve">L'esistenza di tali usi bancari e la qualificazione degli stessi alla stregua di usi normativi e come tali idonei a consentire la deroga alle garanzie generalmente previste </w:t>
      </w:r>
      <w:hyperlink r:id="rId8">
        <w:r>
          <w:rPr>
            <w:rStyle w:val="InternetLink"/>
            <w:i/>
            <w:iCs/>
          </w:rPr>
          <w:t>dall'art. 1283 c.c.</w:t>
        </w:r>
      </w:hyperlink>
      <w:r>
        <w:rPr/>
        <w:t xml:space="preserve"> a tutela del correntista è stata per lungo tempo avallata dalla giurisprudenza di merito e di legittimità.</w:t>
      </w:r>
    </w:p>
    <w:p>
      <w:pPr>
        <w:pStyle w:val="Dottger1"/>
        <w:spacing w:before="0" w:after="0"/>
        <w:jc w:val="both"/>
        <w:rPr/>
      </w:pPr>
      <w:r>
        <w:rPr/>
        <w:t xml:space="preserve">A partire dalla sentenza </w:t>
      </w:r>
      <w:r>
        <w:rPr>
          <w:b/>
          <w:bCs/>
        </w:rPr>
        <w:t>n. 6631/1981</w:t>
      </w:r>
      <w:r>
        <w:rPr/>
        <w:t xml:space="preserve"> la Suprema Corte, infatti, ha costantemente riconosciuto l'esistenza di usi bancari normativi in materia bancaria; usi normativi corrispondenti alle norme bancarie uniformi predisposte dall'associazione di categoria ABI (Associazione Bancaria Italiana) che prevedevano in particolare, in deroga ai criteri legali stabiliti </w:t>
      </w:r>
      <w:hyperlink r:id="rId9">
        <w:r>
          <w:rPr>
            <w:rStyle w:val="InternetLink"/>
            <w:i/>
            <w:iCs/>
          </w:rPr>
          <w:t>dall'art. 1283 c.c.</w:t>
        </w:r>
      </w:hyperlink>
      <w:r>
        <w:rPr/>
        <w:t>, la validità della capitalizzazione trimestrale degli interessi composti.</w:t>
      </w:r>
    </w:p>
    <w:p>
      <w:pPr>
        <w:pStyle w:val="Dottger1"/>
        <w:spacing w:before="0" w:after="0"/>
        <w:jc w:val="both"/>
        <w:rPr/>
      </w:pPr>
      <w:r>
        <w:rPr/>
        <w:t>La giurisprudenza di legittimità per quasi un intero ventennio ha sempre sostenuto che gli usi riassunti nelle norme bancarie uniformi fossero qualificabili alla stregua di usi normativi, in ragione dei caratteri oggettivi della costanza, generalità e durata (</w:t>
      </w:r>
      <w:r>
        <w:rPr>
          <w:i/>
          <w:iCs/>
        </w:rPr>
        <w:t>usus</w:t>
      </w:r>
      <w:r>
        <w:rPr/>
        <w:t xml:space="preserve">), nonché del carattere soggettivo della </w:t>
      </w:r>
      <w:r>
        <w:rPr>
          <w:i/>
          <w:iCs/>
        </w:rPr>
        <w:t>opinio juris</w:t>
      </w:r>
      <w:r>
        <w:rPr/>
        <w:t xml:space="preserve"> </w:t>
      </w:r>
      <w:r>
        <w:rPr>
          <w:i/>
          <w:iCs/>
        </w:rPr>
        <w:t>ac necessitatis</w:t>
      </w:r>
      <w:r>
        <w:rPr/>
        <w:t xml:space="preserve"> propri della norma giuridica consuetudinaria, e che in base a tali usi la produzione di interessi anatocistici potesse prescindere dai presupposti fissati </w:t>
      </w:r>
      <w:hyperlink r:id="rId10">
        <w:r>
          <w:rPr>
            <w:rStyle w:val="InternetLink"/>
            <w:i/>
            <w:iCs/>
          </w:rPr>
          <w:t>dall'art. 1283 del codice civile</w:t>
        </w:r>
      </w:hyperlink>
      <w:r>
        <w:rPr/>
        <w:t xml:space="preserve"> (</w:t>
      </w:r>
      <w:r>
        <w:rPr>
          <w:i/>
          <w:iCs/>
        </w:rPr>
        <w:t>ex plurimis,</w:t>
      </w:r>
      <w:r>
        <w:rPr/>
        <w:t xml:space="preserve"> </w:t>
      </w:r>
      <w:r>
        <w:rPr>
          <w:b/>
          <w:bCs/>
        </w:rPr>
        <w:t>Cass. n. 5409/83; n. 4920/1987; n. 7571/1992; n. 9227/1995</w:t>
      </w:r>
      <w:r>
        <w:rPr/>
        <w:t xml:space="preserve">). </w:t>
      </w:r>
    </w:p>
    <w:p>
      <w:pPr>
        <w:pStyle w:val="Dottger1"/>
        <w:spacing w:before="0" w:after="0"/>
        <w:jc w:val="both"/>
        <w:rPr/>
      </w:pPr>
      <w:r>
        <w:rPr/>
        <w:t>Pochissime ed assolutamente isolate le voci contrarie di dissenso emerse in questo periodo di tempo nella giurisprudenza di merito; soltanto, infatti, con la riforma normativa del settore del credito ed alla luce dei nuovi principi generali della materia ispirati ai valori della certezza e della trasparenza delle condizioni contrattuali applicabili a tutela della posizione del cliente in qualità di contraente debole, incominciavano a maturare nuove prospettive ermeneutiche con decisioni giudiziarie di segno contrario.</w:t>
      </w:r>
    </w:p>
    <w:p>
      <w:pPr>
        <w:pStyle w:val="Dottgetitcomm1"/>
        <w:spacing w:before="0" w:after="0"/>
        <w:jc w:val="both"/>
        <w:rPr/>
      </w:pPr>
      <w:r>
        <w:rPr/>
      </w:r>
      <w:bookmarkStart w:id="13" w:name="titolo18"/>
      <w:bookmarkStart w:id="14" w:name="titolo18"/>
    </w:p>
    <w:p>
      <w:pPr>
        <w:pStyle w:val="Dottgetitcomm1"/>
        <w:spacing w:before="0" w:after="0"/>
        <w:jc w:val="both"/>
        <w:rPr/>
      </w:pPr>
      <w:r>
        <w:fldChar w:fldCharType="begin"/>
      </w:r>
      <w:r>
        <w:rPr>
          <w:rStyle w:val="InternetLink"/>
        </w:rPr>
        <w:instrText xml:space="preserve"> HYPERLINK "http://bd70.leggiditalia.it/cgi-bin/FulShow?KEY=70DG0000085077PRNT&amp;FTC=3148&amp;NUMARTS=0&amp;TIPO=96&amp;OPERA=70&amp;PRINT_MODE=1&amp;NO_PRINT=1&amp;&amp;NOTXT=1&amp;SSCKEY=2a97955410578e6c2145662565c84fb3-095&amp;" \l "titolo_somm18"</w:instrText>
      </w:r>
      <w:r>
        <w:rPr>
          <w:rStyle w:val="InternetLink"/>
        </w:rPr>
        <w:fldChar w:fldCharType="separate"/>
      </w:r>
      <w:bookmarkStart w:id="15" w:name="titolo18"/>
      <w:r>
        <w:rPr>
          <w:rStyle w:val="InternetLink"/>
        </w:rPr>
        <w:t>La svolta giurisprudenziale della primavera del 1999</w:t>
      </w:r>
      <w:r>
        <w:rPr>
          <w:rStyle w:val="InternetLink"/>
        </w:rPr>
        <w:fldChar w:fldCharType="end"/>
      </w:r>
      <w:bookmarkEnd w:id="15"/>
    </w:p>
    <w:p>
      <w:pPr>
        <w:pStyle w:val="Dottger1"/>
        <w:spacing w:before="0" w:after="0"/>
        <w:jc w:val="both"/>
        <w:rPr/>
      </w:pPr>
      <w:r>
        <w:rPr/>
        <w:t>Incominciava così ad emergere un nuovo orientamento giurisprudenziale che riscontrava anche alcuni importanti riconoscimenti di una parte autorevole della dottrina che, in particolare, evidenziava come il venir meno delle prassi bancarie di determinazione degli interessi con il parametro dei c.d. usi su piazza avrebbe potuto e dovuto portare anche ad una generale rivisitazione dei consolidati orientamenti giurisprudenziali in materia.</w:t>
      </w:r>
    </w:p>
    <w:p>
      <w:pPr>
        <w:pStyle w:val="Dottger1"/>
        <w:spacing w:before="0" w:after="0"/>
        <w:jc w:val="both"/>
        <w:rPr/>
      </w:pPr>
      <w:r>
        <w:rPr/>
        <w:t xml:space="preserve">Erano così maturi i tempi per un </w:t>
      </w:r>
      <w:r>
        <w:rPr>
          <w:i/>
          <w:iCs/>
        </w:rPr>
        <w:t>revirement</w:t>
      </w:r>
      <w:r>
        <w:rPr/>
        <w:t xml:space="preserve"> in giurisprudenza, realizzatosi finalmente con le due sentenze pronunciate nella primavera del 1999 dalla I (</w:t>
      </w:r>
      <w:r>
        <w:rPr>
          <w:b/>
          <w:bCs/>
        </w:rPr>
        <w:t>Cass. n. 3096/99</w:t>
      </w:r>
      <w:r>
        <w:rPr/>
        <w:t>) e III sezione (</w:t>
      </w:r>
      <w:r>
        <w:rPr>
          <w:b/>
          <w:bCs/>
        </w:rPr>
        <w:t>Cass. n. 2374/99</w:t>
      </w:r>
      <w:r>
        <w:rPr/>
        <w:t>) della Corte di cassazione; sentenze assolutamente innovative e destinate ad essere sottoposte ad un serrato dibattito sia in dottrina che in giurisprudenza in ragione del forte impatto economico sugli assetti bancari e sul relativo contenzioso giudiziario.</w:t>
      </w:r>
    </w:p>
    <w:p>
      <w:pPr>
        <w:pStyle w:val="Dottger1"/>
        <w:spacing w:before="0" w:after="0"/>
        <w:jc w:val="both"/>
        <w:rPr/>
      </w:pPr>
      <w:r>
        <w:rPr/>
        <w:t xml:space="preserve">Con tali sentenze la Corte di legittimità, realizzando una sorta di rivoluzione copernicana in materia, giungeva alla negazione del carattere normativo degli usi bancari sull'anatocismo in quanto aventi esclusivo carattere negoziale e pertanto non idonei, ai sensi e per gli effetti </w:t>
      </w:r>
      <w:hyperlink r:id="rId11">
        <w:r>
          <w:rPr>
            <w:rStyle w:val="InternetLink"/>
            <w:i/>
            <w:iCs/>
          </w:rPr>
          <w:t>dell'art. 1283 c.c.</w:t>
        </w:r>
      </w:hyperlink>
      <w:r>
        <w:rPr/>
        <w:t>, a derogare alle condizioni legali di ammissibilità e validità degli interessi composti.</w:t>
      </w:r>
    </w:p>
    <w:p>
      <w:pPr>
        <w:pStyle w:val="Dottger1"/>
        <w:spacing w:before="0" w:after="0"/>
        <w:jc w:val="both"/>
        <w:rPr/>
      </w:pPr>
      <w:r>
        <w:rPr/>
        <w:t xml:space="preserve">In particolare con la sentenza pronunciata il 16 marzo 1999 n. 2374 dalla prima sezione, la Corte di cassazione, dopo aver dato atto del consolidato orientamento giurisprudenziale di legittimità inaugurato con la sentenza n. 6631 del 1981 (secondo la quale "nel campo delle relazioni tra istituti di credito e clienti, in tutte le operazioni di dare e avere, l'anatocismo trova generale applicazione, in quanto sia le banche sia i clienti chiedono e riconoscono come legittima la pretesa degli interessi da conteggiarsi alla scadenza non solo sull'originario importo della somma versata, ma sugli interessi da questa prodotti e ciò anche a prescindere dai requisiti richiesti </w:t>
      </w:r>
      <w:hyperlink r:id="rId12">
        <w:r>
          <w:rPr>
            <w:rStyle w:val="InternetLink"/>
            <w:i/>
            <w:iCs/>
          </w:rPr>
          <w:t>dall'art. 1283 c.c.</w:t>
        </w:r>
      </w:hyperlink>
      <w:r>
        <w:rPr/>
        <w:t>") e successivamente confermato fino all'anno 1997 (</w:t>
      </w:r>
      <w:r>
        <w:rPr>
          <w:b/>
          <w:bCs/>
        </w:rPr>
        <w:t>Cass. n. 3296/97</w:t>
      </w:r>
      <w:r>
        <w:rPr/>
        <w:t xml:space="preserve">) che ha costantemente affermato la sussistenza di un uso normativo in materia di anatocismo in deroga ai limiti previsti </w:t>
      </w:r>
      <w:hyperlink r:id="rId13">
        <w:r>
          <w:rPr>
            <w:rStyle w:val="InternetLink"/>
            <w:i/>
            <w:iCs/>
          </w:rPr>
          <w:t>dall'art. 1283 c.c.</w:t>
        </w:r>
      </w:hyperlink>
      <w:r>
        <w:rPr/>
        <w:t>, giungeva alla innovativa conclusione di dover rivisitare criticamente il tradizionale orientamento in ragione delle convincenti argomentazioni contrarie sollevate da un parte della dottrina e della giurisprudenza di merito, in quanto "l'esistenza di un uso normativo idoneo a derogare ai limiti di ammissibilità dell'anatocismo previsti dalla legge appare più oggetto di un'affermazione basata su di un incontrollabile dato di comune esperienza che di una convincente dimostrazione".</w:t>
      </w:r>
    </w:p>
    <w:p>
      <w:pPr>
        <w:pStyle w:val="Dottger1"/>
        <w:spacing w:before="0" w:after="0"/>
        <w:jc w:val="both"/>
        <w:rPr/>
      </w:pPr>
      <w:r>
        <w:rPr/>
        <w:t xml:space="preserve">La Suprema Corte, premessa la natura non normativa ma solo negoziale delle cosiddette norme bancarie uniformi predisposte dall'associazione di categoria ABI, trattandosi sostanzialmente di proposte di condizioni generali di contratto indirizzate alle banche associate (le quali in generale assumono quindi rilevanza nei rapporti contrattuali soltanto se ed in quanto richiamate nel rispetto degli </w:t>
      </w:r>
      <w:hyperlink r:id="rId14">
        <w:r>
          <w:rPr>
            <w:rStyle w:val="InternetLink"/>
            <w:i/>
            <w:iCs/>
          </w:rPr>
          <w:t>artt. 1341-1342 c.c.</w:t>
        </w:r>
      </w:hyperlink>
      <w:r>
        <w:rPr/>
        <w:t>), constatava l"assenza nel caso specifico di di una norma consuetudinaria idonea a derogare alla disciplina codicistica in punto di capitalizzazione trimestrale degli interessi e formatasi in epoca anteriore all'entrata in vigore del codice civile del 1942.</w:t>
      </w:r>
    </w:p>
    <w:p>
      <w:pPr>
        <w:pStyle w:val="Dottger1"/>
        <w:spacing w:before="0" w:after="0"/>
        <w:jc w:val="both"/>
        <w:rPr/>
      </w:pPr>
      <w:r>
        <w:rPr/>
        <w:t>Infatti da una parte, secondo la giurisprudenza dell'epoca, gli usi normativi in materia commerciale (fatti salvi dall'art. 1232 del codice del 1865) erano nel senso della chiusura semestrale dei conti correnti con conseguente capitalizzazione degli interessi scaduti con periodicità semestrale o annuale, e dall'altra un tale uso normativo generale non veniva neppure accertato dalla Commissione speciale permanente istituita presso il Ministero dell'Industria nel gennaio 1947.</w:t>
      </w:r>
    </w:p>
    <w:p>
      <w:pPr>
        <w:pStyle w:val="Dottger1"/>
        <w:spacing w:before="0" w:after="0"/>
        <w:jc w:val="both"/>
        <w:rPr/>
      </w:pPr>
      <w:r>
        <w:rPr/>
        <w:t xml:space="preserve">Quanto poi agli usi locali accertati da alcune Camere di Commercio provinciali la Corte rilevava non solo che tali usi erano stati riconosciuti comunque in epoca successiva al 1952 (circostanza atta ad escludere che le relative norme bancarie uniformi potessero aver svolto funzione ricognitiva degli usi locali) ma anche che la presunzione derivante dall'inserimento degli stessi nelle raccolte delle camere di commercio ex </w:t>
      </w:r>
      <w:hyperlink r:id="rId15">
        <w:r>
          <w:rPr>
            <w:rStyle w:val="InternetLink"/>
            <w:i/>
            <w:iCs/>
          </w:rPr>
          <w:t>art. 9 delle preleggi</w:t>
        </w:r>
      </w:hyperlink>
      <w:r>
        <w:rPr/>
        <w:t xml:space="preserve"> riguardava soltanto l'esistenza dell'uso, restando impregiudicata la questione inerente alla sua natura giuridica (normativa o negoziale).</w:t>
      </w:r>
    </w:p>
    <w:p>
      <w:pPr>
        <w:pStyle w:val="Dottger1"/>
        <w:spacing w:before="0" w:after="0"/>
        <w:jc w:val="both"/>
        <w:rPr/>
      </w:pPr>
      <w:r>
        <w:rPr/>
        <w:t>Oltre a tali argomenti la Corte di cassazione evidenziava infine come fosse da escludere, sulla base di un dato di comune esperienza, la sussistenza del requisito psicologico di un uso inerente alla capitalizzazione trimestrale degli interessi.</w:t>
      </w:r>
    </w:p>
    <w:p>
      <w:pPr>
        <w:pStyle w:val="Dottger1"/>
        <w:spacing w:before="0" w:after="0"/>
        <w:jc w:val="both"/>
        <w:rPr/>
      </w:pPr>
      <w:r>
        <w:rPr/>
        <w:t xml:space="preserve">Infatti da massime di comune esperienza emergeva che i clienti acconsentivano all'inserimento di tali clausole contrattuali non in quanto dagli stessi ritenute conformi a norme di diritto oggettivo già esistenti o che si riteneva dovessero comunque far parte dell'ordinamento giuridico, ma in quanto inserite all'interno dei moduli contrattuali predisposti ed utilizzati all'uopo dalle banche, senza aver in merito alcuna possibilità di negoziazione, costituendo la relativa accettazione condizione indiscutibile di accesso ai canali bancari di finanziamento e comportante sul piano oggettivo una disparità di trattamento tra interessi a debito e interessi a credito per il cliente. </w:t>
      </w:r>
    </w:p>
    <w:p>
      <w:pPr>
        <w:pStyle w:val="Dottger1"/>
        <w:spacing w:before="0" w:after="0"/>
        <w:jc w:val="both"/>
        <w:rPr/>
      </w:pPr>
      <w:r>
        <w:rPr/>
        <w:t>Concludeva pertanto la Corte di legittimità per la nullità della previsione contrattuale della capitalizzazione trimestrale degli interessi debitori, sia in quanto basata su un uso negoziale e non normativo ed anteriore alla loro scadenza (</w:t>
      </w:r>
      <w:hyperlink r:id="rId16">
        <w:r>
          <w:rPr>
            <w:rStyle w:val="InternetLink"/>
            <w:i/>
            <w:iCs/>
          </w:rPr>
          <w:t>art. 1283 c.c.</w:t>
        </w:r>
      </w:hyperlink>
      <w:r>
        <w:rPr/>
        <w:t>), sia per contrarietà con la norma imperativa dettata dall'</w:t>
      </w:r>
      <w:r>
        <w:rPr>
          <w:i/>
          <w:iCs/>
        </w:rPr>
        <w:t xml:space="preserve">art </w:t>
      </w:r>
      <w:hyperlink r:id="rId17">
        <w:r>
          <w:rPr>
            <w:rStyle w:val="InternetLink"/>
            <w:i/>
            <w:iCs/>
          </w:rPr>
          <w:t>4</w:t>
        </w:r>
      </w:hyperlink>
      <w:r>
        <w:rPr>
          <w:i/>
          <w:iCs/>
        </w:rPr>
        <w:t xml:space="preserve"> </w:t>
      </w:r>
      <w:hyperlink r:id="rId18">
        <w:r>
          <w:rPr>
            <w:rStyle w:val="InternetLink"/>
            <w:i/>
            <w:iCs/>
          </w:rPr>
          <w:t>legge n. 154/92</w:t>
        </w:r>
      </w:hyperlink>
      <w:r>
        <w:rPr/>
        <w:t xml:space="preserve"> (confluita poi nel T.U. delle leggi in materia bancaria e creditizia di cui al d. lgs. n. 385/93) che vieta le clausole contrattuali di rinvio agli usi.</w:t>
      </w:r>
    </w:p>
    <w:p>
      <w:pPr>
        <w:pStyle w:val="Dottger1"/>
        <w:spacing w:before="0" w:after="0"/>
        <w:jc w:val="both"/>
        <w:rPr/>
      </w:pPr>
      <w:r>
        <w:rPr/>
        <w:t xml:space="preserve">Tale sentenza trovava immediata conferma nella </w:t>
      </w:r>
      <w:r>
        <w:rPr>
          <w:b/>
          <w:bCs/>
        </w:rPr>
        <w:t xml:space="preserve">sentenza n. 3096 </w:t>
      </w:r>
      <w:r>
        <w:rPr/>
        <w:t xml:space="preserve">emessa dalla III sezione in data 30 marzo 1999 con la quale la Corte Suprema ribadiva la fondatezza del relativo </w:t>
      </w:r>
      <w:r>
        <w:rPr>
          <w:i/>
          <w:iCs/>
        </w:rPr>
        <w:t>iter</w:t>
      </w:r>
      <w:r>
        <w:rPr/>
        <w:t xml:space="preserve"> argomentativo.</w:t>
      </w:r>
    </w:p>
    <w:p>
      <w:pPr>
        <w:pStyle w:val="Dottgetitcomm1"/>
        <w:spacing w:before="0" w:after="0"/>
        <w:jc w:val="both"/>
        <w:rPr/>
      </w:pPr>
      <w:r>
        <w:fldChar w:fldCharType="begin"/>
      </w:r>
      <w:r>
        <w:rPr>
          <w:rStyle w:val="InternetLink"/>
        </w:rPr>
        <w:instrText xml:space="preserve"> HYPERLINK "http://bd70.leggiditalia.it/cgi-bin/FulShow?KEY=70DG0000085077PRNT&amp;FTC=3148&amp;NUMARTS=0&amp;TIPO=96&amp;OPERA=70&amp;PRINT_MODE=1&amp;NO_PRINT=1&amp;&amp;NOTXT=1&amp;SSCKEY=2a97955410578e6c2145662565c84fb3-095&amp;" \l "titolo_somm19"</w:instrText>
      </w:r>
      <w:r>
        <w:rPr>
          <w:rStyle w:val="InternetLink"/>
        </w:rPr>
        <w:fldChar w:fldCharType="separate"/>
      </w:r>
      <w:bookmarkStart w:id="16" w:name="titolo19"/>
      <w:r>
        <w:rPr>
          <w:rStyle w:val="InternetLink"/>
        </w:rPr>
        <w:t>D.lgs.n. 342/99 e Corte cost. n. 425 /2000</w:t>
      </w:r>
      <w:r>
        <w:rPr>
          <w:rStyle w:val="InternetLink"/>
        </w:rPr>
        <w:fldChar w:fldCharType="end"/>
      </w:r>
      <w:bookmarkEnd w:id="16"/>
    </w:p>
    <w:p>
      <w:pPr>
        <w:pStyle w:val="Dottger1"/>
        <w:spacing w:before="0" w:after="0"/>
        <w:jc w:val="both"/>
        <w:rPr/>
      </w:pPr>
      <w:r>
        <w:rPr/>
        <w:t xml:space="preserve">All'indomani delle innovative sentenze della Suprema Corte della primavera del 1999, veniva varato il </w:t>
      </w:r>
      <w:hyperlink r:id="rId19">
        <w:r>
          <w:rPr>
            <w:rStyle w:val="InternetLink"/>
            <w:i/>
            <w:iCs/>
          </w:rPr>
          <w:t>d.lgs. 4 agosto 1999, n. 342</w:t>
        </w:r>
      </w:hyperlink>
      <w:r>
        <w:rPr/>
        <w:t>, in attuazione della delega legislativa contenuta nell'</w:t>
      </w:r>
      <w:r>
        <w:rPr>
          <w:i/>
          <w:iCs/>
        </w:rPr>
        <w:t xml:space="preserve">art. </w:t>
      </w:r>
      <w:hyperlink r:id="rId20">
        <w:r>
          <w:rPr>
            <w:rStyle w:val="InternetLink"/>
            <w:i/>
            <w:iCs/>
          </w:rPr>
          <w:t>1, comma quinto</w:t>
        </w:r>
      </w:hyperlink>
      <w:r>
        <w:rPr>
          <w:i/>
          <w:iCs/>
        </w:rPr>
        <w:t xml:space="preserve">, della </w:t>
      </w:r>
      <w:hyperlink r:id="rId21">
        <w:r>
          <w:rPr>
            <w:rStyle w:val="InternetLink"/>
            <w:i/>
            <w:iCs/>
          </w:rPr>
          <w:t>legge n. 128/98</w:t>
        </w:r>
      </w:hyperlink>
      <w:r>
        <w:rPr/>
        <w:t xml:space="preserve"> per l'emanazione di disposizioni integrative e correttive del Testo Unico bancario, secondo i principi e criteri direttivi indicati all'</w:t>
      </w:r>
      <w:r>
        <w:rPr>
          <w:i/>
          <w:iCs/>
        </w:rPr>
        <w:t xml:space="preserve">art. </w:t>
      </w:r>
      <w:hyperlink r:id="rId22">
        <w:r>
          <w:rPr>
            <w:rStyle w:val="InternetLink"/>
            <w:i/>
            <w:iCs/>
          </w:rPr>
          <w:t>25</w:t>
        </w:r>
      </w:hyperlink>
      <w:r>
        <w:rPr>
          <w:i/>
          <w:iCs/>
        </w:rPr>
        <w:t xml:space="preserve"> della </w:t>
      </w:r>
      <w:hyperlink r:id="rId23">
        <w:r>
          <w:rPr>
            <w:rStyle w:val="InternetLink"/>
            <w:i/>
            <w:iCs/>
          </w:rPr>
          <w:t>legge n. 142/92</w:t>
        </w:r>
      </w:hyperlink>
      <w:r>
        <w:rPr/>
        <w:t xml:space="preserve"> in attuazione dei quali erano stati emanati dapprima il </w:t>
      </w:r>
      <w:hyperlink r:id="rId24">
        <w:r>
          <w:rPr>
            <w:rStyle w:val="InternetLink"/>
            <w:i/>
            <w:iCs/>
          </w:rPr>
          <w:t>d.lgs. n. 481/92</w:t>
        </w:r>
      </w:hyperlink>
      <w:r>
        <w:rPr/>
        <w:t xml:space="preserve"> e successivamente il </w:t>
      </w:r>
      <w:hyperlink r:id="rId25">
        <w:r>
          <w:rPr>
            <w:rStyle w:val="InternetLink"/>
            <w:i/>
            <w:iCs/>
          </w:rPr>
          <w:t>d.lgs. n. 385/93</w:t>
        </w:r>
      </w:hyperlink>
      <w:r>
        <w:rPr/>
        <w:t>.</w:t>
      </w:r>
    </w:p>
    <w:p>
      <w:pPr>
        <w:pStyle w:val="Dottger1"/>
        <w:spacing w:before="0" w:after="0"/>
        <w:jc w:val="both"/>
        <w:rPr/>
      </w:pPr>
      <w:r>
        <w:rPr/>
        <w:t>L'art. 25 di detto decreto legislativo introduceva una disciplina specifica in materia di anatocismo, al fine evidente di evitare un diffuso e costoso contenzioso per il settore bancario scaturente dall'innovativa posizione assunta dalla Corte di cassazione.</w:t>
      </w:r>
    </w:p>
    <w:p>
      <w:pPr>
        <w:pStyle w:val="Dottger1"/>
        <w:spacing w:before="0" w:after="0"/>
        <w:jc w:val="both"/>
        <w:rPr/>
      </w:pPr>
      <w:r>
        <w:rPr/>
        <w:t>L'art. 25, comma secondo, introduceva un nuovo comma all'art. 120 del Testo Unico Bancario, attribuendo al Comitato Interministeriale per il Credito ed il Risparmio (CICR) il potere di stabilire modalità e criteri per la produzione di interessi sugli interessi nell'esercizio dell'attività bancaria, assicurando in ogni caso alla clientela, nelle operazioni in conto corrente, la stessa periodicità nel conteggio degli interessi sia debitori che creditori.</w:t>
      </w:r>
    </w:p>
    <w:p>
      <w:pPr>
        <w:pStyle w:val="Dottger1"/>
        <w:spacing w:before="0" w:after="0"/>
        <w:jc w:val="both"/>
        <w:rPr/>
      </w:pPr>
      <w:r>
        <w:rPr/>
        <w:t>Inoltre il comma terzo del medesimo articolo, senza comportare alcuna modifica formale al predetto testo unico, introduceva una sanatoria generale in materia, stabilendo che le clausole relative alla produzione di interessi sugli interessi maturati, contenute nei contratti stipulati anteriormente alla data di entrata in vigore della suddetta delibera del CICR (delibera emessa il 9 febbraio 2000 ed entrata in vigore il 22 aprile 2000), erano valide ed efficaci sino a tale data e, dopo di essa, dovevano essere adeguate al disposto della predetta delibera a pena di inefficacia.</w:t>
      </w:r>
    </w:p>
    <w:p>
      <w:pPr>
        <w:pStyle w:val="Dottger1"/>
        <w:spacing w:before="0" w:after="0"/>
        <w:jc w:val="both"/>
        <w:rPr/>
      </w:pPr>
      <w:r>
        <w:rPr/>
        <w:t>A fronte di tale intervento legislativo avente lo scopo di annullare retroattivamente gli effetti dirompenti delle sentenze emanate nella primavera dell'anno 1999, venivano sollevati da più parti dubbi di legittimità costituzionale della norma contenuta nell'art. 25, comma 3, d. lgs. n. 342/99, aprendosi così un proficuo dibattito al termine del quale alcuni Tribunali (in particolare i Tribunali di Brindisi, Lecce, Bari, Benevento e Civitavecchia) rimettevano la relativa questione alla Corte costituzionale.</w:t>
      </w:r>
    </w:p>
    <w:p>
      <w:pPr>
        <w:pStyle w:val="Dottger1"/>
        <w:spacing w:before="0" w:after="0"/>
        <w:jc w:val="both"/>
        <w:rPr/>
      </w:pPr>
      <w:r>
        <w:rPr/>
        <w:t>La Corte costituzionale con sentenza 17 ottobre 2000, n. 425 dichiarava l'illegittimità costituzionale dell'art. 25, comma 3, d. lgs. n. 342/99 per contrasto con la norma costituzionale dell'art. 76, riconoscendo il vizio di eccesso di delega legislativa denunciato dai giudici rimettenti.</w:t>
      </w:r>
    </w:p>
    <w:p>
      <w:pPr>
        <w:pStyle w:val="Dottger1"/>
        <w:spacing w:before="0" w:after="0"/>
        <w:jc w:val="both"/>
        <w:rPr/>
      </w:pPr>
      <w:r>
        <w:rPr/>
        <w:t>Il Giudice delle leggi, considerato che la norma denunciata per incostituzionalità aveva introdotto "una generale sanatoria" delle clausole anatocistiche illegittime contenute nei contratti bancari anteriori al 22 aprile 2000 prescindendo da qualsiasi specifico riferimento ai relativi vizi ed alle relative cause di inefficacia, accertava nel caso specifico la mancanza di "ogni continuità logica" con la delega e della necessaria "consonanza tra quest'ultima e la norma delegata", non potendosi per la indeterminatezza della fattispecie dell'art. 25, comma 3, d. lgs. 342/99 ricondurre la norma denunciata nell'ambito dei principi e criteri direttivi della legge di delegazione.</w:t>
      </w:r>
    </w:p>
    <w:p>
      <w:pPr>
        <w:pStyle w:val="Dottgetitcomm1"/>
        <w:spacing w:before="0" w:after="0"/>
        <w:jc w:val="both"/>
        <w:rPr/>
      </w:pPr>
      <w:r>
        <w:rPr/>
      </w:r>
      <w:bookmarkStart w:id="17" w:name="titolo20"/>
      <w:bookmarkStart w:id="18" w:name="titolo20"/>
    </w:p>
    <w:p>
      <w:pPr>
        <w:pStyle w:val="Dottgetitcomm1"/>
        <w:spacing w:before="0" w:after="0"/>
        <w:jc w:val="both"/>
        <w:rPr/>
      </w:pPr>
      <w:r>
        <w:fldChar w:fldCharType="begin"/>
      </w:r>
      <w:r>
        <w:rPr>
          <w:rStyle w:val="InternetLink"/>
        </w:rPr>
        <w:instrText xml:space="preserve"> HYPERLINK "http://bd70.leggiditalia.it/cgi-bin/FulShow?KEY=70DG0000085077PRNT&amp;FTC=3148&amp;NUMARTS=0&amp;TIPO=96&amp;OPERA=70&amp;PRINT_MODE=1&amp;NO_PRINT=1&amp;&amp;NOTXT=1&amp;SSCKEY=2a97955410578e6c2145662565c84fb3-095&amp;" \l "titolo_somm20"</w:instrText>
      </w:r>
      <w:r>
        <w:rPr>
          <w:rStyle w:val="InternetLink"/>
        </w:rPr>
        <w:fldChar w:fldCharType="separate"/>
      </w:r>
      <w:bookmarkStart w:id="19" w:name="titolo20"/>
      <w:r>
        <w:rPr>
          <w:rStyle w:val="InternetLink"/>
        </w:rPr>
        <w:t>La giurisprudenza fino alle S.U. n. 21095/2004</w:t>
      </w:r>
      <w:r>
        <w:rPr>
          <w:rStyle w:val="InternetLink"/>
        </w:rPr>
        <w:fldChar w:fldCharType="end"/>
      </w:r>
      <w:bookmarkEnd w:id="19"/>
    </w:p>
    <w:p>
      <w:pPr>
        <w:pStyle w:val="Dottger1"/>
        <w:spacing w:before="0" w:after="0"/>
        <w:jc w:val="both"/>
        <w:rPr/>
      </w:pPr>
      <w:r>
        <w:rPr/>
        <w:t xml:space="preserve">Superata la breve parentesi rappresentata dall'entrata in vigore della sanatoria legislativa dell'art. 25, comma 3, d.lgs 342/99, occorre rilevare che le innovative sentenze della primavera del 1999 in materia di anatocismo bancario non trovarono comunque un immediato generale riconoscimento nei successivi giudizi di merito (in particolare </w:t>
      </w:r>
      <w:r>
        <w:rPr>
          <w:b/>
          <w:bCs/>
        </w:rPr>
        <w:t>Trib. Roma del 14 aprile 1999, del 26 maggio 1999 e del 24 gennaio 2001</w:t>
      </w:r>
      <w:r>
        <w:rPr/>
        <w:t>), aprendosi così un interessante dibattito sulla rilevanza sul piano economico e sociale del nuovo indirizzo giurisprudenziale scaturito a seguito del generale riassetto normativo del settore del credito realizzato dalle leggi sulla trasparenza bancaria, sulle clausole abusive e sulle pratiche usurarie.</w:t>
      </w:r>
    </w:p>
    <w:p>
      <w:pPr>
        <w:pStyle w:val="Dottger1"/>
        <w:spacing w:before="0" w:after="0"/>
        <w:jc w:val="both"/>
        <w:rPr/>
      </w:pPr>
      <w:r>
        <w:rPr/>
        <w:t xml:space="preserve">Tale dibattito culminava nella sentenza della Corte di cassazione a Sezioni Unite </w:t>
      </w:r>
      <w:r>
        <w:rPr>
          <w:b/>
          <w:bCs/>
        </w:rPr>
        <w:t>4 novembre 2004, n. 21095</w:t>
      </w:r>
      <w:r>
        <w:rPr/>
        <w:t xml:space="preserve"> che, in funzione nomofilattica, fissava alcuni punti fermi nella vulcanica evoluzione giurisprudenziale della materia, risolvendo altresì alcune questioni giuridiche conseguenziali al nuovo indirizzo giurisprudenziale.</w:t>
      </w:r>
    </w:p>
    <w:p>
      <w:pPr>
        <w:pStyle w:val="Dottger1"/>
        <w:spacing w:before="0" w:after="0"/>
        <w:jc w:val="both"/>
        <w:rPr/>
      </w:pPr>
      <w:r>
        <w:rPr/>
        <w:t>La Suprema Corte, infatti, considerando incontestata (e quindi sostanzialmente superata) la questione della non attualità di un uso normativo legittimante la pratica della capitalizzazione trimestrale degli interessi a debito, affrontava la diversa problematica inerente alla esclusione di tale esistenza anche per il periodo di tempo precedente al nuovo orientamento giurisprudenziale.</w:t>
      </w:r>
    </w:p>
    <w:p>
      <w:pPr>
        <w:pStyle w:val="Dottger1"/>
        <w:spacing w:before="0" w:after="0"/>
        <w:jc w:val="both"/>
        <w:rPr/>
      </w:pPr>
      <w:r>
        <w:rPr/>
        <w:t xml:space="preserve">La Corte, dopo aver acclarato la rilevabilità di ufficio anche in sede di gravame della nullità della clausola anatocistica ai sensi del combinato disposto degli </w:t>
      </w:r>
      <w:hyperlink r:id="rId26">
        <w:r>
          <w:rPr>
            <w:rStyle w:val="InternetLink"/>
            <w:i/>
            <w:iCs/>
          </w:rPr>
          <w:t>artt. 1284, 1418 e 1419 c.c.</w:t>
        </w:r>
      </w:hyperlink>
      <w:r>
        <w:rPr/>
        <w:t xml:space="preserve">, avendo il giudice il potere-dovere di accertare la sussistenza in concreto delle condizioni di fondatezza dell'azione intrapresa (trovando tale potere-dovere un limite soltanto nel principio della domanda ex </w:t>
      </w:r>
      <w:hyperlink r:id="rId27">
        <w:r>
          <w:rPr>
            <w:rStyle w:val="InternetLink"/>
            <w:i/>
            <w:iCs/>
          </w:rPr>
          <w:t>artt. 99 e 112 c.p.c.</w:t>
        </w:r>
      </w:hyperlink>
      <w:r>
        <w:rPr/>
        <w:t xml:space="preserve"> applicabile però ai giudizi aventi ad oggetto specifico l'accertamento della nullità totale o parziale di un contratto, non potendosi in tal caso estendere l'accertamento giudiziale ai vizi non contestati dall'attore), giungeva alla conclusione della mancanza di prova in ordine alla esistenza di un uso normativo sulla capitalizzazione trimestrale degli interessi debitori anche in epoca precedente al nuovo percorso di giurisprudenza.</w:t>
      </w:r>
    </w:p>
    <w:p>
      <w:pPr>
        <w:pStyle w:val="Dottger1"/>
        <w:spacing w:before="0" w:after="0"/>
        <w:jc w:val="both"/>
        <w:rPr/>
      </w:pPr>
      <w:r>
        <w:rPr/>
        <w:t>Le argomentazioni spese in merito dalla banca ricorrente erano sostanzialmente le seguenti:</w:t>
      </w:r>
    </w:p>
    <w:p>
      <w:pPr>
        <w:pStyle w:val="Dottger1"/>
        <w:spacing w:before="0" w:after="0"/>
        <w:jc w:val="both"/>
        <w:rPr/>
      </w:pPr>
      <w:r>
        <w:rPr/>
        <w:t xml:space="preserve">- la sussistenza del requisito soggettivo tipico di una norma consuetudinaria (c.d. </w:t>
      </w:r>
      <w:r>
        <w:rPr>
          <w:i/>
          <w:iCs/>
        </w:rPr>
        <w:t>opinio iuris ac necessitatis</w:t>
      </w:r>
      <w:r>
        <w:rPr/>
        <w:t xml:space="preserve">) sarebbe stata esclusa della giurisprudenza del 1999 e successiva in un nuovo quadro normativo ed in ragione dello stesso; </w:t>
      </w:r>
    </w:p>
    <w:p>
      <w:pPr>
        <w:pStyle w:val="Dottger1"/>
        <w:spacing w:before="0" w:after="0"/>
        <w:jc w:val="both"/>
        <w:rPr/>
      </w:pPr>
      <w:r>
        <w:rPr/>
        <w:t>- la sussistenza dell'uso normativo era stato avvalorato da una ventennale giurisprudenza tanto pacifica da divenire elemento di fondazione o consolidazione dell'uso stesso.</w:t>
      </w:r>
    </w:p>
    <w:p>
      <w:pPr>
        <w:pStyle w:val="Dottger1"/>
        <w:spacing w:before="0" w:after="0"/>
        <w:jc w:val="both"/>
        <w:rPr/>
      </w:pPr>
      <w:r>
        <w:rPr/>
        <w:t>Quanto alla prima argomentazione la Corte, pur riconoscendo la innovativa presa di posizione del legislatore su importanti aspetti della disciplina giuridica applicabile ai contratti bancari, escludeva una diretta influenza del nuovo quadro normativo sul cambiamento di percezione del cliente quanto alla obbligatorietà o conformità al diritto delle prassi negoziali sulla capitalizzazione trimestrale; di converso la Corte rilevava invece che le pattuizioni anatocistiche costituivano oggetto di clausole non negoziate e non negoziabili, predisposte dagli istituti di credito e come tali inserite in moduli contrattuali imposti a chi aveva necessità di accedere a linee di credito bancario, secondo la logica del prendere o lasciare.</w:t>
      </w:r>
    </w:p>
    <w:p>
      <w:pPr>
        <w:pStyle w:val="Dottger1"/>
        <w:spacing w:before="0" w:after="0"/>
        <w:jc w:val="both"/>
        <w:rPr/>
      </w:pPr>
      <w:r>
        <w:rPr/>
        <w:t>Quanto alla seconda argomentazione la Corte affermava che la funzione giudiziaria, non avendo nel nostro ordinamento giuridico valenza creativa, non può essere altra che quella meramente ricognitiva, anche con riguardo alla specifica fonte del diritto costituita dagli usi e consuetudini.</w:t>
      </w:r>
    </w:p>
    <w:p>
      <w:pPr>
        <w:pStyle w:val="Dottger1"/>
        <w:spacing w:before="0" w:after="0"/>
        <w:jc w:val="both"/>
        <w:rPr/>
      </w:pPr>
      <w:r>
        <w:rPr/>
        <w:t>Con tale sentenza, pertanto, la Corte di cassazione confermava la nullità delle clausole anatocistiche stipulate prima del d. lgs. n. 342/99 a seguito della dichiarazione di illegittimità costituzionale della norma di sanatoria generale con sentenza emessa dalla Corte costituzionale n. 425/ 2000.</w:t>
      </w:r>
    </w:p>
    <w:p>
      <w:pPr>
        <w:pStyle w:val="Dottger1"/>
        <w:spacing w:before="0" w:after="0"/>
        <w:jc w:val="both"/>
        <w:rPr/>
      </w:pPr>
      <w:r>
        <w:rPr/>
        <w:t xml:space="preserve">Quanto invece alle clausole anatocistiche successive al 22 aprile 2000 (data di entrata in vigore della delibera del CICR), la Corte costituzionale rigettava il ricorso avverso la norma ex a art. 25, comma secondo, d. lgs. n. 342/99 con sentenza </w:t>
      </w:r>
      <w:r>
        <w:rPr>
          <w:b/>
          <w:bCs/>
        </w:rPr>
        <w:t>12 ottobre 2007 n. 341</w:t>
      </w:r>
      <w:r>
        <w:rPr/>
        <w:t xml:space="preserve">, salvando così le prerogative del CICR in materia ed ammettendo la prassi della capitalizzazione degli interessi alla sola condizione della medesima periodicità sia per gli interessi debitori che creditori. </w:t>
      </w:r>
    </w:p>
    <w:p>
      <w:pPr>
        <w:pStyle w:val="Dottgetitcomm1"/>
        <w:spacing w:before="0" w:after="0"/>
        <w:jc w:val="both"/>
        <w:rPr/>
      </w:pPr>
      <w:r>
        <w:rPr/>
      </w:r>
      <w:bookmarkStart w:id="20" w:name="titolo21"/>
      <w:bookmarkStart w:id="21" w:name="titolo21"/>
    </w:p>
    <w:p>
      <w:pPr>
        <w:pStyle w:val="Dottgetitcomm1"/>
        <w:spacing w:before="0" w:after="0"/>
        <w:jc w:val="both"/>
        <w:rPr/>
      </w:pPr>
      <w:r>
        <w:fldChar w:fldCharType="begin"/>
      </w:r>
      <w:r>
        <w:rPr>
          <w:rStyle w:val="InternetLink"/>
        </w:rPr>
        <w:instrText xml:space="preserve"> HYPERLINK "http://bd70.leggiditalia.it/cgi-bin/FulShow?KEY=70DG0000085077PRNT&amp;FTC=3148&amp;NUMARTS=0&amp;TIPO=96&amp;OPERA=70&amp;PRINT_MODE=1&amp;NO_PRINT=1&amp;&amp;NOTXT=1&amp;SSCKEY=2a97955410578e6c2145662565c84fb3-095&amp;" \l "titolo_somm21"</w:instrText>
      </w:r>
      <w:r>
        <w:rPr>
          <w:rStyle w:val="InternetLink"/>
        </w:rPr>
        <w:fldChar w:fldCharType="separate"/>
      </w:r>
      <w:bookmarkStart w:id="22" w:name="titolo21"/>
      <w:r>
        <w:rPr>
          <w:rStyle w:val="InternetLink"/>
        </w:rPr>
        <w:t>Sezioni Unite, n. 24418/2010</w:t>
      </w:r>
      <w:r>
        <w:rPr>
          <w:rStyle w:val="InternetLink"/>
        </w:rPr>
        <w:fldChar w:fldCharType="end"/>
      </w:r>
      <w:bookmarkEnd w:id="22"/>
    </w:p>
    <w:p>
      <w:pPr>
        <w:pStyle w:val="Dottger1"/>
        <w:spacing w:before="0" w:after="0"/>
        <w:jc w:val="both"/>
        <w:rPr/>
      </w:pPr>
      <w:r>
        <w:rPr/>
        <w:t>Una volta pienamente affermata in giurisprudenza la nullità delle clausole anatocistiche contenute in contratti bancari conclusi fino al 22 aprile 2000, nell'ambito delle numerose controversie giudiziarie intentare dai clienti al fine di ottenere la restituzione degli importi corrispondenti agli interessi in passato indebitamente versati o trattenuti dalle banche venivano a profilarsi ulteriori questioni giuridiche di peculiare rilevanza giuridica.</w:t>
      </w:r>
    </w:p>
    <w:p>
      <w:pPr>
        <w:pStyle w:val="Dottger1"/>
        <w:spacing w:before="0" w:after="0"/>
        <w:jc w:val="both"/>
        <w:rPr/>
      </w:pPr>
      <w:r>
        <w:rPr/>
        <w:t>In particolare ci si domandava se, in caso di apertura di credito in conto corrente, una volta accertata la nullità delle clausole di capitalizzazione trimestrale degli interessi a debito del correntista (la cui azione di accertamento è imprescrittibile), la prescrizione decennale del diritto alla ripetizione da parte del cliente delle somme indebitamente incassate dalla banca a tale titolo decorresse dalla data di chiusura del conto corrente ovvero dalla data delle singole annotazioni in conto.</w:t>
      </w:r>
    </w:p>
    <w:p>
      <w:pPr>
        <w:pStyle w:val="Dottger1"/>
        <w:spacing w:before="0" w:after="0"/>
        <w:jc w:val="both"/>
        <w:rPr/>
      </w:pPr>
      <w:r>
        <w:rPr/>
        <w:t>Ci si domandava inoltre se, una volta accertata la nullità della clausola contrattuale di capitalizzazione trimestrale degli interessi a debito del cliente, gli interessi dovessero essere computati con capitalizzazione annuale o senza alcuna capitalizzazione.</w:t>
      </w:r>
    </w:p>
    <w:p>
      <w:pPr>
        <w:pStyle w:val="Dottger1"/>
        <w:spacing w:before="0" w:after="0"/>
        <w:jc w:val="both"/>
        <w:rPr/>
      </w:pPr>
      <w:r>
        <w:rPr/>
        <w:t xml:space="preserve">A tali quesiti dava risolutiva risposta la sentenza delle Sezioni Unite della Suprema Corte in data </w:t>
      </w:r>
      <w:r>
        <w:rPr>
          <w:b/>
          <w:bCs/>
        </w:rPr>
        <w:t>2 dicembre 2010 n. 24418</w:t>
      </w:r>
      <w:r>
        <w:rPr/>
        <w:t>, confermando sul punto le soluzioni adottate nella sentenza impugnata n. 97/2009 emessa dalla Corte di appello di Lecce.</w:t>
      </w:r>
    </w:p>
    <w:p>
      <w:pPr>
        <w:pStyle w:val="Dottger1"/>
        <w:spacing w:before="0" w:after="0"/>
        <w:jc w:val="both"/>
        <w:rPr/>
      </w:pPr>
      <w:r>
        <w:rPr/>
        <w:t xml:space="preserve">Quanto alla prima problematica giuridica la Suprema Corte ha ritenuto che la consueta argomentazione invalsa in giurisprudenza ed inerente all'unitarietà giuridica del rapporto di conto corrente sebbene articolato in un pluralità di atti esecutivi (ragion per cui è soltanto dalla chiusura del conto che possono stabilirsi in via definitiva le rispettive posizioni di debito e di credito) non fosse all'uopo sufficiente a darne una compiuta soluzione, necessitando di un ulteriore approfondimento (cfr., </w:t>
      </w:r>
      <w:r>
        <w:rPr>
          <w:i/>
          <w:iCs/>
        </w:rPr>
        <w:t>ex plurimis</w:t>
      </w:r>
      <w:r>
        <w:rPr/>
        <w:t xml:space="preserve">, </w:t>
      </w:r>
      <w:r>
        <w:rPr>
          <w:b/>
          <w:bCs/>
        </w:rPr>
        <w:t>Cass. n. 2262/84 e Cass., n. 10127/2005</w:t>
      </w:r>
      <w:r>
        <w:rPr/>
        <w:t>).</w:t>
      </w:r>
    </w:p>
    <w:p>
      <w:pPr>
        <w:pStyle w:val="Dottger1"/>
        <w:spacing w:before="0" w:after="0"/>
        <w:jc w:val="both"/>
        <w:rPr/>
      </w:pPr>
      <w:r>
        <w:rPr/>
        <w:t xml:space="preserve">Muovendo, infatti, dalla considerazione che nei rapporti contrattuali di durata l'unitarietà del rapporto non impediva di qualificare come indebito ciascun singolo pagamento non dovuto sin dal momento del suo concreto verificarsi (con la conseguenza giuridica della immediata insorgenza del diritto per il </w:t>
      </w:r>
      <w:r>
        <w:rPr>
          <w:i/>
          <w:iCs/>
        </w:rPr>
        <w:t xml:space="preserve">solvens </w:t>
      </w:r>
      <w:r>
        <w:rPr/>
        <w:t>ad agire in ripetizione), la Corte di legittimità giungeva ad una precisa delimitazione delle relative condizioni giuridiche e fattuali.</w:t>
      </w:r>
    </w:p>
    <w:p>
      <w:pPr>
        <w:pStyle w:val="Dottger1"/>
        <w:spacing w:before="0" w:after="0"/>
        <w:jc w:val="both"/>
        <w:rPr/>
      </w:pPr>
      <w:r>
        <w:rPr/>
        <w:t>A questo fine la Corte procedeva alla distinzione delle operazioni meramente ripristinatorie della provvista (provvista composta dal saldo attivo e dal credito concesso dalla banca) dalle operazioni qualificabili alla stregua di veri e propri pagamenti e, in quanto tali, comportanti uno spostamento patrimoniale in favore della banca.</w:t>
      </w:r>
    </w:p>
    <w:p>
      <w:pPr>
        <w:pStyle w:val="Dottger1"/>
        <w:spacing w:before="0" w:after="0"/>
        <w:jc w:val="both"/>
        <w:rPr/>
      </w:pPr>
      <w:r>
        <w:rPr/>
        <w:t>Secondo il ragionamento seguito dalla Suprema Corte, uno spostamento patrimoniale poteva concretamente verificarsi soltanto in caso di versamenti del correntista eseguiti su un conto passivo allo "scoperto" (ossia in mancanza di aperture di credito concessa dalla banca), oppure in caso di versamenti destinati a coprire un passivo eccedente i limiti massimi di accreditamento nei limiti di tale eccedenza.</w:t>
      </w:r>
    </w:p>
    <w:p>
      <w:pPr>
        <w:pStyle w:val="Dottger1"/>
        <w:spacing w:before="0" w:after="0"/>
        <w:jc w:val="both"/>
        <w:rPr/>
      </w:pPr>
      <w:r>
        <w:rPr/>
        <w:t xml:space="preserve">Non assumevano di converso la funzione di pagamenti in senso tecnico i versamenti effettuati in conto dal correntista in caso di non superamento del limite massimo di accreditamento, fungendo unicamente tali versamenti in meri atti di ripristino della disponibilità potenziale del credito già concesso dalla banca in suo favore. </w:t>
      </w:r>
    </w:p>
    <w:p>
      <w:pPr>
        <w:pStyle w:val="Dottger1"/>
        <w:spacing w:before="0" w:after="0"/>
        <w:jc w:val="both"/>
        <w:rPr/>
      </w:pPr>
      <w:r>
        <w:rPr/>
        <w:t>In conclusione, quanto al termine di decorrenza della prescrizione, se in caso di veri e propri pagamenti (versamenti solutori) il termine decorreva dal momento di esecuzione di ciascuno di essi, in caso di versamenti meramente ripristinatori della provvista il termine di prescrizione non poteva che decorrere dalla data in cui veniva definito il saldo di chiusura del conto in cui gli interessi erano stati annotati.</w:t>
      </w:r>
    </w:p>
    <w:p>
      <w:pPr>
        <w:pStyle w:val="Dottger1"/>
        <w:spacing w:before="0" w:after="0"/>
        <w:jc w:val="both"/>
        <w:rPr/>
      </w:pPr>
      <w:r>
        <w:rPr/>
        <w:t xml:space="preserve">Quanto poi alla seconda problematica le Sezioni Unite della Suprema Corte, premessa la non sussistenza di un uso normativo avente ad oggetto la capitalizzazione annuale degli interessi debitori e la mancanza di qualsiasi base negoziale in tal senso (base negoziale che contrasterebbe in ogni caso con il chiaro disposto normativo </w:t>
      </w:r>
      <w:hyperlink r:id="rId28">
        <w:r>
          <w:rPr>
            <w:rStyle w:val="InternetLink"/>
            <w:i/>
            <w:iCs/>
          </w:rPr>
          <w:t>dell'art. 1283 c.c.</w:t>
        </w:r>
      </w:hyperlink>
      <w:r>
        <w:rPr/>
        <w:t xml:space="preserve">), affermavano il principio di diritto secondo il quale, una volta dichiarata la nullità della previsione negoziale di capitalizzazione trimestrale per contrasto con la norma imperativa ex </w:t>
      </w:r>
      <w:hyperlink r:id="rId29">
        <w:r>
          <w:rPr>
            <w:rStyle w:val="InternetLink"/>
            <w:i/>
            <w:iCs/>
          </w:rPr>
          <w:t>art. 1283 c.c.</w:t>
        </w:r>
      </w:hyperlink>
      <w:r>
        <w:rPr/>
        <w:t>, gli interessi a debito del correntista dovevano essere calcolati senza operare capitalizzazione alcuna.</w:t>
      </w:r>
    </w:p>
    <w:p>
      <w:pPr>
        <w:pStyle w:val="Dottgetitcomm1"/>
        <w:spacing w:before="0" w:after="0"/>
        <w:jc w:val="both"/>
        <w:rPr/>
      </w:pPr>
      <w:r>
        <w:rPr/>
      </w:r>
      <w:bookmarkStart w:id="23" w:name="titolo22"/>
      <w:bookmarkStart w:id="24" w:name="titolo22"/>
    </w:p>
    <w:p>
      <w:pPr>
        <w:pStyle w:val="Dottgetitcomm1"/>
        <w:spacing w:before="0" w:after="0"/>
        <w:jc w:val="both"/>
        <w:rPr/>
      </w:pPr>
      <w:r>
        <w:fldChar w:fldCharType="begin"/>
      </w:r>
      <w:r>
        <w:rPr>
          <w:rStyle w:val="InternetLink"/>
        </w:rPr>
        <w:instrText xml:space="preserve"> HYPERLINK "http://bd70.leggiditalia.it/cgi-bin/FulShow?KEY=70DG0000085077PRNT&amp;FTC=3148&amp;NUMARTS=0&amp;TIPO=96&amp;OPERA=70&amp;PRINT_MODE=1&amp;NO_PRINT=1&amp;&amp;NOTXT=1&amp;SSCKEY=2a97955410578e6c2145662565c84fb3-095&amp;" \l "titolo_somm22"</w:instrText>
      </w:r>
      <w:r>
        <w:rPr>
          <w:rStyle w:val="InternetLink"/>
        </w:rPr>
        <w:fldChar w:fldCharType="separate"/>
      </w:r>
      <w:bookmarkStart w:id="25" w:name="titolo22"/>
      <w:r>
        <w:rPr>
          <w:rStyle w:val="InternetLink"/>
        </w:rPr>
        <w:t>La novità del c.d. decreto mille proroghe e Corte cost. n. 78/2012</w:t>
      </w:r>
      <w:r>
        <w:rPr>
          <w:rStyle w:val="InternetLink"/>
        </w:rPr>
        <w:fldChar w:fldCharType="end"/>
      </w:r>
      <w:bookmarkEnd w:id="25"/>
    </w:p>
    <w:p>
      <w:pPr>
        <w:pStyle w:val="Dottger1"/>
        <w:spacing w:before="0" w:after="0"/>
        <w:jc w:val="both"/>
        <w:rPr/>
      </w:pPr>
      <w:r>
        <w:rPr/>
        <w:t xml:space="preserve">A distanza di poche settimane dalla sentenza delle Sezioni Unite della Corte di cassazione 2 dicembre 2010 n. 24418 il nostro legislatore emanava il </w:t>
      </w:r>
      <w:hyperlink r:id="rId30">
        <w:r>
          <w:rPr>
            <w:rStyle w:val="InternetLink"/>
            <w:i/>
            <w:iCs/>
          </w:rPr>
          <w:t>decreto legge 29 dicembre 2010, n. 225</w:t>
        </w:r>
      </w:hyperlink>
      <w:r>
        <w:rPr/>
        <w:t xml:space="preserve"> (convertito con </w:t>
      </w:r>
      <w:hyperlink r:id="rId31">
        <w:r>
          <w:rPr>
            <w:rStyle w:val="InternetLink"/>
            <w:i/>
            <w:iCs/>
          </w:rPr>
          <w:t>legge 26.2.2011 n. 10</w:t>
        </w:r>
      </w:hyperlink>
      <w:r>
        <w:rPr/>
        <w:t xml:space="preserve">), introducendo con la medesima tecnica di sanatoria adottata nell'anno 1999 una norma di interpretazione autentica della disciplina prescrizionale contenuta </w:t>
      </w:r>
      <w:hyperlink r:id="rId32">
        <w:r>
          <w:rPr>
            <w:rStyle w:val="InternetLink"/>
            <w:i/>
            <w:iCs/>
          </w:rPr>
          <w:t>nell'art. 2935 c.c.</w:t>
        </w:r>
      </w:hyperlink>
      <w:r>
        <w:rPr/>
        <w:t xml:space="preserve">; l'art. 2, comma 61, stabiliva così draconianamente che in ordine alle operazioni bancarie regolate in conto corrente </w:t>
      </w:r>
      <w:hyperlink r:id="rId33">
        <w:r>
          <w:rPr>
            <w:rStyle w:val="InternetLink"/>
            <w:i/>
            <w:iCs/>
          </w:rPr>
          <w:t>l'art. 2935 c.c.</w:t>
        </w:r>
      </w:hyperlink>
      <w:r>
        <w:rPr/>
        <w:t xml:space="preserve"> si doveva interpretare nel senso che la prescrizione relativa ai diritti nascenti dalle annotazioni in conto iniziava a decorrere dal giorno dell'annotazione stessa.</w:t>
      </w:r>
    </w:p>
    <w:p>
      <w:pPr>
        <w:pStyle w:val="Dottger1"/>
        <w:spacing w:before="0" w:after="0"/>
        <w:jc w:val="both"/>
        <w:rPr/>
      </w:pPr>
      <w:r>
        <w:rPr/>
        <w:t>Inoltre altrettanto draconianamente, con una disposizione peraltro di difficile interpretazione logico-sistematica, veniva nel medesimo comma stabilito che "in ogni caso non si fa luogo alla restituzione degli importi già versati alla data di entrata in vigore della legge di conversione del presente decreto".</w:t>
      </w:r>
    </w:p>
    <w:p>
      <w:pPr>
        <w:pStyle w:val="Dottger1"/>
        <w:spacing w:before="0" w:after="0"/>
        <w:jc w:val="both"/>
        <w:rPr/>
      </w:pPr>
      <w:r>
        <w:rPr/>
        <w:t>Tale norma interpretativa (comunemente nota come norma "salvabanche"), oltre ad essere aspramente criticata da una parte attenta della dottrina, veniva denunciata per illegittimità costituzionale da numerosi giudici di merito (ben nove ordinanze di rimessione emesse dai Tribunale di Brindisi Sezione Distaccata di Ostuni, Tribunale di Benevento, Tribunale di Lecce, Tribunale di Nicosia, Tribunale di Venezia, Tribunale di Potenza e Tribunale di Catania).</w:t>
      </w:r>
    </w:p>
    <w:p>
      <w:pPr>
        <w:pStyle w:val="Dottger1"/>
        <w:spacing w:before="0" w:after="0"/>
        <w:jc w:val="both"/>
        <w:rPr/>
      </w:pPr>
      <w:r>
        <w:rPr/>
        <w:t xml:space="preserve">La </w:t>
      </w:r>
      <w:r>
        <w:rPr>
          <w:b/>
          <w:bCs/>
        </w:rPr>
        <w:t>Corte costituzionale con la sentenza</w:t>
      </w:r>
      <w:r>
        <w:rPr/>
        <w:t xml:space="preserve"> </w:t>
      </w:r>
      <w:r>
        <w:rPr>
          <w:b/>
          <w:bCs/>
        </w:rPr>
        <w:t>5 aprile 2012 n. 78</w:t>
      </w:r>
      <w:r>
        <w:rPr/>
        <w:t xml:space="preserve"> ha quindi dichiarato l'illegittimità costituzionale dell"</w:t>
      </w:r>
      <w:r>
        <w:rPr>
          <w:i/>
          <w:iCs/>
        </w:rPr>
        <w:t xml:space="preserve">art. </w:t>
      </w:r>
      <w:hyperlink r:id="rId34">
        <w:r>
          <w:rPr>
            <w:rStyle w:val="InternetLink"/>
            <w:i/>
            <w:iCs/>
          </w:rPr>
          <w:t>2, comma 61</w:t>
        </w:r>
      </w:hyperlink>
      <w:r>
        <w:rPr>
          <w:i/>
          <w:iCs/>
        </w:rPr>
        <w:t xml:space="preserve">, del </w:t>
      </w:r>
      <w:hyperlink r:id="rId35">
        <w:r>
          <w:rPr>
            <w:rStyle w:val="InternetLink"/>
            <w:i/>
            <w:iCs/>
          </w:rPr>
          <w:t>decreto legge n. 225/2010</w:t>
        </w:r>
      </w:hyperlink>
      <w:r>
        <w:rPr/>
        <w:t xml:space="preserve">, convertito dalla </w:t>
      </w:r>
      <w:hyperlink r:id="rId36">
        <w:r>
          <w:rPr>
            <w:rStyle w:val="InternetLink"/>
            <w:i/>
            <w:iCs/>
          </w:rPr>
          <w:t>legge n. 10/2011</w:t>
        </w:r>
      </w:hyperlink>
      <w:r>
        <w:rPr/>
        <w:t xml:space="preserve"> rilevando un duplice profilo di contrasto con la Costituzione Italiana.</w:t>
      </w:r>
    </w:p>
    <w:p>
      <w:pPr>
        <w:pStyle w:val="Dottger1"/>
        <w:spacing w:before="0" w:after="0"/>
        <w:jc w:val="both"/>
        <w:rPr/>
      </w:pPr>
      <w:r>
        <w:rPr/>
        <w:t xml:space="preserve">Innanzitutto secondo il Giudice delle Leggi la norma denunciata violava </w:t>
      </w:r>
      <w:hyperlink r:id="rId37">
        <w:r>
          <w:rPr>
            <w:rStyle w:val="InternetLink"/>
            <w:i/>
            <w:iCs/>
          </w:rPr>
          <w:t>l'art. 3 Cost.</w:t>
        </w:r>
      </w:hyperlink>
      <w:r>
        <w:rPr/>
        <w:t xml:space="preserve"> in quanto, facendo retroagire la disciplina in essa prevista, non rispettava i principi generali di uguaglianza e di ragionevolezza.</w:t>
      </w:r>
    </w:p>
    <w:p>
      <w:pPr>
        <w:pStyle w:val="Dottger1"/>
        <w:spacing w:before="0" w:after="0"/>
        <w:jc w:val="both"/>
        <w:rPr/>
      </w:pPr>
      <w:r>
        <w:rPr/>
        <w:t xml:space="preserve">Quanto al contrasto con il principio di ragionevolezza la Corte costituzionale, premesso che la giurisprudenza aveva definitivamente individuato il momento a partire dal quale il diritto alla ripetizione dell'indebito poteva esercitarsi nella data di chiusura del rapporto contrattuale ovvero nella data del pagamento solutorio, concludeva che il legislatore, stabilendo in tutti i casi la decorrenza del termine prescrizionale dalla singola annotazione bancaria, aveva irragionevolmente individuato un momento diverso rispetto a quello indicato </w:t>
      </w:r>
      <w:hyperlink r:id="rId38">
        <w:r>
          <w:rPr>
            <w:rStyle w:val="InternetLink"/>
            <w:i/>
            <w:iCs/>
          </w:rPr>
          <w:t>dall'art. 2935 c.c.</w:t>
        </w:r>
      </w:hyperlink>
      <w:r>
        <w:rPr/>
        <w:t>, introducendo una norma non interpretativa ma innovativa e comportante una evidente deroga alla previgente disciplina codicistica ed ai principi generali del diritto attesa la sua retroattività.</w:t>
      </w:r>
    </w:p>
    <w:p>
      <w:pPr>
        <w:pStyle w:val="Dottger1"/>
        <w:spacing w:before="0" w:after="0"/>
        <w:jc w:val="both"/>
        <w:rPr/>
      </w:pPr>
      <w:r>
        <w:rPr/>
        <w:t>Una efficacia retroattiva che aveva anche il periglioso effetto di rendere il rapporto contrattuale di conto corrente asimmetrico, in quanto, retrodatando il decorso del termine di prescrizione, finiva per ridurre irragionevolmente l'arco temporale disponibile per l'esercizio dei diritti nascenti dal rapporto stesso, in particolare pregiudicando la posizione giuridica dei correntisti nell'esercizio delle azioni di ripetizione dell'indebito nei confronti delle banche.</w:t>
      </w:r>
    </w:p>
    <w:p>
      <w:pPr>
        <w:pStyle w:val="Dottger1"/>
        <w:spacing w:before="0" w:after="0"/>
        <w:jc w:val="both"/>
        <w:rPr/>
      </w:pPr>
      <w:r>
        <w:rPr/>
        <w:t xml:space="preserve">Oltre alla violazione </w:t>
      </w:r>
      <w:hyperlink r:id="rId39">
        <w:r>
          <w:rPr>
            <w:rStyle w:val="InternetLink"/>
            <w:i/>
            <w:iCs/>
          </w:rPr>
          <w:t>dell'art. 3 Cost.</w:t>
        </w:r>
      </w:hyperlink>
      <w:r>
        <w:rPr/>
        <w:t>, per irrimediabile contrasto con i principi di uguaglianza e ragionevolezza, la Corte costituzionale individuava anche un secondo profilo di illegittimità costituzionale per violazione dell'art. 117, comma primo, della Carta fondamentale.</w:t>
      </w:r>
    </w:p>
    <w:p>
      <w:pPr>
        <w:pStyle w:val="Dottger1"/>
        <w:spacing w:before="0" w:after="0"/>
        <w:jc w:val="both"/>
        <w:rPr/>
      </w:pPr>
      <w:r>
        <w:rPr/>
        <w:t xml:space="preserve">Premesso infatti che a partire dalle sentenze nn. 348 e 349 del 2007 la Corte costituzionale aveva costantemente ritenuto che le norme della CEDU (nell'interpretazione corrente data dalla Corte Europea dei Diritti dell'Uomo) integrassero come "norme interposte" il parametro costituzionale </w:t>
      </w:r>
      <w:hyperlink r:id="rId40">
        <w:r>
          <w:rPr>
            <w:rStyle w:val="InternetLink"/>
            <w:i/>
            <w:iCs/>
          </w:rPr>
          <w:t>dell'art. 117, comma primo, Cost.</w:t>
        </w:r>
      </w:hyperlink>
      <w:r>
        <w:rPr/>
        <w:t xml:space="preserve"> nella parte in cui impone la conformazione del diritto interno ai vincoli derivanti dall'ordinamento comunitario e dagli obblighi internazionali, e che la Corte Europea dei Diritti dell'Uomo aveva a più riprese affermato che il principio di preminenza del diritto e di equità del processo ex art. 6 CEDU ostavano, salvo "imperative ragioni di interesse generale", all'ingerenza del potere legislativo nell'amministrazione della giustizia al fine di influenzare l'esito giudiziario di una controversia, la Corte Costituzionale, non ravvisando nel caso di specie alcuna ragione di imperativo interesse generale tale da giustificare l'effetto retroattivo della norma in oggetto, dichiarava l'illegittimità della stessa norma per violazione </w:t>
      </w:r>
      <w:hyperlink r:id="rId41">
        <w:r>
          <w:rPr>
            <w:rStyle w:val="InternetLink"/>
            <w:i/>
            <w:iCs/>
          </w:rPr>
          <w:t>dell'art. 117, comma primo, Cost.</w:t>
        </w:r>
      </w:hyperlink>
      <w:r>
        <w:rPr/>
        <w:t xml:space="preserve"> in relazione all'art. 6 CEDU.</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23"/>
              <w:gridCol w:w="9615"/>
            </w:tblGrid>
            <w:tr>
              <w:trPr/>
              <w:tc>
                <w:tcPr>
                  <w:tcW w:w="23" w:type="dxa"/>
                  <w:tcBorders/>
                  <w:vAlign w:val="center"/>
                </w:tcPr>
                <w:p>
                  <w:pPr>
                    <w:pStyle w:val="Normal"/>
                    <w:snapToGrid w:val="false"/>
                    <w:jc w:val="both"/>
                    <w:rPr/>
                  </w:pPr>
                  <w:r>
                    <w:rPr/>
                  </w:r>
                </w:p>
              </w:tc>
              <w:tc>
                <w:tcPr>
                  <w:tcW w:w="9615" w:type="dxa"/>
                  <w:tcBorders/>
                  <w:vAlign w:val="center"/>
                </w:tcPr>
                <w:p>
                  <w:pPr>
                    <w:pStyle w:val="Normal"/>
                    <w:jc w:val="both"/>
                    <w:rPr>
                      <w:lang w:val="en-US"/>
                    </w:rPr>
                  </w:pPr>
                  <w:r>
                    <w:rPr>
                      <w:lang w:val="en-US"/>
                    </w:rPr>
                    <w:t>Copyright 2008 Wolters Kluwer Italia Srl. All rights reserved.</w:t>
                  </w:r>
                </w:p>
              </w:tc>
            </w:tr>
          </w:tbl>
          <w:p>
            <w:pPr>
              <w:pStyle w:val="Normal"/>
              <w:jc w:val="both"/>
              <w:rPr>
                <w:lang w:val="en-US"/>
              </w:rPr>
            </w:pPr>
            <w:r>
              <w:rPr>
                <w:lang w:val="en-US"/>
              </w:rPr>
            </w:r>
          </w:p>
        </w:tc>
      </w:tr>
    </w:tbl>
    <w:p>
      <w:pPr>
        <w:pStyle w:val="Normal"/>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ottgelabelsommario">
    <w:name w:val="dottge_label_sommario"/>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ottgetitolo">
    <w:name w:val="dottge_titolo"/>
    <w:basedOn w:val="Normal"/>
    <w:qFormat/>
    <w:pPr>
      <w:spacing w:before="280" w:after="280"/>
    </w:pPr>
    <w:rPr/>
  </w:style>
  <w:style w:type="paragraph" w:styleId="Dottgeautore">
    <w:name w:val="dottge_autore"/>
    <w:basedOn w:val="Normal"/>
    <w:qFormat/>
    <w:pPr>
      <w:spacing w:before="280" w:after="280"/>
    </w:pPr>
    <w:rPr/>
  </w:style>
  <w:style w:type="paragraph" w:styleId="Dottgerifnorm">
    <w:name w:val="dottge_rifnorm"/>
    <w:basedOn w:val="Normal"/>
    <w:qFormat/>
    <w:pPr>
      <w:spacing w:before="280" w:after="280"/>
    </w:pPr>
    <w:rPr/>
  </w:style>
  <w:style w:type="paragraph" w:styleId="Dottgefonte">
    <w:name w:val="dottge_fonte"/>
    <w:basedOn w:val="Normal"/>
    <w:qFormat/>
    <w:pPr>
      <w:spacing w:before="280" w:after="280"/>
    </w:pPr>
    <w:rPr/>
  </w:style>
  <w:style w:type="paragraph" w:styleId="Dottger1">
    <w:name w:val="dottge_r1"/>
    <w:basedOn w:val="Normal"/>
    <w:qFormat/>
    <w:pPr>
      <w:spacing w:before="280" w:after="280"/>
    </w:pPr>
    <w:rPr/>
  </w:style>
  <w:style w:type="paragraph" w:styleId="Dottgesommario">
    <w:name w:val="dottge_sommario"/>
    <w:basedOn w:val="Normal"/>
    <w:qFormat/>
    <w:pPr>
      <w:spacing w:before="280" w:after="280"/>
    </w:pPr>
    <w:rPr/>
  </w:style>
  <w:style w:type="paragraph" w:styleId="Dottgetitcomm1">
    <w:name w:val="dottge_titcomm_1"/>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4690ART26&amp;" TargetMode="External"/><Relationship Id="rId3" Type="http://schemas.openxmlformats.org/officeDocument/2006/relationships/hyperlink" Target="http://bd05.leggiditalia.it/cgi-bin/FulShow?TIPO=5&amp;NOTXT=1&amp;KEY=05AC00003000&amp;" TargetMode="External"/><Relationship Id="rId4" Type="http://schemas.openxmlformats.org/officeDocument/2006/relationships/hyperlink" Target="http://bd05.leggiditalia.it/cgi-bin/FulShow?TIPO=5&amp;NOTXT=1&amp;KEY=05AC00003000&amp;" TargetMode="External"/><Relationship Id="rId5" Type="http://schemas.openxmlformats.org/officeDocument/2006/relationships/hyperlink" Target="http://bd05.leggiditalia.it/cgi-bin/FulShow?TIPO=5&amp;NOTXT=1&amp;KEY=05AC00003057&amp;" TargetMode="External"/><Relationship Id="rId6" Type="http://schemas.openxmlformats.org/officeDocument/2006/relationships/hyperlink" Target="http://bd05.leggiditalia.it/cgi-bin/FulShow?TIPO=5&amp;NOTXT=1&amp;KEY=05AC00003000&amp;" TargetMode="External"/><Relationship Id="rId7" Type="http://schemas.openxmlformats.org/officeDocument/2006/relationships/hyperlink" Target="http://bd05.leggiditalia.it/cgi-bin/FulShow?TIPO=5&amp;NOTXT=1&amp;KEY=05AC00003000&amp;" TargetMode="External"/><Relationship Id="rId8" Type="http://schemas.openxmlformats.org/officeDocument/2006/relationships/hyperlink" Target="http://bd05.leggiditalia.it/cgi-bin/FulShow?TIPO=5&amp;NOTXT=1&amp;KEY=05AC00003000&amp;" TargetMode="External"/><Relationship Id="rId9" Type="http://schemas.openxmlformats.org/officeDocument/2006/relationships/hyperlink" Target="http://bd05.leggiditalia.it/cgi-bin/FulShow?TIPO=5&amp;NOTXT=1&amp;KEY=05AC00003000&amp;" TargetMode="External"/><Relationship Id="rId10" Type="http://schemas.openxmlformats.org/officeDocument/2006/relationships/hyperlink" Target="http://bd05.leggiditalia.it/cgi-bin/FulShow?TIPO=5&amp;NOTXT=1&amp;KEY=05AC00003000&amp;" TargetMode="External"/><Relationship Id="rId11" Type="http://schemas.openxmlformats.org/officeDocument/2006/relationships/hyperlink" Target="http://bd05.leggiditalia.it/cgi-bin/FulShow?TIPO=5&amp;NOTXT=1&amp;KEY=05AC00003000&amp;" TargetMode="External"/><Relationship Id="rId12" Type="http://schemas.openxmlformats.org/officeDocument/2006/relationships/hyperlink" Target="http://bd05.leggiditalia.it/cgi-bin/FulShow?TIPO=5&amp;NOTXT=1&amp;KEY=05AC00003000&amp;" TargetMode="External"/><Relationship Id="rId13" Type="http://schemas.openxmlformats.org/officeDocument/2006/relationships/hyperlink" Target="http://bd05.leggiditalia.it/cgi-bin/FulShow?TIPO=5&amp;NOTXT=1&amp;KEY=05AC00003000&amp;" TargetMode="External"/><Relationship Id="rId14" Type="http://schemas.openxmlformats.org/officeDocument/2006/relationships/hyperlink" Target="http://bd05.leggiditalia.it/cgi-bin/FulShow?TIPO=5&amp;NOTXT=1&amp;KEY=05AC00002936+o+05AC00002935&amp;" TargetMode="External"/><Relationship Id="rId15" Type="http://schemas.openxmlformats.org/officeDocument/2006/relationships/hyperlink" Target="http://bd05.leggiditalia.it/cgi-bin/FulShow?TIPO=5&amp;NOTXT=1&amp;KEY=05AC00001047&amp;" TargetMode="External"/><Relationship Id="rId16" Type="http://schemas.openxmlformats.org/officeDocument/2006/relationships/hyperlink" Target="http://bd05.leggiditalia.it/cgi-bin/FulShow?TIPO=5&amp;NOTXT=1&amp;KEY=05AC00003000&amp;" TargetMode="External"/><Relationship Id="rId17" Type="http://schemas.openxmlformats.org/officeDocument/2006/relationships/hyperlink" Target="http://bd01.leggiditalia.it/cgi-bin/FulShow?TIPO=5&amp;NOTXT=1&amp;KEY=01LX0000111853ART4" TargetMode="External"/><Relationship Id="rId18" Type="http://schemas.openxmlformats.org/officeDocument/2006/relationships/hyperlink" Target="http://bd01.leggiditalia.it/cgi-bin/FulShow?TIPO=5&amp;NOTXT=1&amp;KEY=01LX0000111853" TargetMode="External"/><Relationship Id="rId19" Type="http://schemas.openxmlformats.org/officeDocument/2006/relationships/hyperlink" Target="http://bd01.leggiditalia.it/cgi-bin/FulShow?TIPO=5&amp;NOTXT=1&amp;KEY=01LX0000124690" TargetMode="External"/><Relationship Id="rId20" Type="http://schemas.openxmlformats.org/officeDocument/2006/relationships/hyperlink" Target="http://bd01.leggiditalia.it/cgi-bin/FulShow?TIPO=5&amp;NOTXT=1&amp;KEY=01LX0000106141ART1" TargetMode="External"/><Relationship Id="rId21" Type="http://schemas.openxmlformats.org/officeDocument/2006/relationships/hyperlink" Target="http://bd01.leggiditalia.it/cgi-bin/FulShow?TIPO=5&amp;NOTXT=1&amp;KEY=01LX0000106141" TargetMode="External"/><Relationship Id="rId22" Type="http://schemas.openxmlformats.org/officeDocument/2006/relationships/hyperlink" Target="http://bd01.leggiditalia.it/cgi-bin/FulShow?TIPO=5&amp;NOTXT=1&amp;KEY=01LX0000106144ART26" TargetMode="External"/><Relationship Id="rId23" Type="http://schemas.openxmlformats.org/officeDocument/2006/relationships/hyperlink" Target="http://bd01.leggiditalia.it/cgi-bin/FulShow?TIPO=5&amp;NOTXT=1&amp;KEY=01LX0000106144" TargetMode="External"/><Relationship Id="rId24" Type="http://schemas.openxmlformats.org/officeDocument/2006/relationships/hyperlink" Target="http://bd01.leggiditalia.it/cgi-bin/FulShow?TIPO=5&amp;NOTXT=1&amp;KEY=01LX0000111849" TargetMode="External"/><Relationship Id="rId25" Type="http://schemas.openxmlformats.org/officeDocument/2006/relationships/hyperlink" Target="http://bd01.leggiditalia.it/cgi-bin/FulShow?TIPO=5&amp;NOTXT=1&amp;KEY=01LX0000109996" TargetMode="External"/><Relationship Id="rId26" Type="http://schemas.openxmlformats.org/officeDocument/2006/relationships/hyperlink" Target="http://bd05.leggiditalia.it/cgi-bin/FulShow?TIPO=5&amp;NOTXT=1&amp;KEY=05AC00002999+o+05AC00002850+o+05AC00002849&amp;" TargetMode="External"/><Relationship Id="rId27" Type="http://schemas.openxmlformats.org/officeDocument/2006/relationships/hyperlink" Target="http://bd05.leggiditalia.it/cgi-bin/FulShow?TIPO=5&amp;NOTXT=1&amp;KEY=05AC00005447+o+05AC00005322&amp;" TargetMode="External"/><Relationship Id="rId28" Type="http://schemas.openxmlformats.org/officeDocument/2006/relationships/hyperlink" Target="http://bd05.leggiditalia.it/cgi-bin/FulShow?TIPO=5&amp;NOTXT=1&amp;KEY=05AC00003000&amp;" TargetMode="External"/><Relationship Id="rId29" Type="http://schemas.openxmlformats.org/officeDocument/2006/relationships/hyperlink" Target="http://bd05.leggiditalia.it/cgi-bin/FulShow?TIPO=5&amp;NOTXT=1&amp;KEY=05AC00003000&amp;" TargetMode="External"/><Relationship Id="rId30" Type="http://schemas.openxmlformats.org/officeDocument/2006/relationships/hyperlink" Target="http://bd01.leggiditalia.it/cgi-bin/FulShow?TIPO=5&amp;NOTXT=1&amp;KEY=01LX0000745506" TargetMode="External"/><Relationship Id="rId31" Type="http://schemas.openxmlformats.org/officeDocument/2006/relationships/hyperlink" Target="http://bd01.leggiditalia.it/cgi-bin/FulShow?TIPO=5&amp;NOTXT=1&amp;KEY=01LX0000748193" TargetMode="External"/><Relationship Id="rId32" Type="http://schemas.openxmlformats.org/officeDocument/2006/relationships/hyperlink" Target="http://bd05.leggiditalia.it/cgi-bin/FulShow?TIPO=5&amp;NOTXT=1&amp;KEY=05AC00001094&amp;" TargetMode="External"/><Relationship Id="rId33" Type="http://schemas.openxmlformats.org/officeDocument/2006/relationships/hyperlink" Target="http://bd05.leggiditalia.it/cgi-bin/FulShow?TIPO=5&amp;NOTXT=1&amp;KEY=05AC00001094&amp;" TargetMode="External"/><Relationship Id="rId34" Type="http://schemas.openxmlformats.org/officeDocument/2006/relationships/hyperlink" Target="http://bd01.leggiditalia.it/cgi-bin/FulShow?TIPO=5&amp;NOTXT=1&amp;KEY=01LX0000745506ART14" TargetMode="External"/><Relationship Id="rId35" Type="http://schemas.openxmlformats.org/officeDocument/2006/relationships/hyperlink" Target="http://bd01.leggiditalia.it/cgi-bin/FulShow?TIPO=5&amp;NOTXT=1&amp;KEY=01LX0000745506" TargetMode="External"/><Relationship Id="rId36" Type="http://schemas.openxmlformats.org/officeDocument/2006/relationships/hyperlink" Target="http://bd01.leggiditalia.it/cgi-bin/FulShow?TIPO=5&amp;NOTXT=1&amp;KEY=01LX0000748193" TargetMode="External"/><Relationship Id="rId37" Type="http://schemas.openxmlformats.org/officeDocument/2006/relationships/hyperlink" Target="http://bd05.leggiditalia.it/cgi-bin/FulShow?TIPO=5&amp;NOTXT=1&amp;KEY=05AC00009900&amp;" TargetMode="External"/><Relationship Id="rId38" Type="http://schemas.openxmlformats.org/officeDocument/2006/relationships/hyperlink" Target="http://bd05.leggiditalia.it/cgi-bin/FulShow?TIPO=5&amp;NOTXT=1&amp;KEY=05AC00001094&amp;" TargetMode="External"/><Relationship Id="rId39" Type="http://schemas.openxmlformats.org/officeDocument/2006/relationships/hyperlink" Target="http://bd05.leggiditalia.it/cgi-bin/FulShow?TIPO=5&amp;NOTXT=1&amp;KEY=05AC00009900&amp;" TargetMode="External"/><Relationship Id="rId40" Type="http://schemas.openxmlformats.org/officeDocument/2006/relationships/hyperlink" Target="http://bd05.leggiditalia.it/cgi-bin/FulShow?TIPO=5&amp;NOTXT=1&amp;KEY=05AC00009971&amp;" TargetMode="External"/><Relationship Id="rId41" Type="http://schemas.openxmlformats.org/officeDocument/2006/relationships/hyperlink" Target="http://bd05.leggiditalia.it/cgi-bin/FulShow?TIPO=5&amp;NOTXT=1&amp;KEY=05AC00009971&amp;" TargetMode="Externa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44:00Z</dcterms:created>
  <dc:creator>Lo Giudice</dc:creator>
  <dc:description/>
  <cp:keywords/>
  <dc:language>en-US</dc:language>
  <cp:lastModifiedBy>Lo Giudice</cp:lastModifiedBy>
  <dcterms:modified xsi:type="dcterms:W3CDTF">2014-01-31T07:54:00Z</dcterms:modified>
  <cp:revision>4</cp:revision>
  <dc:subject/>
  <dc:title>FulShow</dc:title>
</cp:coreProperties>
</file>