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A.A. 2014/15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zCs w:val="28"/>
          <w:u w:val="single"/>
        </w:rPr>
        <w:t> </w:t>
      </w:r>
      <w:r>
        <w:rPr>
          <w:rFonts w:cs="Times New Roman" w:ascii="Times New Roman" w:hAnsi="Times New Roman"/>
          <w:i w:val="false"/>
          <w:szCs w:val="28"/>
          <w:u w:val="single"/>
        </w:rPr>
        <w:t>Diritto dell’Unione Europea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2721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Alessi Rosalba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oordinatore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Nivarra Luca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ott. Plaia Armando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tt. Natoli Roberto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tt. Di Marzo Claudia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tt. Modica Lara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tt. Restivo Carmelo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tt. Tardia Ignazio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tt. Cancilla Francesco Antonino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tt. Corsini Giulio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tt. Criscuoli Paolo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tt. Provenzano Francesco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. Crescimanno Valentina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v. Corso Alessandra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v. Dell’Oglio Rosario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v. Mirto Caterina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v. Sagona Giovanna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v. Saguto Giuseppe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v. Sangiorgi Gaetano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v. Alberti Romina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. Campagna Maria Rosaria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. Margiotta Maria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. Miceli Mari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720" w:top="2721" w:footer="567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Via Maqueda, 175 – 90133 Palermo   Tel. 091 6100854   091 23892153/4   Fax 091 610113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</w:rPr>
      <w:t xml:space="preserve">e-mail: sspleg@unipa.it      sito web: </w:t>
    </w:r>
    <w:r>
      <w:rPr>
        <w:rFonts w:cs="Times New Roman" w:ascii="Times New Roman" w:hAnsi="Times New Roman"/>
        <w:sz w:val="16"/>
      </w:rPr>
      <w:t>http://portale.unipa.it/scuole/scienzegiur.ecosociali/specializzazioni/professionilegal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745105" cy="763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UOLA DI SPECIALIZZAZION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PER LE PROFESSIONI LEGALI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>GIOACCHINO SCADUTO”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l Direttore:  Prof. Avv. Rosalba Ales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UOLA DI SPECIALIZZAZIONE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PER LE PROFESSIONI LEGALI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>GIOACCHINO SCADUTO”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l Direttore:  Prof. Avv. Rosalba Ales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basedOn w:val="Carpredefinitoparagrafo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1:00Z</dcterms:created>
  <dc:creator>Luca De Bernardis</dc:creator>
  <dc:description/>
  <cp:keywords/>
  <dc:language>en-US</dc:language>
  <cp:lastModifiedBy>Lo Giudice</cp:lastModifiedBy>
  <cp:lastPrinted>2014-09-03T07:47:00Z</cp:lastPrinted>
  <dcterms:modified xsi:type="dcterms:W3CDTF">2014-11-07T08:56:00Z</dcterms:modified>
  <cp:revision>5</cp:revision>
  <dc:subject/>
  <dc:title/>
</cp:coreProperties>
</file>