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  <w:sz w:val="66"/>
          <w:szCs w:val="66"/>
        </w:rPr>
      </w:pPr>
      <w:r>
        <w:rPr>
          <w:i/>
          <w:sz w:val="66"/>
          <w:szCs w:val="66"/>
        </w:rPr>
        <w:drawing>
          <wp:inline distT="0" distB="0" distL="0" distR="0">
            <wp:extent cx="908050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i/>
          <w:i/>
          <w:sz w:val="66"/>
          <w:szCs w:val="66"/>
        </w:rPr>
      </w:pPr>
      <w:r>
        <w:rPr>
          <w:i/>
          <w:sz w:val="66"/>
          <w:szCs w:val="66"/>
        </w:rPr>
        <w:t>Università degli Studi di Palermo</w:t>
      </w:r>
    </w:p>
    <w:p>
      <w:pPr>
        <w:pStyle w:val="TextBody"/>
        <w:jc w:val="center"/>
        <w:rPr>
          <w:i/>
          <w:i/>
          <w:szCs w:val="32"/>
        </w:rPr>
      </w:pPr>
      <w:r>
        <w:rPr>
          <w:i/>
          <w:szCs w:val="32"/>
        </w:rPr>
        <w:t>Scuola di Specializzazione per le Professioni Legali “G. Scaduto”</w:t>
      </w:r>
    </w:p>
    <w:p>
      <w:pPr>
        <w:pStyle w:val="TextBody"/>
        <w:jc w:val="center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Orario delle lezioni del I anno di corso (A.A. 2010/2011)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ggiornato al 20 Ottobre 2010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3119"/>
        <w:gridCol w:w="566"/>
        <w:gridCol w:w="852"/>
        <w:gridCol w:w="1275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FEBBRAIO 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ri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or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edì 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9,00-12,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menti di Informatica giuridic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-16,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del lavor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oledì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9,00-12,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del lavor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-16,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menti di Informatica giuridic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ovedì 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9,00-12,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del lavor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-16,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menti di Informatica giuridic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edì 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9,00-12,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menti di Informatica giuridic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-16,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del lavor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edì 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9,00-12,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del lavor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-16,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menti di Informatica giuridic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oledì 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9,00-12,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nomi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-16,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del lavor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ovedì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9,00-12,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del lavor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-16,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nomi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edì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9,00-12,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nomi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-16,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del lavor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edì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9,00-12,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del lavor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-16,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ndamenti del Diritto Europe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oledì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9,00-12,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ndamenti del Diritto Europe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-16,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del lavor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ovedì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9,00-12,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del lavor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-16,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ndamenti del Diritto Europe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edì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9,00-12,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ndamenti del Diritto Europe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-16,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dura civil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edì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9,00-12,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dura civil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-16,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ndamenti del Diritto Europe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oledì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9,00-12,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civil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-16,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dura civil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ovedì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9,00-12,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dura civil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-16,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civil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edì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9,00-12,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civil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-16,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dura civil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5"/>
        <w:gridCol w:w="1985"/>
        <w:gridCol w:w="3119"/>
        <w:gridCol w:w="1418"/>
      </w:tblGrid>
      <w:tr>
        <w:trPr/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MARZO 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r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or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edì 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9,00-12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dura civ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-16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civ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oledì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9,00-12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civ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-16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dura civ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ovedì 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9,00-12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dura civ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-16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civ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oledì 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9,00-12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civ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-16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dura civ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ovedì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9,00-12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dura civ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-16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civ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edì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9,00-12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civ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-16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dura civ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edì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9,00-12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dura civ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-16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civ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oledì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9,00-12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civ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-16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dura civ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ovedì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9,00-12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dura civ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-16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civ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edì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9,00-12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civ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-16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dura civ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edì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9,00-12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dura civ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-16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civ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oledì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9,00-12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civ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-16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dell’Unione Europ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ovedì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9,00-12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dell’Unione Europ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-16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civ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edì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9,00-12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civ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-16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dell’Unione Europ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edì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9,00-12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dell’Unione Europ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-16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civ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oledì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9,00-12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civ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-16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dell’Unione Europ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ovedì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9,00-12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dell’Unione Europ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-16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civ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5"/>
        <w:gridCol w:w="1985"/>
        <w:gridCol w:w="3232"/>
        <w:gridCol w:w="1418"/>
      </w:tblGrid>
      <w:tr>
        <w:trPr/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APRILE 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ri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or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edì 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9,00-12,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dell’Unione Europ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-16,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amministra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edì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9,00-12,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amministra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-16,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commer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oledì 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9,00-12,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commer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-16,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amministra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ovedì 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9,00-12,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amministra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-16,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commer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edì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9,00-12,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commer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-16,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amministra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edì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9,00-12,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amministra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-16,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commer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oledì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9,00-12,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commer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-16,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amministra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ovedì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9,00-12,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amministra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-16,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commer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edì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9,00-12,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commer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-16,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amministra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edì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9,00-12,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amministra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-16,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commer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oledì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9,00-12,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commer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-16,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amministra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oledì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9,00-12,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amministra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-16,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commer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ovedì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9,00-12,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commer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-16,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amministra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5"/>
        <w:gridCol w:w="1985"/>
        <w:gridCol w:w="3119"/>
        <w:gridCol w:w="1418"/>
      </w:tblGrid>
      <w:tr>
        <w:trPr/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MAGGIO 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r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or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edì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9,00-12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amministra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-16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commer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edì 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9,00-12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commer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-16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amministra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oledì 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9,00-12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amministra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-16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pe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ovedì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9,00-12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pe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-16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amministra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edì 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9,00-12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amministra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-16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pe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edì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9,00-12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pe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-16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amministra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oledì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9,00-12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pe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-16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amministra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ovedì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9,00-12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bilità di St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-16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pe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edì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9,00-12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pe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-16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bilità di St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edì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9,00-12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bilità di St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-16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pe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oledì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9,00-12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pe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-16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dura pe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ovedì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9,00-12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dura pe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-16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pe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edì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9,00-12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pe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-16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dura pe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edì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9,00-12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dura pe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-16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pe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oledì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9,00-12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pe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-16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dura pe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ovedì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9,00-12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dura pe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-16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pe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edì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9,00-12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pe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-16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dura pe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edì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9,00-12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dura pe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-16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pe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5"/>
        <w:gridCol w:w="1985"/>
        <w:gridCol w:w="3119"/>
        <w:gridCol w:w="1418"/>
      </w:tblGrid>
      <w:tr>
        <w:trPr/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GIUGNO 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r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or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oledì 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9,00-12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pe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-16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dura pe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edì 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9,00-12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dura pe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-16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pe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edì 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9,00-12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pe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-16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dura pe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oledì 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9,00-12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dura pe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-16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pe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ovedì 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9,00-12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dura pe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edì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9,00-12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dura pe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edì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9,00-12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dura pe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oledì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9,00-12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dura pe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IEPILOGO ORARIO I° ANNO DI CORSO – A.A. 2010/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890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O ORE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ITTO CIVI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A CIVI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CA GIURID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ITTO DEL LAVOR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ITTO AMMINISTRATIV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ONOM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ITTO COMMERCIA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BILITA’ DI STA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AMENTI DEL DIRITTO EUROPE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ITTO PENA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ITTO UNIONE EUROPE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A PENA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>     TOTALE COMPLESSIVO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 TOTALE COMPLESSIVO DELLE ORE DI ATTIVITA’ D’AULA VANNO AGGIUNTE N. 100 ORE DI ESERCITAZIONI PRATICHE CHE I CORSISTI DEL I° ANNO DOVRANNO SVOLGERE PRESSO UNO STUDIO PROFESSIONALE A LORO SCELTA.</w:t>
      </w:r>
    </w:p>
    <w:p>
      <w:pPr>
        <w:pStyle w:val="Normal"/>
        <w:jc w:val="both"/>
        <w:rPr/>
      </w:pPr>
      <w:r>
        <w:rPr/>
        <w:t>PERTANTO,</w:t>
      </w:r>
      <w:r>
        <w:rPr>
          <w:b/>
          <w:u w:val="single"/>
        </w:rPr>
        <w:t xml:space="preserve"> ENTRO IL 15 GIUGNO 2010</w:t>
      </w:r>
      <w:r>
        <w:rPr/>
        <w:t xml:space="preserve"> I CORSISTI DOVRANNO PRESENTARE ALLA SEGRETERIA DELLA SCUOLA AUTOCERTIFICAZIONE DELLE 100 ORE DI ATTIVITA’ PRATICHE SVOLT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ELLE GIORNATE DI </w:t>
      </w:r>
      <w:r>
        <w:rPr>
          <w:b/>
          <w:u w:val="single"/>
        </w:rPr>
        <w:t xml:space="preserve">VENERDI’ </w:t>
      </w:r>
      <w:r>
        <w:rPr/>
        <w:t>POTRANNO ESSERE ORGANIZZATE ATTIVITA’ DI ESERCITAZIONE O DI RECUPERO A CURA E DISCREZIONE DEI DOCENTI E TUTOR DELLE VARIE DISCIPLINE ALLE QUALI I CORSISTI SARANNO TENUTI A PARTECIPARE.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44:00Z</dcterms:created>
  <dc:creator>Scuola di Spec. Prof. Legali</dc:creator>
  <dc:description/>
  <cp:keywords/>
  <dc:language>en-US</dc:language>
  <cp:lastModifiedBy>Filippo Lo Giudice</cp:lastModifiedBy>
  <cp:lastPrinted>2010-09-30T16:21:00Z</cp:lastPrinted>
  <dcterms:modified xsi:type="dcterms:W3CDTF">2010-12-14T11:09:00Z</dcterms:modified>
  <cp:revision>43</cp:revision>
  <dc:subject/>
  <dc:title>ORARIO DELLE LEZIONI DEL I ANNO DI CORSO DELLA SCUOLA DI SPECIALIZZAZIONE PER LE PROFESSIONI LEGALI “G</dc:title>
</cp:coreProperties>
</file>