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ge">
                  <wp:posOffset>10238105</wp:posOffset>
                </wp:positionV>
                <wp:extent cx="52819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a Maqueda, 175 – 90133 Palermo   Tel. 091 6101093   Fax 091 6101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</w:rPr>
                                <w:t>sspleg@unip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posta certificata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</w:rPr>
                                <w:t>unipa.pa.professionilegali@pa.postacertificata.gov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sito web: www.ssplscadut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9.8pt;mso-wrap-distance-left:9.05pt;mso-wrap-distance-right:9.05pt;mso-wrap-distance-top:0pt;mso-wrap-distance-bottom:0pt;margin-top:806.15pt;mso-position-vertical-relative:page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1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ia Maqueda, 175 – 90133 Palermo   Tel. 091 6101093   Fax 091 61011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</w:rPr>
                          <w:t>sspleg@unipa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posta certificata: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</w:rPr>
                          <w:t>unipa.pa.professionilegali@pa.postacertificata.gov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sito web: www.ssplscaduto.i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A V V I S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it-IT" w:bidi="ar-SA"/>
        </w:rPr>
        <w:t xml:space="preserve">Si avvisano i corsisti del I° anno che il Dott. Gianluca Albo ha comunicato che la prova pratica di recupero di Contabilità di Stato si terrà il giorno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it-IT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40"/>
          <w:szCs w:val="4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40"/>
          <w:szCs w:val="40"/>
          <w:u w:val="single"/>
          <w:lang w:eastAsia="it-IT" w:bidi="ar-SA"/>
        </w:rPr>
        <w:t>Giovedì 17 aprile 2014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40"/>
          <w:szCs w:val="4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40"/>
          <w:szCs w:val="40"/>
          <w:u w:val="single"/>
          <w:lang w:eastAsia="it-IT" w:bidi="ar-SA"/>
        </w:rPr>
        <w:t>dalle ore 17,30 alle ore 19,30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it-IT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it-IT" w:bidi="ar-SA"/>
        </w:rPr>
        <w:t>Coloro i quali intendano partecipare dovranno comunicare l’indirizzo mail personale allo stesso Dott. Albo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40"/>
            <w:szCs w:val="40"/>
            <w:lang w:eastAsia="it-IT" w:bidi="ar-SA"/>
          </w:rPr>
          <w:t>glucalbo@tin.it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it-IT" w:bidi="ar-SA"/>
        </w:rPr>
        <w:t>) che provvederà a trasmettere la traccia della prova alle ore 17,30 di Giovedì 17.04.2014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4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u w:val="single"/>
          <w:lang w:eastAsia="it-IT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Palermo, 14/04/2014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745105" cy="763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UOLA DI SPECIALIZZAZION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PER LE PROFESSIONI LEGALI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GIOACCHINO SCADUTO”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Il Direttore:  Prof. Avv.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GB"/>
                            </w:rPr>
                            <w:t>Rosalba Ale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UOLA DI SPECIALIZZAZIONE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PER LE PROFESSIONI LEGALI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GIOACCHINO SCADUTO”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Il Direttore:  Prof. Avv.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GB"/>
                      </w:rPr>
                      <w:t>Rosalba Ale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Arial Standard;Times New Roman" w:hAnsi="Arial Standard;Times New Roman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leg@unipa.it" TargetMode="External"/><Relationship Id="rId3" Type="http://schemas.openxmlformats.org/officeDocument/2006/relationships/hyperlink" Target="mailto:unipa.pa.professionilegali@pa.postacertificata.gov.it" TargetMode="External"/><Relationship Id="rId4" Type="http://schemas.openxmlformats.org/officeDocument/2006/relationships/hyperlink" Target="mailto:sspleg@unipa.it" TargetMode="External"/><Relationship Id="rId5" Type="http://schemas.openxmlformats.org/officeDocument/2006/relationships/hyperlink" Target="mailto:unipa.pa.professionilegali@pa.postacertificata.gov.it" TargetMode="External"/><Relationship Id="rId6" Type="http://schemas.openxmlformats.org/officeDocument/2006/relationships/hyperlink" Target="mailto:glucalbo@tin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4:00Z</dcterms:created>
  <dc:creator>Luca De Bernardis</dc:creator>
  <dc:description/>
  <cp:keywords/>
  <dc:language>en-US</dc:language>
  <cp:lastModifiedBy>Lo Giudice</cp:lastModifiedBy>
  <cp:lastPrinted>2014-02-19T10:31:00Z</cp:lastPrinted>
  <dcterms:modified xsi:type="dcterms:W3CDTF">2014-04-14T08:24:00Z</dcterms:modified>
  <cp:revision>16</cp:revision>
  <dc:subject/>
  <dc:title/>
</cp:coreProperties>
</file>