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4"/>
        <w:gridCol w:w="2572"/>
        <w:gridCol w:w="7140"/>
        <w:gridCol w:w="3671"/>
      </w:tblGrid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RIO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OGGETTO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.01.1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IANO DI COMUNICAZIONE E DI MARKETING TERRITORIALE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imemi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6-1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COMUNICAZIONE E NATURA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Marrone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.01.1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ONSERVAZIONE DELLA NATURA</w:t>
              <w:tab/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le delle scienze, ed. 15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stellana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01.1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AMBIENTALE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llo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6-1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IANO DI COMUNICAZIONE E DI MARKETING TERRITORIALE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imemi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01.1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IANO DI COMUNICAZIONE E DI MARKETING TERRITORIALE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imemi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COMUNICAZIONE ISTITUZIONALE AMBIENTALE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greto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OMUNICAZIONE E NATURA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Marrone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1.1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8,30-10,3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IANO DI COMUNICAZIONE E DI MARKETING TERRITORIAL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viale delle scienze, ed. 15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imemi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0,30-13,3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it-IT"/>
              </w:rPr>
              <w:t>SOCIOLOGIA DELL'AMBIENTE E DEL TERRITORIO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it-IT"/>
              </w:rPr>
              <w:t>(viale delle scienze, ed. 15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della Clara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01.1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RETE INFEA E I CENTRI DI EDUCAZIONE AMBIENTALE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 Chiara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01.1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SERVAZIONE DELL'AMBIENTE IN SICILIA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ordano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AMBIENTALE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llo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01.1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,30-13,3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E INFORMAZIONE NELLE AREE PROTETT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le delle scienze, ed. 15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ricone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01.1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RETE INFEA E I CENTRI DI EDUCAZIONE AMBIENTALE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 Chiara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01.1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OMUNICAZIONE E NATURA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Marrone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AMBIENTALE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llo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BOTANICA (BIO-REGIONE MEDITERRANEA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Raimondo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01.1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,30-13,3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E INFORMAZIONE NELLE AREE PROTETT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le delle scienze, ed. 15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ricone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02.1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VIDEO FOTOGRAFICO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ci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BOTANICA (BIO-REGIONE MEDITERRANEA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>Raimondo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02.1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ONSERVAZIONE DELLA NATURA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Castellana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OMUNICAZIONE AMBIENTALE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Gisotti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02.1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,30-13,3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OMUNICAZIONE AMBIENTAL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(viale delle scienze, ed. 15)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Gisotti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02.1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right="-1" w:firstLine="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URISMO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OSTENIBILE ED ECOTURISMO</w:t>
              <w:tab/>
              <w:tab/>
              <w:tab/>
              <w:tab/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a Rosa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URISMO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OSTENIBILE ED ECOTURISMO</w:t>
              <w:tab/>
              <w:tab/>
              <w:tab/>
              <w:tab/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La Ro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