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STER IN COMUNICAZIONE EDUCAZIONE INTERPRETAZIONE AMBIENT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didattico settembre/dicemb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56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8"/>
        <w:gridCol w:w="1893"/>
        <w:gridCol w:w="7500"/>
        <w:gridCol w:w="3645"/>
      </w:tblGrid>
      <w:tr>
        <w:trPr/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GGETTO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.09.10</w:t>
              <w:tab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 14-16 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>LANDSCAP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rbera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6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LABORATORIO SU DESIGN E ARTIGIANATO TRADIZIONALE: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u w:val="none"/>
              </w:rPr>
              <w:t>Ciclo di vita di un prodotto. Strategie di eco-design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ntina</w:t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.09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 -13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>LANDSCAP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rbera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6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>CERTIFICAZIONI E MARCHI AMBIENTAL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nzica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6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>LABORATORIO SU DESIGN E ARTIGIANATO TRADIZIONALE: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u w:val="none"/>
              </w:rPr>
              <w:t>La cultura degli intrecciatori e le forme del lavoro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ab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ntin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.09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,30-13,3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LABORATORIO SU DESIGN E ARTIGIANATO TRADIZIONALE: </w:t>
            </w:r>
            <w:r>
              <w:rPr>
                <w:i/>
                <w:iCs/>
                <w:u w:val="none"/>
              </w:rPr>
              <w:t>Escursione nel Parco delle Madonie</w:t>
            </w:r>
            <w:r>
              <w:rPr>
                <w:i/>
                <w:iCs/>
              </w:rPr>
              <w:t xml:space="preserve"> </w:t>
            </w:r>
            <w:r>
              <w:rPr>
                <w:i w:val="false"/>
                <w:iCs w:val="false"/>
              </w:rPr>
              <w:t>(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Castellana Sicula)</w:t>
            </w:r>
            <w:r>
              <w:rPr>
                <w:i w:val="false"/>
                <w:iCs w:val="false"/>
              </w:rPr>
              <w:t>: le fibre vegetali nel loro ambiente naturale (C.da Muratore); le fibre e l’intreccio nelle tecniche tradizionali (Leonardo Li Pum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ntin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.09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ECOLOGIA MARINA E DELLE ZONE UMID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lombo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>LANDSCAP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rbera</w:t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09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 -13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>ELEMENTI DI ECOLOGIA MARINA E DELLE ZONE UMI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none"/>
              </w:rPr>
              <w:t>Escursione Area Marina Protetta di Capo Gallo o laboratorio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lombo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>CERTIFICAZIONI E MARCHI AMBIENTAL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nzic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.09.10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  <w:tab/>
              <w:tab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,30 - 13,3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MENTI DI ECOLOGIA MARINA E DELLE ZONE UMIDE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shd w:fill="auto" w:val="clear"/>
                <w:lang w:val="it-IT"/>
              </w:rPr>
              <w:t>(presso ed.15, viale delle Scienze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lomb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09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6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>VALUTAZIONE D’INCIDENZ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nsisvalle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6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it-IT"/>
              </w:rPr>
              <w:t xml:space="preserve">FONDAMENTI DI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ECONOMIA E CONTABILITA' AMBIENTALE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o</w:t>
            </w:r>
          </w:p>
        </w:tc>
      </w:tr>
      <w:tr>
        <w:trPr>
          <w:trHeight w:val="687" w:hRule="atLeast"/>
        </w:trPr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09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9-13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>VALUTAZIONE D’INCIDENZ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nsisvalle</w:t>
            </w:r>
          </w:p>
        </w:tc>
      </w:tr>
      <w:tr>
        <w:trPr>
          <w:trHeight w:val="375" w:hRule="atLeast"/>
        </w:trPr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  <w:shd w:fill="auto" w:val="clear"/>
              </w:rPr>
              <w:t>CERTIFICAZIONI E MARCHI AMBIENTAL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nzica</w:t>
            </w:r>
          </w:p>
        </w:tc>
      </w:tr>
      <w:tr>
        <w:trPr>
          <w:trHeight w:val="361" w:hRule="atLeast"/>
        </w:trPr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>LANDSCAP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rbera</w:t>
            </w:r>
          </w:p>
        </w:tc>
      </w:tr>
      <w:tr>
        <w:trPr>
          <w:trHeight w:val="32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9.10</w:t>
            </w:r>
          </w:p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5,30-20,3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LABORATORIO DI NARRAZIONE / LABORATORIO SU DANZE E CANTI TRADIZIONALI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  <w:shd w:fill="auto" w:val="clear"/>
              </w:rPr>
              <w:t>Residenziale presso Biofattoria didattica "San Giacomo"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ondo/Crescimann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09.10</w:t>
            </w:r>
          </w:p>
          <w:p>
            <w:pPr>
              <w:pStyle w:val="Normal"/>
              <w:rPr/>
            </w:pPr>
            <w:r>
              <w:rPr/>
              <w:t>domenic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8-2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LABORATORIO DI NARRAZIONE / LABORATORIO SU DANZE E CANTI TRADIZIONALI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  <w:shd w:fill="auto" w:val="clear"/>
              </w:rPr>
              <w:t>Residenziale presso Biofattoria didattica "San Giacomo"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ondo/Crescimanno</w:t>
            </w:r>
          </w:p>
        </w:tc>
      </w:tr>
      <w:tr>
        <w:trPr>
          <w:trHeight w:val="350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.09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>TEORIA E TECNICA DEI NUOVI MED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ci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none"/>
                <w:shd w:fill="auto" w:val="clear"/>
                <w:lang w:val="it-IT"/>
              </w:rPr>
              <w:t xml:space="preserve">FONDAMENTI DI </w:t>
            </w:r>
            <w:r>
              <w:rPr>
                <w:rFonts w:eastAsia="Arial" w:cs="Arial" w:ascii="Arial" w:hAnsi="Arial"/>
                <w:sz w:val="20"/>
                <w:szCs w:val="20"/>
                <w:u w:val="none"/>
                <w:shd w:fill="auto" w:val="clear"/>
              </w:rPr>
              <w:t xml:space="preserve">ECONOMIA E CONTABILITA' AMBIENTALE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09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h. 9-13 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TECNICA DEI NUOVI MED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i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it-IT"/>
              </w:rPr>
              <w:t xml:space="preserve">FONDAMENTI DI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CONOMIA E CONTABILITA' AMBIENTALE</w:t>
            </w:r>
            <w:r>
              <w:rPr>
                <w:shd w:fill="auto" w:val="clear"/>
              </w:rPr>
              <w:t xml:space="preserve">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o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, VAS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zz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09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,30-13,3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, VAS 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  <w:lang w:val="it-IT"/>
              </w:rPr>
              <w:t>(presso ed.15, viale delle Scienze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zz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09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TECNICA DEI NUOVI MED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ci</w:t>
            </w:r>
          </w:p>
        </w:tc>
      </w:tr>
      <w:tr>
        <w:trPr>
          <w:trHeight w:val="287" w:hRule="atLeast"/>
        </w:trPr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it-IT"/>
              </w:rPr>
              <w:t xml:space="preserve">FONDAMENTI DI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ECONOMIA E CONTABILITA' AMBIENTALE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o</w:t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.10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, VAS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zzo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DELLA COMUNICAZION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acomarr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.10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INTERPRETAZIONE AMBIENT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scita sul campo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zzut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.10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LAB. ECONOMIA PARTECIPATA E SOLID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righ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ardella Claudia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B. DI INDICATORI DI QUALITA' AMBIENT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irò Farull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10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DELLA COMUNICAZION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acomarr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0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VIDEO FOTOGRAFICO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ci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E E TECNICHE DEI PROCESSI FORMATIV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rgilio</w:t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10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1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VIDEO FOTOGRAFICO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ci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1-13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ISORSE DEL TERRITORIO E I BENI DEMO-ANTROPOLOGICI</w:t>
              <w:tab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 Giovanni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it-IT"/>
              </w:rPr>
              <w:t xml:space="preserve">METODOLOGIE E TECNICHE DEI PROCESSI FORMATIVI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rgilio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it-IT"/>
              </w:rPr>
              <w:t>LAB. ECONOMIA PARTECIPATA E SOLID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right"/>
              <w:rPr>
                <w:rFonts w:ascii="Arial" w:hAnsi="Arial" w:eastAsia="Arial" w:cs="Arial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>Cardella Claudia</w:t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10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,30-13,3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B. DI EDUCAZIONE AMBIENTALE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residenziale  presso CEA "Serra Guarneri")</w:t>
              <w:tab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Falchetti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,30-20,3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I EDUCAZIONE AMBIENTALE / LAB DI EDUCAZIONE ALIMENTARE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residenziale presso CEA "Serra Guarneri")</w:t>
              <w:tab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lchetti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10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menic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8-18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I EDUCAZIONE AMBIENTALE / LAB DI EDUCAZIONE ALIMENTARE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residenziale presso CEA "Serra Guarneri")</w:t>
              <w:tab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lchetti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10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B. DI INDICATORI DI QUALITA' AMBIENT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irò Farull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E E TECNICHE DEI PROCESSI FORMATIV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rgilio</w:t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.10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VIDEO FOTOGRAFICO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l campo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ci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TTO AMBIENTALE NELLA GESTIONE DI ACQUE E RIFIUT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viani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10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B. DI INDICATORI DI QUALITA' AMBIENT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irò Farull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10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E E TECNICHE DEI PROCESSI FORMATIV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rgili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COMUNICAZIONE ISTITUZIONALE AMBIENT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greto</w:t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.10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 RISORSE DEL TERRITORIO E I BENI DEMO-ANTROPOLOGICI</w:t>
            </w:r>
            <w:r>
              <w:rPr/>
              <w:tab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 Giovanni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NERGIA E CAMBIAMENTI CLIMATIC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ali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10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4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NERGIA E CAMBIAMENTI CLIMATICI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  <w:lang w:val="it-IT"/>
              </w:rPr>
              <w:t>(presso ed.15, viale delle Scienze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ali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.11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ATURA E AMBIENT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AMBIENTALE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  <w:lang w:val="it-IT"/>
              </w:rPr>
              <w:t>(presso ed.15, viale delle Scienze) da confermar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acomarr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.11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4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ZIONE DELLA NATURA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  <w:lang w:val="it-IT"/>
              </w:rPr>
              <w:t>(presso ed.15, viale delle Scienze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stellan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1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6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LABORATORIO DI GEOLOG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>Abate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6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ISORSE DEL TERRITORIO E I BENI DEMO-ANTROPOLOGIC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 Giovanni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11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ZIONE DELLA NATURA</w:t>
              <w:tab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stellana</w:t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11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,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>VALUTAZIONE D’INCIDENZ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nsisvalle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AMBIENT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acomarra</w:t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11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,30-13,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BOTANICA GENERALE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so orto botanico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imondo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>h. 15,30 - 20,3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sz w:val="20"/>
                <w:szCs w:val="20"/>
                <w:u w:val="none"/>
                <w:shd w:fill="auto" w:val="clear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  <w:shd w:fill="auto" w:val="clear"/>
                <w:lang w:val="it-IT"/>
              </w:rPr>
              <w:t>LABORATORIO ARTE E NATURA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u w:val="none"/>
                <w:shd w:fill="auto" w:val="clear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none"/>
                <w:shd w:fill="auto" w:val="clear"/>
                <w:lang w:val="it-IT"/>
              </w:rPr>
              <w:t>Residenziale presso Biofattoria didattica "San Giacomo"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Long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1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menic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>h. 9-14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sz w:val="20"/>
                <w:szCs w:val="20"/>
                <w:u w:val="none"/>
                <w:shd w:fill="auto" w:val="clear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  <w:shd w:fill="auto" w:val="clear"/>
                <w:lang w:val="it-IT"/>
              </w:rPr>
              <w:t>LABORATORIO ARTE E NATURA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u w:val="none"/>
                <w:shd w:fill="auto" w:val="clear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none"/>
                <w:shd w:fill="auto" w:val="clear"/>
                <w:lang w:val="it-IT"/>
              </w:rPr>
              <w:t>Residenziale presso Biofattoria didattica "San Giacomo"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Long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11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AMBIENT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yer</w:t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11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8,30-13,3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AMBIENT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yer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COMUNICAZIONE ISTITUZIONALE AMBIENT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gret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BOTANICA GENER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imond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11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,30-13,3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BOTANICA GENERALE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so orto botanico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imond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11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AMBIENT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llo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ZOOLOG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maselli</w:t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11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8,30-10,3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 RISORSE DEL TERRITORIO E I BENI DEMO-ANTROPOLOGICI</w:t>
            </w:r>
            <w:r>
              <w:rPr/>
              <w:tab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 Giovanni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 10,30-13,3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SU SISTEMI INFORMATIVI TERRITORIAL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ppolito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ZOOLOG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maselli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ZOOLOGIA GENER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v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11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,30-13,3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ZOOLOGIA GENERALE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  <w:lang w:val="it-IT"/>
              </w:rPr>
              <w:t>(presso ed.15, viale delle Scienze o sul campo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v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.12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AMBIENT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ll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COMUNICAZIONE ISTITUZIONALE AMBIENT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gret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.12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1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ZIONE AMBIENT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zzut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1-13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SU SISTEMI INFORMATIVI TERRITORIAL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ppolit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 E TECNICHE DELLA COMUNICAZIONE SOCIALE E D'IMPRES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pello</w:t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.12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4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LABORATORIO LAND ART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</w:rPr>
              <w:t>(uscita sul campo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sti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2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ITINERANTE ARTE DELL'ABITARE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  <w:shd w:fill="auto" w:val="clear"/>
              </w:rPr>
              <w:t xml:space="preserve">Residenziale press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  <w:shd w:fill="auto" w:val="clear"/>
              </w:rPr>
              <w:t>CEA "Serra Guarneri"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.12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menic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8,30-17,3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ITINERANTE ARTE DELL'ABITARE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  <w:shd w:fill="auto" w:val="clear"/>
              </w:rPr>
              <w:t xml:space="preserve">Residenzial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  <w:shd w:fill="auto" w:val="clear"/>
              </w:rPr>
              <w:t>presso CEA "Serra Guarneri"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.12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 E TECNICHE DELLA COMUNICAZIONE SOCIALE E D'IMPRES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pell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2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BOTANICA (BIO-REGIONE MEDITERRANEA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imond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TURISMO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it-IT"/>
              </w:rPr>
              <w:t>SOSTENIBILE ED ECOTURISMO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 Ros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12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,30-13,3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TURISMO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it-IT"/>
              </w:rPr>
              <w:t>SOSTENIBILE ED ECOTURISMO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  <w:lang w:val="it-IT"/>
              </w:rPr>
              <w:t>(presso ed.15, viale delle Scienze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 Rosa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12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7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IANO DI COMUNICAZIONE E DI MARKETING TERRITORI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imemi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7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AMBIENT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ll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12.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-13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IANO DI COMUNICAZIONE E DI MARKETING TERRITORIAL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imemi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14-19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BOTANICA (BIO-REGIONE MEDITERRANEA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imondo</w:t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12.1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9,30-13,30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it-IT"/>
              </w:rPr>
              <w:t>SOCIOLOGIA DELL'AMBIENTE E DEL TERRITORIO</w:t>
            </w:r>
          </w:p>
          <w:p>
            <w:pPr>
              <w:pStyle w:val="Normal"/>
              <w:snapToGrid w:val="false"/>
              <w:ind w:left="720" w:right="0" w:hanging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  <w:lang w:val="it-IT"/>
              </w:rPr>
              <w:t>(presso ed.15, viale delle Scienze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della Clara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