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 IN COMUNICAZIONE EDUCAZIONE INTERPRETAZIONE AMBIENT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didattico giug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2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98"/>
        <w:gridCol w:w="7500"/>
        <w:gridCol w:w="362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06.10</w:t>
              <w:tab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2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presentazione e articolazione delle attività didattiche e laboratorial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tti i docenti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06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Gestione servizi e strutture per la fruizione"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acalon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06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Uscita sul campo: CEA Serra Guarner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" Gestione servizi e strutture per la fruizione"</w:t>
              <w:tab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iacalone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"Politiche ambientali"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gelini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"Politiche ambientali":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utela del bene pubblico acqu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gelini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"Elementi di ecologia ":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Inquinamento corpi idrici: il caso del fiume Oreto e il suo sbocco a mar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Uscita sul campo: Orto botanico di Pale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"Laboratorio di ecologia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.07.10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"Impatto ambientale nella gestione delle acque e rifiuti"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viani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"Laboratorio di ecologia":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Inquinamento corpi idrici: il caso del fiume Oreto e il suo sbocco a mar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Uscita sul campo: Depuratore di Acqua dei Corsa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"Laboratorio di ecologia" e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"Impatto ambientale nella gestione di acque e rifiuti"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viani/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"Laboratorio di geologia"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ate</w: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"Elementi di ecologia 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Uscita sul campo: RNO Capo Gall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"Laboratorio  di ecologia " e "Laboratorio di geologia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gio/Abat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"Elementi di ecologia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gio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"Laboratorio di geologia"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ate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"Elementi di ecologia 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07.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h. 9-13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  <w:shd w:fill="auto" w:val="clear"/>
              </w:rPr>
              <w:t xml:space="preserve">Visita didattica presso RNO di Isola delle Femmine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Riggi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h.55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0T09:58:13Z</dcterms:modified>
  <cp:revision>2</cp:revision>
  <dc:subject/>
  <dc:title/>
</cp:coreProperties>
</file>