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/La sottoscritt__   ___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Nat__ a _______________________________________________il ________________________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right="-802" w:hanging="0"/>
        <w:rPr/>
      </w:pPr>
      <w:r>
        <w:rPr/>
        <w:t>residente a ______________________________in Via/Piazza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in possesso dei requisiti di accesso di cui all’art. 3 del Regolamento concernente il tirocinio curriculare presso cattedra del Corso di Studi in Giurispruden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, li 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/>
        <w:t xml:space="preserve">Firma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0:00Z</dcterms:created>
  <dc:creator>utente</dc:creator>
  <dc:description/>
  <dc:language>en-US</dc:language>
  <cp:lastModifiedBy>va</cp:lastModifiedBy>
  <cp:lastPrinted>2016-07-08T08:02:00Z</cp:lastPrinted>
  <dcterms:modified xsi:type="dcterms:W3CDTF">2019-03-21T11:00:00Z</dcterms:modified>
  <cp:revision>2</cp:revision>
  <dc:subject/>
  <dc:title/>
</cp:coreProperties>
</file>