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CLERKSHIP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OGETTO FORMATIVO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 TIROCINIO CURRICULARE PRESSO LA CATTEDRA 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EL CORSO DI STUDI IN GIURISPRUDENZA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gnome e Nome del tirocinante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ricola ___________________________ Anno di Corso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cs="Arial"/>
          <w:b/>
          <w:bCs/>
          <w:i/>
          <w:iCs/>
          <w:color w:val="000000"/>
          <w:szCs w:val="28"/>
          <w:lang w:eastAsia="en-US"/>
        </w:rPr>
        <w:t>Iscritto al Corso di Studi ___________________________________________________________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cs="Arial"/>
          <w:b/>
          <w:bCs/>
          <w:i/>
          <w:iCs/>
          <w:color w:val="000000"/>
          <w:szCs w:val="28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Email _________________________________________Telefono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mestre di svolgimento del Tirocinio 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ente Responsabile _____________________________________________________________</w:t>
      </w:r>
    </w:p>
    <w:p>
      <w:pPr>
        <w:pStyle w:val="Normal"/>
        <w:rPr>
          <w:lang w:eastAsia="en-US"/>
        </w:rPr>
      </w:pPr>
      <w:r>
        <w:rPr>
          <w:color w:val="000000"/>
          <w:sz w:val="14"/>
          <w:szCs w:val="14"/>
        </w:rPr>
        <w:t>(disponibile ai sensi dell’art. 4 comma 2 del Regolamento del Tirocinio curriculare presso la cattedra del CdS in Giurisprudenz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GUIDATE DEL TIROCINI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>(Attività di addestramento alla ricerca)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STUDIO DEL TIROCINIO</w:t>
      </w:r>
      <w:r>
        <w:rPr>
          <w:rFonts w:cs="Arial" w:ascii="Arial" w:hAnsi="Arial"/>
          <w:sz w:val="16"/>
          <w:szCs w:val="16"/>
        </w:rPr>
        <w:t xml:space="preserve">   (Attività di studio, ricerca, analisi delle fonti, aggiornamento, stesura del diario, autovalutazione, ecc.)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IETTIVI FORMATIVI</w:t>
      </w:r>
    </w:p>
    <w:p>
      <w:pPr>
        <w:pStyle w:val="NormaleWeb"/>
        <w:jc w:val="both"/>
        <w:rPr/>
      </w:pPr>
      <w:r>
        <w:rPr>
          <w:rFonts w:cs="Arial"/>
          <w:sz w:val="20"/>
          <w:szCs w:val="20"/>
        </w:rPr>
        <w:t>Competenze operative necessarie allo svolgimento di attività di ricerca in materia del Corso quali la individuazione delle fonti (norme, letteratura, giurisprudenza) rilevanti rispetto ad uno specifico tema di ricerca; reperimento di tali fonti, tramite consultazione di banche-dati cartacee o telematiche; organizzazione selettiva e lo studio critico delle fonti stesse.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</w:rPr>
        <w:t>Orario di accesso ai locali del Dipartimento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Giorni: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  <w:t>Ore settimanali previste  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iodo di tirocinio 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>N° mesi __________Dal ________________________ Al ________________________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BLIGHI DEL TIROCINANTE</w:t>
      </w:r>
      <w:r>
        <w:rPr>
          <w:rFonts w:cs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  <w:sz w:val="20"/>
          <w:szCs w:val="20"/>
        </w:rPr>
        <w:t>Seguire le indicazioni del Docente responsabile e fare riferimento a quest’ultimo per qualsiasi esigenza di tipo organizzativo ed altre evenienze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Rispettare le regole di accesso alle strutture del Dipartimento stabilite ai sensi dell’art. 13 comma 2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Rispettare le norme di igiene e sicurezza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Dotarsi del Registro di cui all’art. 12 e a compilarlo regolarmente.</w:t>
      </w:r>
    </w:p>
    <w:p>
      <w:pPr>
        <w:pStyle w:val="Normal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BLIGHI DEL DOCENTE RESPONSABILE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  <w:sz w:val="20"/>
          <w:szCs w:val="20"/>
        </w:rPr>
        <w:t>Assicurare il monitoraggio delle attività del Tirocinante e sovraintendere alla loro regolare attuazione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Curare gli adempimenti relativi alla sua attivazione ed esecuzione e vigilare affinché il Tirocinante adempia gli obblighi di formazione e consegua gli obiettivi descritti nel progetto di orientamento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Al temine del tirocinio, compilare la scheda di valutazione di cui all’art. 14 del regolamento Clerkship</w:t>
      </w:r>
    </w:p>
    <w:p>
      <w:pPr>
        <w:pStyle w:val="Normal"/>
        <w:ind w:firstLine="357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Heading2"/>
        <w:ind w:firstLine="357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alermo li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 xml:space="preserve"> </w:t>
      </w:r>
      <w:r>
        <w:rPr>
          <w:color w:val="000000"/>
          <w:sz w:val="18"/>
          <w:szCs w:val="18"/>
        </w:rPr>
        <w:t xml:space="preserve">Il Tirocinante                                              </w:t>
        <w:tab/>
        <w:tab/>
        <w:tab/>
        <w:t xml:space="preserve">      Il Docente Responsabile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974" w:leader="none"/>
        </w:tabs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ab/>
        <w:t xml:space="preserve">                      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_________________________________________                   </w:t>
        <w:tab/>
        <w:tab/>
        <w:t xml:space="preserve">  _________________________________________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Il Coordinatore del CdS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Prof. Laura Lorello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ab/>
        <w:tab/>
        <w:tab/>
        <w:tab/>
        <w:t xml:space="preserve">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Corso di Studio Magistrale in Giurisprudenza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sz w:val="17"/>
          <w:szCs w:val="17"/>
        </w:rPr>
        <w:t>corsodilaureagiur@unipa.it</w:t>
      </w:r>
    </w:hyperlink>
  </w:p>
  <w:p>
    <w:pPr>
      <w:pStyle w:val="Normal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PEC:</w:t>
    </w:r>
    <w:r>
      <w:rPr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color w:val="444444"/>
        <w:sz w:val="17"/>
        <w:szCs w:val="17"/>
        <w:lang w:val="en-US"/>
      </w:rPr>
      <w:t xml:space="preserve">- </w:t>
    </w:r>
    <w:r>
      <w:rPr>
        <w:sz w:val="17"/>
        <w:szCs w:val="17"/>
        <w:lang w:val="en-US"/>
      </w:rPr>
      <w:t xml:space="preserve">Sito web: </w:t>
    </w:r>
    <w:hyperlink r:id="rId3">
      <w:r>
        <w:rPr>
          <w:rStyle w:val="InternetLink"/>
          <w:sz w:val="17"/>
          <w:szCs w:val="17"/>
          <w:lang w:val="en-US"/>
        </w:rPr>
        <w:t>http://www.unipa.it/dipartimenti/dipartimentogiurisprudenza</w:t>
      </w:r>
    </w:hyperlink>
  </w:p>
  <w:p>
    <w:pPr>
      <w:pStyle w:val="Normal"/>
      <w:spacing w:lineRule="atLeast" w:line="100"/>
      <w:ind w:right="360" w:hanging="0"/>
      <w:jc w:val="center"/>
      <w:rPr>
        <w:color w:val="808080"/>
        <w:sz w:val="14"/>
        <w:szCs w:val="14"/>
        <w:lang w:val="en-US"/>
      </w:rPr>
    </w:pPr>
    <w:r>
      <w:rPr>
        <w:color w:val="808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2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  <w:t xml:space="preserve">Compilazione a cura dello studente e del responsabile aziendale </w:t>
    </w:r>
  </w:p>
  <w:p>
    <w:pPr>
      <w:pStyle w:val="Intestazioneriga3"/>
      <w:spacing w:before="0" w:after="480"/>
      <w:rPr/>
    </w:pPr>
    <w:bookmarkStart w:id="0" w:name="_1400592043"/>
    <w:bookmarkStart w:id="1" w:name="_1350907567"/>
    <w:bookmarkStart w:id="2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                                         </w:t>
    </w:r>
    <w:r>
      <w:rPr>
        <w:sz w:val="20"/>
        <w:szCs w:val="20"/>
        <w:lang w:val="en-US" w:eastAsia="en-US"/>
      </w:rPr>
      <w:t>SCUOLA DELLE SCIENZE GIURIDICHE ED ECONOMICO-SOCIALI</w:t>
    </w:r>
    <w:r>
      <w:rPr>
        <w:sz w:val="28"/>
        <w:szCs w:val="28"/>
        <w:lang w:val="en-US" w:eastAsia="en-US"/>
      </w:rPr>
      <w:t xml:space="preserve">                                                           </w:t>
    </w:r>
    <w:r>
      <w:rPr>
        <w:b/>
        <w:sz w:val="24"/>
        <w:lang w:val="en-US" w:eastAsia="en-US"/>
      </w:rPr>
      <w:t xml:space="preserve">CORSO DI  </w:t>
    </w:r>
    <w:r>
      <w:rPr>
        <w:b/>
        <w:sz w:val="24"/>
      </w:rPr>
      <w:t>STUDI</w:t>
    </w:r>
    <w:r>
      <w:rPr>
        <w:b/>
        <w:sz w:val="24"/>
        <w:lang w:val="en-US" w:eastAsia="en-US"/>
      </w:rPr>
      <w:t xml:space="preserve">  MAGISTRALE IN GIURISPRU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partimentogiurisprud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8:00Z</dcterms:created>
  <dc:creator>Fabio</dc:creator>
  <dc:description/>
  <cp:keywords/>
  <dc:language>en-US</dc:language>
  <cp:lastModifiedBy>Teresa</cp:lastModifiedBy>
  <cp:lastPrinted>2016-07-07T10:30:00Z</cp:lastPrinted>
  <dcterms:modified xsi:type="dcterms:W3CDTF">2017-02-21T12:32:00Z</dcterms:modified>
  <cp:revision>11</cp:revision>
  <dc:subject/>
  <dc:title>Titolo               Classe              Fascicolo</dc:title>
</cp:coreProperties>
</file>