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300" w:before="0" w:after="240"/>
        <w:ind w:left="-1134" w:right="-119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2"/>
          <w:lang w:val="en-US"/>
        </w:rPr>
        <w:t>RICHIESTA DI AUTORIZZAZIONE ALL’EFFETTUAZIONE DI MISS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8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8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sottoscritt_ _______________________________________________________________________, nat__ a _________________________________ il ______________, residente a _____________________________ in _____________________________________________, con la qualifica di __________________________, matr. __________ presso l’Università di Palermo – Dipartimento di Giurisprudenza, C.F. _________________, recapito telefonico ________________, e-mail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 w:before="240" w:after="0"/>
        <w:ind w:left="-1134" w:right="-11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utorizzazione a recarsi in missione a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 ________________ al ________________ per presunti gg. _____ per: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 w:before="120" w:after="0"/>
        <w:ind w:left="-777" w:right="-1191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/intervento al convegno dal titolo (di cui si allega la locandin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 w:before="120" w:after="0"/>
        <w:ind w:left="-777" w:right="-1191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ecipazione al convegno dal titolo (di cui si allega la locandin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 w:before="120" w:after="0"/>
        <w:ind w:left="774" w:right="-119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zione/seminario dal titol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774" w:right="-119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e attività (ricerche bibliografiche, riunione, workshop, tavola rotonda, etc.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cendo gravare la relativa spesa sul fondo 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to di costo voce COAN ___________________ voce finanziaria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cui è responsabile il Dirigente/Prof.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2" w:color="000000"/>
        </w:pBdr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a spesa presunta di € 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6946" w:leader="none"/>
          <w:tab w:val="center" w:pos="7938" w:leader="none"/>
        </w:tabs>
        <w:suppressAutoHyphens w:val="false"/>
        <w:spacing w:lineRule="exact" w:line="300"/>
        <w:ind w:left="-1134" w:right="-1193" w:hanging="0"/>
        <w:jc w:val="both"/>
        <w:outlineLvl w:val="2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val="en-US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val="en-US" w:bidi="ar-SA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6946" w:leader="none"/>
          <w:tab w:val="center" w:pos="7938" w:leader="none"/>
        </w:tabs>
        <w:suppressAutoHyphens w:val="false"/>
        <w:spacing w:lineRule="exact" w:line="300"/>
        <w:ind w:left="-1134" w:right="-119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bidi="ar-SA"/>
        </w:rPr>
        <w:tab/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val="en-US" w:bidi="ar-SA"/>
        </w:rPr>
        <w:t>Il richiedente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6946" w:leader="none"/>
          <w:tab w:val="center" w:pos="7920" w:leader="none"/>
        </w:tabs>
        <w:suppressAutoHyphens w:val="false"/>
        <w:spacing w:lineRule="exact" w:line="300"/>
        <w:ind w:left="-1134" w:right="-1193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bidi="ar-SA"/>
        </w:rPr>
        <w:tab/>
        <w:t>____________________</w:t>
      </w:r>
    </w:p>
    <w:p>
      <w:pPr>
        <w:pStyle w:val="Normal"/>
        <w:ind w:left="-1134" w:right="-11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i attesta la copertura finanziaria della presente missione sul Conto di costo Voce COAN ____</w:t>
      </w:r>
      <w:r>
        <w:rPr>
          <w:rFonts w:cs="Times New Roman" w:ascii="Times New Roman" w:hAnsi="Times New Roman"/>
          <w:sz w:val="22"/>
          <w:szCs w:val="22"/>
        </w:rPr>
        <w:t>.CA.C.B. 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en-US"/>
        </w:rPr>
        <w:t>oce proget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 voce finanziaria 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 per € ____________________ di cui alla registrazione COAN anticipata nr. _____________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el ____________________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993" w:leader="none"/>
          <w:tab w:val="center" w:pos="6804" w:leader="none"/>
          <w:tab w:val="right" w:pos="9972" w:leader="none"/>
        </w:tabs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Il Responsabile del Procedimento</w:t>
        <w:tab/>
        <w:t>Il Responsabile Amministrativ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993" w:leader="none"/>
          <w:tab w:val="center" w:pos="6804" w:leader="none"/>
          <w:tab w:val="right" w:pos="9972" w:leader="none"/>
        </w:tabs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(dott.ssa A. Piraino)</w:t>
        <w:tab/>
        <w:t>(dott.ssa Rita Livecchi)</w:t>
      </w:r>
    </w:p>
    <w:p>
      <w:pPr>
        <w:pStyle w:val="Normal"/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exact" w:line="300"/>
        <w:ind w:left="-1134" w:right="-1193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r le missioni relativa a ricerche o finanziamenti finalizzati di Atene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ottoscritt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Dott./Prof. _</w:t>
      </w: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, responsabile scientifico/responsabile del progetto ______________________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_,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nto di costo voce COAN </w:t>
      </w:r>
      <w:r>
        <w:rPr>
          <w:rFonts w:cs="Times New Roman" w:ascii="Times New Roman" w:hAnsi="Times New Roman"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 voce finanziaria _____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 w:before="240" w:after="0"/>
        <w:ind w:left="-1134" w:right="-119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missione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________________________________ dal _____________ al ____________ è pertinente e necessaria alla ricerca o connessa con le finalità del fondi su cui grava la spesa e pertanto autorizza per l’importo massimo di €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sponsabile scientifico della ricerca/Responsabile dei fo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529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</w:t>
      </w:r>
    </w:p>
    <w:p>
      <w:pPr>
        <w:pStyle w:val="Normal"/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ottoscritt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, sulla base delle seguenti spese previste: __________________ spese di viaggio; __________________ spese alloggio __________________, per un totale di € __________________, chiede ai sensi dell’art. 9 del Regolamento missioni un’anticipazione pari al _________% del suddetto importo.</w:t>
      </w:r>
    </w:p>
    <w:p>
      <w:pPr>
        <w:pStyle w:val="Normal"/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mancata effettuazione della missione o qualora l’importo dell’anticipazione risultasse superiore all’importo effettivo della missione, si impegna inoltre a restituire tempestivamente la somma ricevuta o, nel secondo caso, la differenza.</w:t>
      </w:r>
    </w:p>
    <w:p>
      <w:pPr>
        <w:pStyle w:val="Normal"/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i allega copia della documentazione relativa alle spese previste)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00"/>
        <w:ind w:left="-1134" w:right="-11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371" w:leader="none"/>
        </w:tabs>
        <w:spacing w:lineRule="exact" w:line="300"/>
        <w:ind w:left="-1134" w:right="-11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richiedente</w:t>
      </w:r>
    </w:p>
    <w:p>
      <w:pPr>
        <w:pStyle w:val="Normal"/>
        <w:tabs>
          <w:tab w:val="clear" w:pos="709"/>
          <w:tab w:val="center" w:pos="7371" w:leader="none"/>
        </w:tabs>
        <w:spacing w:lineRule="exact" w:line="300"/>
        <w:ind w:left="-1134" w:right="-11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ind w:left="-1134" w:right="-119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n-US"/>
        </w:rPr>
        <w:t>AUTORIZZAZIONE ALL’EFFETTUAZIONE DI MISSIONE</w:t>
      </w:r>
    </w:p>
    <w:p>
      <w:pPr>
        <w:pStyle w:val="Normal"/>
        <w:ind w:left="-1134" w:right="-1193" w:hanging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" w:leader="none"/>
          <w:tab w:val="center" w:pos="4986" w:leader="none"/>
          <w:tab w:val="right" w:pos="9972" w:leader="none"/>
        </w:tabs>
        <w:spacing w:lineRule="auto" w:line="360"/>
        <w:ind w:left="-1134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sta la richiesta allegat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vanzata da ________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_______________________________,  prot n. ________________ del _____________________, verificata la connessione fra l’oggetto della missione e le finalità del finanziamento su cui grava la spesa, verificato il rispetto dei vincoli di bilancio, esistendo la copertura finanziaria, </w:t>
      </w:r>
      <w:r>
        <w:rPr>
          <w:rFonts w:cs="Times New Roman" w:ascii="Times New Roman" w:hAnsi="Times New Roman"/>
          <w:sz w:val="22"/>
          <w:szCs w:val="22"/>
        </w:rPr>
        <w:t xml:space="preserve">si </w:t>
      </w:r>
      <w:r>
        <w:rPr>
          <w:rFonts w:cs="Times New Roman" w:ascii="Times New Roman" w:hAnsi="Times New Roman"/>
          <w:sz w:val="22"/>
          <w:szCs w:val="22"/>
          <w:lang w:val="en-US"/>
        </w:rPr>
        <w:t>autorizza la missione e l’eventuale anticipazione richies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708" w:leader="none"/>
          <w:tab w:val="center" w:pos="4986" w:leader="none"/>
          <w:tab w:val="center" w:pos="6237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6237" w:leader="none"/>
          <w:tab w:val="center" w:pos="7371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Il Direttore del Dipartim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center" w:pos="6237" w:leader="none"/>
          <w:tab w:val="center" w:pos="7371" w:leader="none"/>
          <w:tab w:val="right" w:pos="9972" w:leader="none"/>
        </w:tabs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left="-1134" w:right="-1191" w:hanging="0"/>
        <w:jc w:val="both"/>
        <w:rPr>
          <w:rFonts w:ascii="Times New Roman" w:hAnsi="Times New Roman" w:cs="Times New Roman"/>
          <w:iCs/>
          <w:sz w:val="22"/>
          <w:szCs w:val="22"/>
          <w:lang w:eastAsia="ja-JP"/>
        </w:rPr>
      </w:pPr>
      <w:r>
        <w:rPr>
          <w:rFonts w:cs="Times New Roman" w:ascii="Times New Roman" w:hAnsi="Times New Roman"/>
          <w:iCs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spacing w:lineRule="auto" w:line="360"/>
        <w:ind w:left="-1134" w:right="-119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 xml:space="preserve">Per la missione si rende necessario l’uso del seguente mezzo straordinario ______________________________ per i motivi sotto riportati, secondo l’art. 11 c. 10 del Regolamento missioni, precisando che </w:t>
      </w:r>
      <w:r>
        <w:rPr>
          <w:rFonts w:cs="Times New Roman" w:ascii="Times New Roman" w:hAnsi="Times New Roman"/>
          <w:sz w:val="22"/>
          <w:szCs w:val="22"/>
        </w:rPr>
        <w:t>è sempre subordinato ad autorizzazione, salvo i casi in cui non sia possibile conseguirla preventivamente, e alla sussistenza di almeno una delle condizioni sotto riportate.</w:t>
      </w:r>
    </w:p>
    <w:p>
      <w:pPr>
        <w:pStyle w:val="Normal"/>
        <w:widowControl/>
        <w:suppressAutoHyphens w:val="false"/>
        <w:spacing w:lineRule="auto" w:line="360"/>
        <w:ind w:left="-1134" w:right="-1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19"/>
        <w:ind w:left="-851" w:right="-1191" w:hanging="283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Barrare la voce che interessa, eventualmente specificand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19"/>
        <w:ind w:left="-709" w:right="-119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ando l’utilizzo rientri nella fascia oraria dalle ore 22:00 alle ore 7:00 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do vi sia convenienza economica rispetto ai mezzi ordinari 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do ci si trovi in Paesi esteri ove il trasporto pubblico risulti assente o poco sicuro 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uso del mezzo straordinario abbrevia significativamente i tempi della trasferta in modo da ridurre la spesa di missione (ad esempio si evita un pernottamento)</w:t>
      </w:r>
    </w:p>
    <w:p>
      <w:pPr>
        <w:pStyle w:val="Normal"/>
        <w:widowControl/>
        <w:suppressAutoHyphens w:val="false"/>
        <w:spacing w:lineRule="auto" w:line="360"/>
        <w:ind w:left="-709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colare esigenza di servizio o necessità documentata o, quantomeno, dichiarata in forma circostanziata, di raggiungere rapidamente il luogo della missione o rientrare in sede con urgenza </w:t>
      </w:r>
    </w:p>
    <w:p>
      <w:pPr>
        <w:pStyle w:val="Normal"/>
        <w:widowControl/>
        <w:suppressAutoHyphens w:val="false"/>
        <w:spacing w:lineRule="auto" w:line="360"/>
        <w:ind w:left="-709" w:right="-119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esistono altri mezzi di trasporto ordinari 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iopero dei mezzi pubblici 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-709" w:right="-119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porto materiali o strumenti delicati o ingombranti indispensabili per il disimpegno del servizio _______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-851" w:right="-1191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altro ___________________________________________________________________________________</w:t>
      </w:r>
    </w:p>
    <w:p>
      <w:pPr>
        <w:pStyle w:val="Paragrafoelenco"/>
        <w:spacing w:lineRule="auto" w:line="360"/>
        <w:ind w:left="-851" w:right="-1191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19"/>
        <w:ind w:left="-851" w:right="-1191" w:hanging="283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09"/>
          <w:tab w:val="center" w:pos="851" w:leader="none"/>
          <w:tab w:val="center" w:pos="6804" w:leader="none"/>
        </w:tabs>
        <w:suppressAutoHyphens w:val="false"/>
        <w:spacing w:lineRule="auto" w:line="360"/>
        <w:ind w:left="-1134" w:right="-1191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it-IT" w:bidi="ar-SA"/>
        </w:rPr>
        <w:tab/>
        <w:t>Il richiedente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it-IT" w:bidi="ar-SA"/>
        </w:rPr>
        <w:tab/>
        <w:t>Viste le motivaziono addotte, in via eccezionale</w:t>
      </w:r>
    </w:p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ind w:left="-1134" w:right="-11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</w:t>
        <w:tab/>
        <w:t>si autorizza</w:t>
      </w:r>
    </w:p>
    <w:p>
      <w:pPr>
        <w:pStyle w:val="Normal"/>
        <w:tabs>
          <w:tab w:val="clear" w:pos="709"/>
          <w:tab w:val="center" w:pos="851" w:leader="none"/>
          <w:tab w:val="center" w:pos="6804" w:leader="none"/>
        </w:tabs>
        <w:spacing w:lineRule="auto" w:line="360"/>
        <w:ind w:left="-1134" w:right="-11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155" w:right="2155" w:gutter="0" w:header="1021" w:top="2269" w:footer="1021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Montserrat Alternates SemiBold">
    <w:altName w:val="Courier New"/>
    <w:charset w:val="00"/>
    <w:family w:val="modern"/>
    <w:pitch w:val="variable"/>
  </w:font>
  <w:font w:name="Montserrat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9245</wp:posOffset>
              </wp:positionH>
              <wp:positionV relativeFrom="paragraph">
                <wp:posOffset>154940</wp:posOffset>
              </wp:positionV>
              <wp:extent cx="35560" cy="104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1"/>
                              <w:b/>
                              <w:szCs w:val="1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8.2pt;mso-wrap-distance-left:0pt;mso-wrap-distance-right:0pt;mso-wrap-distance-top:0pt;mso-wrap-distance-bottom:0pt;margin-top:12.2pt;mso-position-vertical-relative:text;margin-left:52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1"/>
                        <w:b/>
                        <w:szCs w:val="1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Via Maqueda, 172 | Direzione e Amministrazione P.zza Bologni 8, 90134 Palermo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 xml:space="preserve">Centralino 091 23892315 | Centralino sez. IURA 091 23892001 | Centralino sez. Dir. Priv. Gen. 091 23892101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Centralino sez Dir. E Soc. 091 23892228</w:t>
    </w:r>
  </w:p>
  <w:p>
    <w:pPr>
      <w:pStyle w:val="Footer"/>
      <w:spacing w:lineRule="exact" w:line="160"/>
      <w:rPr/>
    </w:pPr>
    <w:r>
      <w:rPr>
        <w:rFonts w:cs="Montserrat Medium" w:ascii="Montserrat Medium" w:hAnsi="Montserrat Medium"/>
        <w:color w:val="3B3838"/>
        <w:sz w:val="14"/>
        <w:szCs w:val="14"/>
      </w:rPr>
      <w:t xml:space="preserve">Sito Web </w:t>
    </w:r>
    <w:hyperlink r:id="rId1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www.unipa.it/dipartimenti/di.gi./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Email </w:t>
    </w:r>
    <w:hyperlink r:id="rId2">
      <w:r>
        <w:rPr>
          <w:rStyle w:val="InternetLink"/>
          <w:rFonts w:cs="Montserrat Medium" w:ascii="Montserrat Medium" w:hAnsi="Montserrat Medium"/>
          <w:color w:val="011930"/>
          <w:sz w:val="14"/>
          <w:szCs w:val="14"/>
        </w:rPr>
        <w:t>dipartimento.giurisprudenza@unipa.it</w:t>
      </w:r>
    </w:hyperlink>
    <w:r>
      <w:rPr>
        <w:rFonts w:cs="Montserrat Medium" w:ascii="Montserrat Medium" w:hAnsi="Montserrat Medium"/>
        <w:color w:val="3B3838"/>
        <w:sz w:val="14"/>
        <w:szCs w:val="14"/>
      </w:rPr>
      <w:t xml:space="preserve"> </w:t>
    </w:r>
  </w:p>
  <w:p>
    <w:pPr>
      <w:pStyle w:val="Footer"/>
      <w:spacing w:lineRule="exact" w:line="16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  <w:t>PEC dipartimento.giurisprudenza@cert.unipa.it</w:t>
    </w:r>
  </w:p>
  <w:p>
    <w:pPr>
      <w:pStyle w:val="Footer"/>
      <w:tabs>
        <w:tab w:val="clear" w:pos="709"/>
        <w:tab w:val="left" w:pos="3131" w:leader="none"/>
      </w:tabs>
      <w:ind w:right="360" w:hanging="0"/>
      <w:rPr>
        <w:rFonts w:ascii="Montserrat Medium" w:hAnsi="Montserrat Medium" w:cs="Montserrat Medium"/>
        <w:color w:val="3B3838"/>
        <w:sz w:val="14"/>
        <w:szCs w:val="14"/>
      </w:rPr>
    </w:pPr>
    <w:r>
      <w:rPr>
        <w:rFonts w:cs="Montserrat Medium" w:ascii="Montserrat Medium" w:hAnsi="Montserrat Medium"/>
        <w:color w:val="3B383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spacing w:lineRule="exact" w:line="220"/>
      <w:ind w:left="1899" w:hanging="0"/>
      <w:rPr>
        <w:rFonts w:ascii="Montserrat Alternates SemiBold;Courier New" w:hAnsi="Montserrat Alternates SemiBold;Courier New" w:cs="Montserrat Alternates SemiBold;Courier New"/>
        <w:kern w:val="2"/>
        <w:sz w:val="20"/>
        <w:szCs w:val="20"/>
        <w:lang w:val="en-US" w:eastAsia="en-US"/>
      </w:rPr>
    </w:pPr>
    <w:r>
      <w:rPr>
        <w:rFonts w:cs="Montserrat Alternates SemiBold;Courier New" w:ascii="Montserrat Alternates SemiBold;Courier New" w:hAnsi="Montserrat Alternates SemiBold;Courier New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1045</wp:posOffset>
          </wp:positionH>
          <wp:positionV relativeFrom="paragraph">
            <wp:posOffset>-56515</wp:posOffset>
          </wp:positionV>
          <wp:extent cx="5029200" cy="692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Arial" w:hAnsi="Arial Standard;Arial" w:eastAsia="SimSun;宋体" w:cs="Mangal;TitlingGothicFB Cond Bold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ill Sans MT" w:hAnsi="Gill Sans MT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Arial" w:hAnsi="Arial Standard;Arial" w:eastAsia="SimSun;宋体" w:cs="Mangal;TitlingGothicFB Cond Bold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Arial" w:hAnsi="Arial Standard;Arial" w:eastAsia="SimSun;宋体" w:cs="Mangal;TitlingGothicFB Cond Bold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SimSun;宋体" w:cs="Mangal;TitlingGothicFB Cond Bold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ourier New"/>
      <w:kern w:val="0"/>
      <w:lang w:bidi="ar-SA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di.gi./" TargetMode="External"/><Relationship Id="rId2" Type="http://schemas.openxmlformats.org/officeDocument/2006/relationships/hyperlink" Target="mailto:dipartimento.giurisprudenza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9:00Z</dcterms:created>
  <dc:creator>Luca De Bernardis</dc:creator>
  <dc:description/>
  <cp:keywords/>
  <dc:language>en-US</dc:language>
  <cp:lastModifiedBy>Carmelo</cp:lastModifiedBy>
  <cp:lastPrinted>2024-02-28T07:42:00Z</cp:lastPrinted>
  <dcterms:modified xsi:type="dcterms:W3CDTF">2024-07-05T06:36:00Z</dcterms:modified>
  <cp:revision>5</cp:revision>
  <dc:subject/>
  <dc:title/>
</cp:coreProperties>
</file>