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1/2022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nato/a a ________________________________________________________il 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residente a __________ Via ______________________________n.__________---------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Magistrale in Giurisprudenza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anale: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del 03/02/2022   pubblicato dal Dipartimento di Giurisprudenza (a.a. 2021/2022 – secondo semestr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w w:val="100"/>
      <w:sz w:val="2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3:00Z</dcterms:created>
  <dc:creator>Luca De Bernardis</dc:creator>
  <dc:description/>
  <cp:keywords/>
  <dc:language>en-US</dc:language>
  <cp:lastModifiedBy>digi</cp:lastModifiedBy>
  <cp:lastPrinted>2021-07-27T12:59:00Z</cp:lastPrinted>
  <dcterms:modified xsi:type="dcterms:W3CDTF">2022-02-03T12:33:00Z</dcterms:modified>
  <cp:revision>5</cp:revision>
  <dc:subject/>
  <dc:title/>
</cp:coreProperties>
</file>