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0"/>
          <w:szCs w:val="20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0"/>
          <w:szCs w:val="20"/>
          <w:u w:val="single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manda di partecipa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Direttore del Dipartimento di Giurisprudenz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er l’A.A. 2022/2023,  alla stipula di un contratto di diritto privato di insegnamento a titolo retribui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l/La sottoscritto/a _______________________________nato/a a 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l _________________codice Fiscale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residente a ___________________ Via ______________________________n.__________                     c.a.p. ___________________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iCs/>
          <w:sz w:val="20"/>
          <w:szCs w:val="20"/>
          <w:highlight w:val="cy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ersonale (tecnico amministrativo e bibliotecario) dell’Università degli Studi di Palermo;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HIEDE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dell’insegnamento/modulo di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rso di Laurea Magistrale in Migrazioni, diritti, integrazione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Sede: 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tal fine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>, sotto la propria personale responsabilità di avere preso personalmente visione del bando emanato dal Dipartimento di Giurisprudenza in data________________, prot. n._____________per la copertura degli insegnamenti scoperti nel cdl Magistrale in Migrazioni, diritti, integrazione, sede di Palermo, a.a. 2022/2023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lermo, lì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fed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</w:rPr>
        <w:t>)_____________________</w:t>
      </w:r>
    </w:p>
    <w:sectPr>
      <w:headerReference w:type="default" r:id="rId2"/>
      <w:footerReference w:type="default" r:id="rId3"/>
      <w:type w:val="nextPage"/>
      <w:pgSz w:w="11906" w:h="16838"/>
      <w:pgMar w:left="2155" w:right="2155" w:gutter="0" w:header="1021" w:top="3119" w:footer="1021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charset w:val="00"/>
    <w:family w:val="auto"/>
    <w:pitch w:val="default"/>
  </w:font>
  <w:font w:name="Montserrat Alternates SemiBold">
    <w:altName w:val="Courier New"/>
    <w:charset w:val="00"/>
    <w:family w:val="modern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9245</wp:posOffset>
              </wp:positionH>
              <wp:positionV relativeFrom="paragraph">
                <wp:posOffset>154940</wp:posOffset>
              </wp:positionV>
              <wp:extent cx="35560" cy="104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8.2pt;mso-wrap-distance-left:0pt;mso-wrap-distance-right:0pt;mso-wrap-distance-top:0pt;mso-wrap-distance-bottom:0pt;margin-top:12.2pt;mso-position-vertical-relative:text;margin-left:52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>Via Maqueda, 172 | Direzione e Amministrazione P.zza Bologni 8, 90134 Palermo</w: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Centralino 091 23892315 | Centralino sez. IURA 091 23892001 | Centralino sez. Dir. Priv. Gen. 091 23892101 </w: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>Centralino sez Dir. E Soc. 091 23892228</w:t>
    </w:r>
  </w:p>
  <w:p>
    <w:pPr>
      <w:pStyle w:val="Footer"/>
      <w:spacing w:lineRule="exact" w:line="160"/>
      <w:rPr/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Sito Web </w:t>
    </w:r>
    <w:hyperlink r:id="rId1">
      <w:r>
        <w:rPr>
          <w:rStyle w:val="InternetLink"/>
          <w:rFonts w:cs="Montserrat Medium;Courier New" w:ascii="Montserrat Medium;Courier New" w:hAnsi="Montserrat Medium;Courier New"/>
          <w:color w:val="011930"/>
          <w:sz w:val="14"/>
          <w:szCs w:val="14"/>
        </w:rPr>
        <w:t>www.unipa.it/dipartimenti/di.gi./</w:t>
      </w:r>
    </w:hyperlink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 Email </w:t>
    </w:r>
    <w:hyperlink r:id="rId2">
      <w:r>
        <w:rPr>
          <w:rStyle w:val="InternetLink"/>
          <w:rFonts w:cs="Montserrat Medium;Courier New" w:ascii="Montserrat Medium;Courier New" w:hAnsi="Montserrat Medium;Courier New"/>
          <w:color w:val="011930"/>
          <w:sz w:val="14"/>
          <w:szCs w:val="14"/>
        </w:rPr>
        <w:t>dipartimento.giurisprudenza@unipa.it</w:t>
      </w:r>
    </w:hyperlink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 </w: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>PEC dipartimento.giurisprudenza@cert.unipa.it</w:t>
    </w:r>
  </w:p>
  <w:p>
    <w:pPr>
      <w:pStyle w:val="Footer"/>
      <w:tabs>
        <w:tab w:val="clear" w:pos="709"/>
        <w:tab w:val="left" w:pos="3131" w:leader="none"/>
      </w:tabs>
      <w:ind w:right="360" w:hanging="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12" w:leader="none"/>
      </w:tabs>
      <w:spacing w:lineRule="exact" w:line="220"/>
      <w:ind w:left="1899" w:hanging="0"/>
      <w:rPr>
        <w:rFonts w:ascii="Montserrat Alternates SemiBold;Courier New" w:hAnsi="Montserrat Alternates SemiBold;Courier New" w:cs="Montserrat Alternates SemiBold;Courier New"/>
        <w:kern w:val="2"/>
        <w:sz w:val="20"/>
        <w:szCs w:val="20"/>
        <w:lang w:val="en-US" w:eastAsia="en-US"/>
      </w:rPr>
    </w:pPr>
    <w:r>
      <w:rPr>
        <w:rFonts w:cs="Montserrat Alternates SemiBold;Courier New" w:ascii="Montserrat Alternates SemiBold;Courier New" w:hAnsi="Montserrat Alternates SemiBold;Courier New"/>
        <w:kern w:val="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1045</wp:posOffset>
          </wp:positionH>
          <wp:positionV relativeFrom="paragraph">
            <wp:posOffset>-56515</wp:posOffset>
          </wp:positionV>
          <wp:extent cx="5029200" cy="692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Arial" w:hAnsi="Arial Standard;Arial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w w:val="100"/>
      <w:sz w:val="20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Arial" w:hAnsi="Arial Standard;Arial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Arial" w:hAnsi="Arial Standard;Arial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ourier New"/>
      <w:kern w:val="0"/>
      <w:lang w:bidi="ar-SA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" w:hAnsi="Arial" w:eastAsia="Arial" w:cs="Arial"/>
      <w:kern w:val="0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di.gi./" TargetMode="External"/><Relationship Id="rId2" Type="http://schemas.openxmlformats.org/officeDocument/2006/relationships/hyperlink" Target="mailto:dipartimento.giurisprudenza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13:00Z</dcterms:created>
  <dc:creator>Luca De Bernardis</dc:creator>
  <dc:description/>
  <cp:keywords/>
  <dc:language>en-US</dc:language>
  <cp:lastModifiedBy>mingoia</cp:lastModifiedBy>
  <cp:lastPrinted>2021-07-27T12:59:00Z</cp:lastPrinted>
  <dcterms:modified xsi:type="dcterms:W3CDTF">2022-07-07T14:41:00Z</dcterms:modified>
  <cp:revision>5</cp:revision>
  <dc:subject/>
  <dc:title/>
</cp:coreProperties>
</file>