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0"/>
          <w:szCs w:val="20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manda di partecip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ettore del Dipartimento di Giurisprud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22/2023,  alla stipula di un contratto di diritto privato di insegnamento a titolo retribui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nato/a a 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 _________________codice Fiscale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residente a ___________________ Via ______________________________n.__________                     c.a.p. ___________________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iversità degli Studi di Palermo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dell’insegnamento/modulo di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Magistrale in Giurisprudenza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anale: Tra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 di avere preso personalmente visione del bando emanato dal Dipartimento di Giurisprudenza in data________________, prot. n._____________per la copertura degli insegnamenti scoperti nel cds in giurisprudenza, canale di Trapani, a.a. 2022/2023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_____________________</w:t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Montserrat Alternates SemiBold">
    <w:altName w:val="Courier New"/>
    <w:charset w:val="00"/>
    <w:family w:val="modern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www.unipa.it/dipartimenti/di.gi./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dipartimento.giurisprudenza@unipa.it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w w:val="100"/>
      <w:sz w:val="2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0:00Z</dcterms:created>
  <dc:creator>Luca De Bernardis</dc:creator>
  <dc:description/>
  <cp:keywords/>
  <dc:language>en-US</dc:language>
  <cp:lastModifiedBy>mingoia</cp:lastModifiedBy>
  <cp:lastPrinted>2021-07-27T12:59:00Z</cp:lastPrinted>
  <dcterms:modified xsi:type="dcterms:W3CDTF">2022-07-07T14:18:00Z</dcterms:modified>
  <cp:revision>3</cp:revision>
  <dc:subject/>
  <dc:title/>
</cp:coreProperties>
</file>