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° ANNO</w:t>
      </w:r>
    </w:p>
    <w:p>
      <w:pPr>
        <w:pStyle w:val="Normal"/>
        <w:jc w:val="center"/>
        <w:rPr/>
      </w:pPr>
      <w:r>
        <w:rPr/>
      </w:r>
    </w:p>
    <w:tbl>
      <w:tblPr>
        <w:tblW w:w="15907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2400"/>
        <w:gridCol w:w="9052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 A-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IORTINO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https://teams.microsoft.com/l/team/19%3a200725fb22244767aa97605b08272763%40thread.tacv2/conversations?groupId=2741152e-e06e-4659-a5e6-c1d515dd845d&amp;tenantId=bf17c3fc-3ccd-4f1e-8546-88fa851bad9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ORELLO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3f87202166e54a488ef14059fbc92ec5%40thread.tacv2/conversations?groupId=b7d9628b-a65b-4608-8721-ea3123066c73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ARMANNO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</w:rPr>
                <w:t>https://teams.microsoft.com/l/channel/19%3a195e957dc7b04474bf089a7fc417f4e2%40thread.tacv2/Generale?groupId=fde96c95-6321-4dd7-b86a-2e1137c07fac&amp;tenantId=bf17c3fc-3ccd-4f1e-8546-88fa851bad99</w:t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 A-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LMERI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LAIA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MILLERI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LOSOFIA DEL DIRITTO A-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UJILLO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br/>
                <w:t>https://teams.microsoft.com/l/channel/19%3ae2d55e348ea6430e83f1010b9772bf77%40thread.tacv2/Generale?groupId=b0fc26de-d432-433b-bfb0-3f534ba5d421&amp;tenantId=bf17c3fc-3ccd-4f1e-8546-88fa851bad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A DEL DIRITTO 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HIAVELLO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6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A DEL DIRITTO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ANO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° ANNO</w:t>
      </w:r>
    </w:p>
    <w:p>
      <w:pPr>
        <w:pStyle w:val="Normal"/>
        <w:jc w:val="center"/>
        <w:rPr/>
      </w:pPr>
      <w:r>
        <w:rPr/>
      </w:r>
    </w:p>
    <w:tbl>
      <w:tblPr>
        <w:tblW w:w="15369" w:type="dxa"/>
        <w:jc w:val="left"/>
        <w:tblInd w:w="-4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2520"/>
        <w:gridCol w:w="8499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DE GRAZIA</w:t>
            </w:r>
          </w:p>
        </w:tc>
        <w:tc>
          <w:tcPr>
            <w:tcW w:w="8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-Z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DE GRAZIA</w:t>
            </w:r>
          </w:p>
        </w:tc>
        <w:tc>
          <w:tcPr>
            <w:tcW w:w="8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8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A-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DE MARCO</w:t>
            </w:r>
          </w:p>
        </w:tc>
        <w:tc>
          <w:tcPr>
            <w:tcW w:w="8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9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team/19%3a97de791fddc74c12ae980e4715e56cde%40thread.tacv2/conversations?groupId=76fe0b41-aeb6-46a7-8126-5f48ff8b1b46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F-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MARINELLI</w:t>
            </w:r>
          </w:p>
        </w:tc>
        <w:tc>
          <w:tcPr>
            <w:tcW w:w="8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10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1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channel/19%3a0e290ec08bfc4148b541d0cec0e399ac%40thread.tacv2/Generale?groupId=80fc113e-e927-4b74-89b9-134d3b57ba7a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O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DE MARCO</w:t>
            </w:r>
          </w:p>
        </w:tc>
        <w:tc>
          <w:tcPr>
            <w:tcW w:w="8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br/>
            </w:r>
            <w:hyperlink r:id="rId1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team/19%3aded83fc4873f45fa98f636c49e1a6db1%40thread.tacv2/conversations?groupId=dc0e8513-8a73-4f23-8c9c-e0943bc27abb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AGRARIO A-L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PISCIOTTA</w:t>
            </w:r>
          </w:p>
        </w:tc>
        <w:tc>
          <w:tcPr>
            <w:tcW w:w="8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AGRARIO M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PISCIOTTA</w:t>
            </w:r>
          </w:p>
        </w:tc>
        <w:tc>
          <w:tcPr>
            <w:tcW w:w="8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ITTO DELL'ECONOMIA  A-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NATOLI</w:t>
            </w:r>
          </w:p>
        </w:tc>
        <w:tc>
          <w:tcPr>
            <w:tcW w:w="8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ITTO DELL'ECONOMIA  M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NATOLI</w:t>
            </w:r>
          </w:p>
        </w:tc>
        <w:tc>
          <w:tcPr>
            <w:tcW w:w="8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° AN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39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2655"/>
        <w:gridCol w:w="8484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ind w:left="-435" w:right="60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E SENA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4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f55df89dd92d4847a4c63562ee1a3078%40thread.tacv2/Generale?groupId=bfb1fe96-1805-486f-8b5c-4fdead8f3345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  <w:t xml:space="preserve">PROF STARITA 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AMONTANA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15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adb749fc3ad844e5ab8250085533511e%40thread.tacv2/Generale?groupId=9d483075-f5c5-42ce-a620-25bcf27e39a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SCIUTA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kg6cj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ZZARELLA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aaj06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FECI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16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7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8" w:tgtFrame="_blank">
              <w:r>
                <w:rPr>
                  <w:rStyle w:val="InternetLink"/>
                  <w:rFonts w:cs="georgia;serif" w:ascii="georgia;serif" w:hAnsi="georgia;serif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cef4b5f3b9f84a678219c4d3379c457f%40thread.tacv2/conversations?groupId=a83e4d28-3c72-436c-b095-7a5ab8752caa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A-C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LITELLO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9" w:tgtFrame="_blank">
              <w:r>
                <w:rPr>
                  <w:rStyle w:val="InternetLink"/>
                  <w:sz w:val="24"/>
                  <w:szCs w:val="24"/>
                </w:rPr>
                <w:t>https://teams.microsoft.com/l/team/19%3a28730f3806e74422addc924f4bad4a66%40thread.tacv2/conversations?groupId=83a33a29-6e63-410c-8ac9-3b7dd374773d&amp;tenantId=bf17c3fc-3ccd-4f1e-8546-88fa851bad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D-L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ODI GIUSINO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4586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4586"/>
                <w:spacing w:val="0"/>
                <w:sz w:val="24"/>
                <w:szCs w:val="24"/>
              </w:rPr>
              <w:t>https://teams.microsoft.com/l/team/19%3a4b98564083af4039894d17b179599264%40thread.tacv2/conversations?groupId=438ce18d-3ff3-4ddb-9e01-1842197dd429&amp;tenantId=bf17c3fc-3ccd-4f1e-8546-88fa851bad99</w:t>
            </w:r>
            <w:r>
              <w:rPr>
                <w:color w:val="00458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M-R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OMANO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p8p9tc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S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ESAURO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FALCONE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CELI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VARVARO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0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a06a88bc7d6244c09e6f7c468aea8b8c%40thread.tacv2/conversations?groupId=b6469380-f4b9-4679-bdc2-05da8ffd8abb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ITTO TRIBUTARIO A-E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OPPA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TRIBUTARI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A SCALA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1ae51a5ef72d4f2f86b3385a0ddc77d8%40thread.tacv2/conversations?groupId=c2540ab9-5254-4e1d-b02f-000128112441&amp;tenantId=bf17c3fc-3ccd-4f1e-8546-88fa851bad99</w:t>
              </w:r>
            </w:hyperlink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TRIBUTARI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MAZZAGRECO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2062216b51824534abf0fd74f4f6b5c2%40thread.tacv2/Generale?groupId=baf59b98-8580-41c1-bb72-f7d66f75b247&amp;tenantId=bf17c3fc-3ccd-4f1e-8546-88fa851bad9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° ANNO</w:t>
      </w:r>
    </w:p>
    <w:p>
      <w:pPr>
        <w:pStyle w:val="Normal"/>
        <w:jc w:val="center"/>
        <w:rPr/>
      </w:pPr>
      <w:r>
        <w:rPr/>
      </w:r>
    </w:p>
    <w:tbl>
      <w:tblPr>
        <w:tblW w:w="15324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2355"/>
        <w:gridCol w:w="8469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ind w:left="-435" w:right="60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DIRITTO PROCESSUALE CIVILE A-E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ZIINO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3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4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269818cb0843499095f2ea1f65f6dcbd%40thread.tacv2/conversations?groupId=6f664572-6e01-4b5d-9ab8-7852422e0cc1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CIVILE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ATTAGLIA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150"/>
              <w:jc w:val="center"/>
              <w:rPr/>
            </w:pPr>
            <w:hyperlink r:id="rId26">
              <w:r>
                <w:rPr/>
              </w:r>
            </w:hyperlink>
          </w:p>
          <w:p>
            <w:pPr>
              <w:pStyle w:val="NormaleWeb"/>
              <w:shd w:fill="FFFFFF" w:val="clear"/>
              <w:snapToGrid w:val="false"/>
              <w:spacing w:before="0" w:after="15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315572"/>
                  <w:sz w:val="23"/>
                  <w:szCs w:val="23"/>
                  <w:lang w:val="zxx"/>
                </w:rPr>
                <w:t>https://teams.microsoft.com/l/channel/19%3aa0838114da2f49218e2e403bb39a29ed%40thread.tacv2/Generale?groupld=17a5d8b9-3cd5-4d95-afc6-a7e8d8fb05bc&amp;tenantld=bf17c3fc-3ccd-4f1e-8546-88fa851bad99</w:t>
              </w:r>
            </w:hyperlink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CIVILE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USSO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8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9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f017286999f149f7bbe6cd1f5f0225b3%40thread.tacv2/conversations?groupId=de89046e-6fc8-4509-b320-04cdeb17fd50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A-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I CHIARA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1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2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3" w:tgtFrame="_blank">
              <w:r>
                <w:rPr>
                  <w:rStyle w:val="InternetLink"/>
                  <w:sz w:val="24"/>
                  <w:szCs w:val="24"/>
                </w:rPr>
                <w:t>https://teams.microsoft.com/l/team/19%3a0294041e97974cd0bed58bdab76cad2f%40thread.tacv2/conversations?groupId=c8d22128-049a-4961-a682-0bdb91fac555&amp;tenantId=bf17c3fc-3ccd-4f1e-8546-88fa851bad99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HINNICI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br/>
            </w:r>
            <w:hyperlink r:id="rId34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7bb02f71fdd247898f3a59bf4e0c3764%40thread.tacv2/conversations?groupId=2ca45245-f44d-49aa-8d45-bfc4efe1c70c&amp;tenantId=bf17c3fc-3ccd-4f1e-8546-88fa851bad99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LATO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lqdzxx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A-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ERRINO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5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6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7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8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I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ELI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ELI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OGICA E METODOLOGIA GIURIDICA  A-L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OGICA E METODOLOGIA GIURIDICA  M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ONTOLOGIA SOCIOLOGIA E CRITICA DEL DIRITTO A-L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UJILLO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channel/19%3a3c239bd4b5334648b172f85f16fc08b6%40thread.tacv2/Generale?groupId=476f186c-94fe-481e-8201-e56e4bde96a7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ONTOLOGIA SOCIOLOGIA E CRITICA DEL DIRITTO  M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 ° ANNO</w:t>
      </w:r>
    </w:p>
    <w:p>
      <w:pPr>
        <w:pStyle w:val="Normal"/>
        <w:jc w:val="center"/>
        <w:rPr/>
      </w:pPr>
      <w:r>
        <w:rPr/>
      </w:r>
    </w:p>
    <w:tbl>
      <w:tblPr>
        <w:tblW w:w="1532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075"/>
        <w:gridCol w:w="8619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AMMINISTRATIVO A-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ZZAMUTO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ITTO AMMINISTRATIVO F-N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ONE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AMMINISTRATIVO  O-Z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VALLARO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team/19%3a0864e3589b1d41d9a2714c0a3aca4916%40thread.tacv2/conversations?groupId=ddfd4d75-ffd3-4cf7-af5a-1b10a6ef3ee0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GIURISTA DELLE PUBBLICHE AMMINISTRAZIONI E DELLE ISTITUZIONI SOVRANAZIONALI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DEL GOVERNO  E DEL TERRITO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GULLO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AMMINISTRATIVO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ONE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TELA INTERNAZIONALE DEI 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  <w:t>PROF TERRASI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hyperlink r:id="rId41" w:tgtFrame="_blank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hyperlink r:id="rId42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channel/19%3a24ac5f0f44114988ac7286524061567f%40thread.tacv2/Generale?groupId=85e7fbf8-08e3-4fdd-b690-6959a46eeb3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GANIZZAZIONE INTERNAZIONAL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AMONTANA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USTIZIA COSTITUZIONAL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PATARO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COSTITUZIONALE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AURICELLA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GIURISTA DELLE PUBBLICHE AMMINISTRAZIONI E DELLE ISTITUZIONI SOVRANAZIONALI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ODOLOGIA DELL'INSEGNAMENTO DEL DIRITT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IURBA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L LAVORO NELLE PUBBLICHE AMMINISTRAZIO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ICCOBONO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 JUSTIC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EGIONALE NEGLI ENTI LOCAL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NEGRI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FORENSE AD INDIRIZZO PENALISTICO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MINOLOGI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PENA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4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76927353a5214d5e8bb3bf3ede787c93%40thread.tacv2/conversations?groupId=e9465cb2-45e4-4c33-93be-9a394f8189e7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ITA' E SICUREZZA NEL MAR MEDITERRAN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LITELLO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ISLAZIONE ANTIMAFI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ISI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DELL'IMPRES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UMMINELLO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A PENALE E TUTELA DELLA VULNERABILITA'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I CHIARA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5" w:tgtFrame="_blank">
              <w:r>
                <w:rPr>
                  <w:rStyle w:val="InternetLink"/>
                </w:rPr>
                <w:t>https://teams.microsoft.com/l/team/19%3aa21618915aed49eb9042a02994959b7c%40thread.tacv2/conversations?groupId=9ae4b7bd-88fd-41ac-b6b9-0fea8863b469&amp;tenantId=bf17c3fc-3ccd-4f1e-8546-88fa851bad99</w:t>
              </w:r>
            </w:hyperlink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SSO PENALE COMPARATO INTERNAZIONALE ED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LATO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FORENSE AD INDIRIZZO PENALISTICO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LLE MIGRAZIO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GRECO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hyperlink r:id="rId46">
              <w:r>
                <w:rPr/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/>
            </w:pPr>
            <w:hyperlink r:id="rId47">
              <w:r>
                <w:rPr/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/>
            </w:pPr>
            <w:hyperlink r:id="rId48">
              <w:r>
                <w:rPr/>
              </w:r>
            </w:hyperlink>
          </w:p>
          <w:p>
            <w:pPr>
              <w:pStyle w:val="ListParagraph"/>
              <w:snapToGrid w:val="false"/>
              <w:jc w:val="center"/>
              <w:rPr/>
            </w:pPr>
            <w:hyperlink r:id="rId49">
              <w:r>
                <w:rPr>
                  <w:rStyle w:val="InternetLink"/>
                  <w:sz w:val="27"/>
                  <w:szCs w:val="27"/>
                </w:rPr>
                <w:t>https://teams.microsoft.com/l/channel/19%3adb2cd85810014ca9a02246ad2a36871c%</w:t>
              </w:r>
            </w:hyperlink>
            <w:hyperlink r:id="rId50">
              <w:bookmarkStart w:id="0" w:name="_GoBack"/>
              <w:bookmarkEnd w:id="0"/>
              <w:r>
                <w:rPr>
                  <w:rStyle w:val="InternetLink"/>
                  <w:sz w:val="27"/>
                  <w:szCs w:val="27"/>
                </w:rPr>
                <w:t>40thread.tacv2/Generale?groupId=c64be10c-90fb-4ea1-a467-be6d9eac9c09&amp;tenantId=bf17c3fc-3ccd-4f1e-8546-88fa851bad99</w:t>
              </w:r>
            </w:hyperlink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FORENSE AD INDIRIZZO CIVILISTICO E DI IMPRESA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ORTI PRIVATI E TECNICHE DI TUTEL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LAIA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I NUOVI CONTRATT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MILLERI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BANCA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ERRINO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NOMIA PRIVATA E CONTRATTI DI LAVOR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ENTICI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FORENSE AD INDIRIZZO CIVILISTICO E DI IMPRESA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DELLA NAVIGAZION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ORCI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I GIURIDICI COMPARAT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VANNI DI SAN VINCENZO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1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5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ROCESSUALE CIVILE COMUNITA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ZIINO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enlo">
    <w:altName w:val="Consolas"/>
    <w:charset w:val="00"/>
    <w:family w:val="auto"/>
    <w:pitch w:val="default"/>
  </w:font>
  <w:font w:name="Times New Roman">
    <w:charset w:val="00"/>
    <w:family w:val="roman"/>
    <w:pitch w:val="default"/>
  </w:font>
  <w:font w:name="georgia">
    <w:altName w:val="serif"/>
    <w:charset w:val="00"/>
    <w:family w:val="auto"/>
    <w:pitch w:val="default"/>
  </w:font>
  <w:font w:name="Calibri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it-IT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3f87202166e54a488ef14059fbc92ec5@thread.tacv2/conversations?groupId=b7d9628b-a65b-4608-8721-ea3123066c73&amp;tenantId=bf17c3fc-3ccd-4f1e-8546-88fa851bad99" TargetMode="External"/><Relationship Id="rId3" Type="http://schemas.openxmlformats.org/officeDocument/2006/relationships/hyperlink" Target="https://teams.microsoft.com/l/channel/19%3A195e957dc7b04474bf089a7fc417f4e2@thread.tacv2/Generale?groupId=fde96c95-6321-4dd7-b86a-2e1137c07fac&amp;tenantId=bf17c3fc-3ccd-4f1e-8546-88fa851bad99" TargetMode="External"/><Relationship Id="rId4" Type="http://schemas.openxmlformats.org/officeDocument/2006/relationships/hyperlink" Target="https://teams.microsoft.com/l/channel/19:e2d55e348ea6430e83f1010b9772bf77@thread.tacv2/Generale?groupId=b0fc26de-d432-433b-bfb0-3f534ba5d421&amp;tenantId=bf17c3fc-3ccd-4f1e-8546-88fa851bad99" TargetMode="External"/><Relationship Id="rId5" Type="http://schemas.openxmlformats.org/officeDocument/2006/relationships/hyperlink" Target="https://teams.microsoft.com/l/team/19%3A4366f1d353724385bbf299e542924622@thread.tacv2/conversations?groupId=14fe829e-f1eb-4061-8116-f979ac124c6c&amp;tenantId=bf17c3fc-3ccd-4f1e-8546-88fa851bad99" TargetMode="External"/><Relationship Id="rId6" Type="http://schemas.openxmlformats.org/officeDocument/2006/relationships/hyperlink" Target="https://teams.microsoft.com/l/team/19%3A4366f1d353724385bbf299e542924622@thread.tacv2/conversations?groupId=14fe829e-f1eb-4061-8116-f979ac124c6c&amp;tenantId=bf17c3fc-3ccd-4f1e-8546-88fa851bad99" TargetMode="External"/><Relationship Id="rId7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8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9" Type="http://schemas.openxmlformats.org/officeDocument/2006/relationships/hyperlink" Target="https://teams.microsoft.com/l/team/19%3A97de791fddc74c12ae980e4715e56cde@thread.tacv2/conversations?groupId=76fe0b41-aeb6-46a7-8126-5f48ff8b1b46&amp;tenantId=bf17c3fc-3ccd-4f1e-8546-88fa851bad99" TargetMode="External"/><Relationship Id="rId10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1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2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3" Type="http://schemas.openxmlformats.org/officeDocument/2006/relationships/hyperlink" Target="https://teams.microsoft.com/l/team/19%3Aded83fc4873f45fa98f636c49e1a6db1@thread.tacv2/conversations?groupId=dc0e8513-8a73-4f23-8c9c-e0943bc27abb&amp;tenantId=bf17c3fc-3ccd-4f1e-8546-88fa851bad99" TargetMode="External"/><Relationship Id="rId14" Type="http://schemas.openxmlformats.org/officeDocument/2006/relationships/hyperlink" Target="https://teams.microsoft.com/l/channel/19%3Af55df89dd92d4847a4c63562ee1a3078@thread.tacv2/Generale?groupId=bfb1fe96-1805-486f-8b5c-4fdead8f3345&amp;tenantId=bf17c3fc-3ccd-4f1e-8546-88fa851bad99" TargetMode="External"/><Relationship Id="rId15" Type="http://schemas.openxmlformats.org/officeDocument/2006/relationships/hyperlink" Target="https://teams.microsoft.com/l/channel/19%3Aadb749fc3ad844e5ab8250085533511e@thread.tacv2/Generale?groupId=9d483075-f5c5-42ce-a620-25bcf27e39a2&amp;tenantId=bf17c3fc-3ccd-4f1e-8546-88fa851bad99" TargetMode="External"/><Relationship Id="rId16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7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8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9" Type="http://schemas.openxmlformats.org/officeDocument/2006/relationships/hyperlink" Target="https://teams.microsoft.com/l/team/19%3A28730f3806e74422addc924f4bad4a66@thread.tacv2/conversations?groupId=83a33a29-6e63-410c-8ac9-3b7dd374773d&amp;tenantId=bf17c3fc-3ccd-4f1e-8546-88fa851bad99" TargetMode="External"/><Relationship Id="rId20" Type="http://schemas.openxmlformats.org/officeDocument/2006/relationships/hyperlink" Target="https://teams.microsoft.com/l/team/19%3Aa06a88bc7d6244c09e6f7c468aea8b8c@thread.tacv2/conversations?groupId=b6469380-f4b9-4679-bdc2-05da8ffd8abb&amp;tenantId=bf17c3fc-3ccd-4f1e-8546-88fa851bad99" TargetMode="External"/><Relationship Id="rId21" Type="http://schemas.openxmlformats.org/officeDocument/2006/relationships/hyperlink" Target="https://teams.microsoft.com/l/team/19%3A1ae51a5ef72d4f2f86b3385a0ddc77d8@thread.tacv2/conversations?groupId=c2540ab9-5254-4e1d-b02f-000128112441&amp;tenantId=bf17c3fc-3ccd-4f1e-8546-88fa851bad99" TargetMode="External"/><Relationship Id="rId22" Type="http://schemas.openxmlformats.org/officeDocument/2006/relationships/hyperlink" Target="https://teams.microsoft.com/l/channel/19%3A2062216b51824534abf0fd74f4f6b5c2@thread.tacv2/Generale?groupId=baf59b98-8580-41c1-bb72-f7d66f75b247&amp;tenantId=bf17c3fc-3ccd-4f1e-8546-88fa851bad99" TargetMode="External"/><Relationship Id="rId23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4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5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6" Type="http://schemas.openxmlformats.org/officeDocument/2006/relationships/hyperlink" Target="https://teams.microsoft.com/l/channel/19%3Aa0838114da2f49218e2e403bb39a29ed@thread.tacv2/Generale?groupld=17a5d8b9-3cd5-4d95-afc6-a7e8d8fb05bc&amp;tenantld=bf17c3fc-3ccd-4f1e-8546-88fa851bad99" TargetMode="External"/><Relationship Id="rId27" Type="http://schemas.openxmlformats.org/officeDocument/2006/relationships/hyperlink" Target="https://teams.microsoft.com/l/channel/19%3Aa0838114da2f49218e2e403bb39a29ed@thread.tacv2/Generale?groupld=17a5d8b9-3cd5-4d95-afc6-a7e8d8fb05bc&amp;tenantld=bf17c3fc-3ccd-4f1e-8546-88fa851bad99" TargetMode="External"/><Relationship Id="rId28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29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30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31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2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3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4" Type="http://schemas.openxmlformats.org/officeDocument/2006/relationships/hyperlink" Target="https://teams.microsoft.com/l/team/19%3A7bb02f71fdd247898f3a59bf4e0c3764@thread.tacv2/conversations?groupId=2ca45245-f44d-49aa-8d45-bfc4efe1c70c&amp;tenantId=bf17c3fc-3ccd-4f1e-8546-88fa851bad99" TargetMode="External"/><Relationship Id="rId35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6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7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8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9" Type="http://schemas.openxmlformats.org/officeDocument/2006/relationships/hyperlink" Target="https://teams.microsoft.com/l/channel/19:3c239bd4b5334648b172f85f16fc08b6@thread.tacv2/Generale?groupId=476f186c-94fe-481e-8201-e56e4bde96a7&amp;tenantId=bf17c3fc-3ccd-4f1e-8546-88fa851bad99" TargetMode="External"/><Relationship Id="rId40" Type="http://schemas.openxmlformats.org/officeDocument/2006/relationships/hyperlink" Target="https://teams.microsoft.com/l/team/19%3A0864e3589b1d41d9a2714c0a3aca4916@thread.tacv2/conversations?groupId=ddfd4d75-ffd3-4cf7-af5a-1b10a6ef3ee0&amp;tenantId=bf17c3fc-3ccd-4f1e-8546-88fa851bad99" TargetMode="External"/><Relationship Id="rId41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2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3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4" Type="http://schemas.openxmlformats.org/officeDocument/2006/relationships/hyperlink" Target="https://teams.microsoft.com/l/team/19%3A76927353a5214d5e8bb3bf3ede787c93@thread.tacv2/conversations?groupId=e9465cb2-45e4-4c33-93be-9a394f8189e7&amp;tenantId=bf17c3fc-3ccd-4f1e-8546-88fa851bad99" TargetMode="External"/><Relationship Id="rId45" Type="http://schemas.openxmlformats.org/officeDocument/2006/relationships/hyperlink" Target="https://teams.microsoft.com/l/team/19%3Aa21618915aed49eb9042a02994959b7c@thread.tacv2/conversations?groupId=9ae4b7bd-88fd-41ac-b6b9-0fea8863b469&amp;tenantId=bf17c3fc-3ccd-4f1e-8546-88fa851bad99" TargetMode="External"/><Relationship Id="rId46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47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48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49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0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1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52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FRANCESCO D'AMORE</cp:lastModifiedBy>
  <dcterms:modified xsi:type="dcterms:W3CDTF">2020-09-18T11:58:03Z</dcterms:modified>
  <cp:revision>4</cp:revision>
  <dc:subject/>
  <dc:title/>
</cp:coreProperties>
</file>